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 пенсионном обеспечении областных государственных гражданских служащих и муниципальных служащих в Новгородской области, а также лиц, замещавших государственные должности и муниципальные должности категории «А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 пенсионном обеспечении областных государственных гражданских служащих и муниципальных служащих в Новгородской области, а также лиц, замещавших государственные должности и муниципальные должности категории «А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62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30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5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4T13:36:00Z</dcterms:modified>
  <cp:revision>3</cp:revision>
  <dc:subject/>
  <dc:title>  </dc:title>
</cp:coreProperties>
</file>