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НАЯ ДУМА</w:t>
      </w:r>
    </w:p>
    <w:p>
      <w:pPr>
        <w:pStyle w:val="TextBodyIndent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от _____________  № ______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 xml:space="preserve">Великий Новгород 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областном законе  «О внесении измен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некоторые областные законы в области труда и занятости населения» </w:t>
      </w:r>
    </w:p>
    <w:p>
      <w:pPr>
        <w:pStyle w:val="Normal"/>
        <w:jc w:val="center"/>
        <w:rPr>
          <w:color w:val="FF0000"/>
        </w:rPr>
      </w:pPr>
      <w:r>
        <w:rPr>
          <w:sz w:val="28"/>
        </w:rPr>
        <w:t xml:space="preserve"> </w:t>
      </w:r>
    </w:p>
    <w:p>
      <w:pPr>
        <w:pStyle w:val="TextBodyIndent"/>
        <w:spacing w:before="0" w:after="0"/>
        <w:ind w:left="283" w:firstLine="437"/>
        <w:rPr>
          <w:sz w:val="28"/>
        </w:rPr>
      </w:pPr>
      <w:r>
        <w:rPr>
          <w:sz w:val="28"/>
        </w:rPr>
        <w:t>Новгородская областная Дума</w:t>
      </w:r>
    </w:p>
    <w:p>
      <w:pPr>
        <w:pStyle w:val="TextBodyIndent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283" w:firstLine="437"/>
        <w:rPr>
          <w:b/>
          <w:b/>
          <w:sz w:val="28"/>
        </w:rPr>
      </w:pPr>
      <w:r>
        <w:rPr>
          <w:b/>
          <w:sz w:val="28"/>
        </w:rPr>
        <w:t>ПОСТАНОВИЛА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инять областной закон «О внесении изменений в некоторые областные законы в области труда и занятости населения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2. Направить указанный областной закон Губернатору Новгородской области Митину С.Г. для обнародования.</w:t>
      </w:r>
    </w:p>
    <w:p>
      <w:pPr>
        <w:pStyle w:val="TextBodyIndent"/>
        <w:spacing w:before="0" w:after="0"/>
        <w:ind w:left="283" w:firstLine="720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  <w:t>Проект подготовил и завизировал:</w:t>
      </w:r>
    </w:p>
    <w:p>
      <w:pPr>
        <w:pStyle w:val="TextBodyIndent"/>
        <w:spacing w:lineRule="exact" w:line="240" w:before="0" w:after="0"/>
        <w:ind w:left="0"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TextBodyIndent"/>
        <w:spacing w:lineRule="exact" w:line="240" w:before="0" w:after="0"/>
        <w:ind w:left="0" w:hanging="0"/>
        <w:rPr>
          <w:sz w:val="28"/>
        </w:rPr>
      </w:pPr>
      <w:r>
        <w:rPr>
          <w:sz w:val="28"/>
        </w:rPr>
        <w:t>комитета труда и занятости</w:t>
      </w:r>
    </w:p>
    <w:p>
      <w:pPr>
        <w:pStyle w:val="TextBodyIndent"/>
        <w:spacing w:lineRule="exact" w:line="240" w:before="0" w:after="0"/>
        <w:ind w:left="283" w:hanging="283"/>
        <w:rPr>
          <w:sz w:val="28"/>
        </w:rPr>
      </w:pPr>
      <w:r>
        <w:rPr>
          <w:sz w:val="28"/>
        </w:rPr>
        <w:t>населения Новгородской области</w:t>
        <w:tab/>
        <w:tab/>
        <w:tab/>
        <w:tab/>
        <w:t xml:space="preserve">                  В.Г. Иванов</w:t>
      </w:r>
    </w:p>
    <w:p>
      <w:pPr>
        <w:pStyle w:val="TextBodyIndent"/>
        <w:spacing w:lineRule="exact" w:line="240" w:before="0" w:after="0"/>
        <w:ind w:left="283" w:hanging="283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 w:before="0" w:after="0"/>
        <w:ind w:left="283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 w:before="0" w:after="0"/>
        <w:ind w:left="283" w:hanging="28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 w:before="0" w:after="0"/>
        <w:ind w:left="283" w:hanging="283"/>
        <w:rPr>
          <w:sz w:val="28"/>
        </w:rPr>
      </w:pPr>
      <w:r>
        <w:rPr>
          <w:sz w:val="28"/>
        </w:rPr>
        <w:t>СОГЛАСОВАНО:</w:t>
      </w:r>
    </w:p>
    <w:p>
      <w:pPr>
        <w:pStyle w:val="TextBodyIndent"/>
        <w:spacing w:lineRule="exact" w:line="240" w:before="0" w:after="0"/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ервый заместитель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>Губернатора Новгородской области                                                  В.В.Минина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Заместитель 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Губернатора Новгородской области </w:t>
        <w:tab/>
        <w:tab/>
        <w:tab/>
        <w:tab/>
        <w:t xml:space="preserve"> </w:t>
        <w:tab/>
        <w:t xml:space="preserve">       А.В.Смирнов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Indent"/>
        <w:spacing w:before="0" w:after="0"/>
        <w:ind w:left="283" w:hanging="283"/>
        <w:rPr>
          <w:sz w:val="28"/>
        </w:rPr>
      </w:pPr>
      <w:r>
        <w:rPr>
          <w:sz w:val="28"/>
        </w:rPr>
        <w:t xml:space="preserve">Председатель комитета правового обеспечения </w:t>
      </w:r>
    </w:p>
    <w:p>
      <w:pPr>
        <w:pStyle w:val="TextBodyIndent"/>
        <w:spacing w:before="0" w:after="0"/>
        <w:ind w:left="283" w:hanging="283"/>
        <w:rPr>
          <w:sz w:val="28"/>
        </w:rPr>
      </w:pPr>
      <w:r>
        <w:rPr>
          <w:sz w:val="28"/>
        </w:rPr>
        <w:t>Правительства Новгородской области</w:t>
        <w:tab/>
        <w:tab/>
        <w:tab/>
        <w:t xml:space="preserve">                    М.В.Котова</w:t>
      </w:r>
    </w:p>
    <w:p>
      <w:pPr>
        <w:pStyle w:val="TextBodyIndent"/>
        <w:spacing w:lineRule="exact" w:line="240" w:before="0" w:after="0"/>
        <w:ind w:left="283" w:hanging="2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Проект внес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Губернатором Новгородской области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С.Г. Мити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ОБЛАСТНОЙ ЗАКОН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«О внесении изменений в некоторые областные зако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области труда и занятости насел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 областной Думой 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4.2004 № 252-ОЗ "О наделении органов местного самоуправления отдельными государственными полномочиями в области труда" (газета "Новгородские ведомости" от 10.03.2004, 01.02.2006, 13.08.2008, 11.02.200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ах 3 и 4 части 2 статьи 1-1 слова "Администрация области", "ею" заменить словами "Правительство Новгородской области", "им"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татье 1-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а "Администрация области" заменить словами "Правительство Новгород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втором пункта 7 слова «Администрация области», «ею» заменить словами «Правительство Новгородской области», «им» соответствен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е первом слова "Администрация области", "ею" заменить словами "Правительство Новгородской области", "им"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татье 2-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2 слова "Администрацию области", "ею" заменить словами "Правительство Новгородской области", "им"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части 3 слова «Администрацией области» заменить словами «Правительством Новгоро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части 1 статьи 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пункте 1 слова «Администрации области», «ею» заменить словами «Правительству Новгородской области», «им»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2 слова "Администрация области", "ею" заменить словами "Правительство Новгородской области", "им"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5.11.2004 № 327-ОЗ "Об установлении на территории Новгородской области квоты для приема на работу инвалидов" (газета "Новгородские ведомости" от 24.11.2004) изменение, изложив статью 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Статья 1. Установить на территории Новгородской области работодателям, численность работников которых составляет 35 человек и выше, квоту для приема на работу инвалидов в размере 3 процента среднесписочной численности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одателями являются общественные объединения инвалидов и образованные ими организации, в том числе хозяйственные товарищества и общества, уставный (складочный) капитал которых состоит из вклада общественного объединения инвалидов, данные работодатели освобождаются от соблюдения установленной квоты для приема на работу инвалидов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3.10.2011 № 1054-ОЗ "О квотировании рабочих мест для трудоустройства несовершеннолетних граждан в Новгородской области" (газета "Новгородские ведомости" от 08.10.2011) 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части 6 статьи 2 слова "Администрацией области", "ею" заменить словами "Правительством Новгородской области", "им"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части 2 статьи 3 слова «Администрацией области» заменить словами «Правительством Новгоро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5 статьи 4 слова «Администрацией области» заменить словами «Правительством Новгоро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часть 2 статьи 6 изложить в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авительство Новгородской области или уполномоченный им орган исполнительной власти области направляет средства, указанные в </w:t>
      </w:r>
      <w:hyperlink r:id="rId5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на счет службы занятости населения, которая производит распределение данных средств. Порядок расходования и учета указанных средств, предоставления отчетности по их использованию определяется Правительством Новгород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4.04.2012 №39-ОЗ "О ведомственном контроле за соблюдением трудового законодательства и иных нормативных правовых актов, содержащих нормы трудового права" (газета "Новгородские ведомости"  от 09.04.2012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пункте 2 статьи 2 слова "Администрация области", «ею» заменить словами "Правительство Новгородской области", «им» соответственно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и 5 и 6 статьи 5 считать частями 4 и 5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Проект подготовил и завизировал: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8"/>
        </w:rPr>
        <w:t>Заместитель председателя</w:t>
      </w:r>
    </w:p>
    <w:p>
      <w:pPr>
        <w:pStyle w:val="TextBodyIndent"/>
        <w:spacing w:lineRule="exact" w:line="240" w:before="0" w:after="0"/>
        <w:ind w:left="0" w:hanging="0"/>
        <w:rPr>
          <w:sz w:val="28"/>
        </w:rPr>
      </w:pPr>
      <w:r>
        <w:rPr>
          <w:sz w:val="28"/>
        </w:rPr>
        <w:t xml:space="preserve">комитета труда и занятости </w:t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 w:before="0" w:after="0"/>
        <w:ind w:left="0" w:hanging="0"/>
        <w:rPr>
          <w:sz w:val="28"/>
        </w:rPr>
      </w:pPr>
      <w:r>
        <w:rPr>
          <w:sz w:val="28"/>
        </w:rPr>
        <w:t>населения Новгородской области</w:t>
        <w:tab/>
        <w:tab/>
        <w:tab/>
        <w:tab/>
        <w:t xml:space="preserve">                    В.Г. Иван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b/>
          <w:color w:val="FF0000"/>
        </w:rPr>
        <w:t xml:space="preserve"> </w:t>
      </w:r>
      <w:r>
        <w:rPr>
          <w:b/>
          <w:sz w:val="28"/>
        </w:rPr>
        <w:t xml:space="preserve">областного закона «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екоторые областные законы в области труда и занятости на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законопроект предусматривает внесение изменений в отдельные областные законы, регулирующие правовые отношения в сфере труда и занятости населения на территории Новгородской области. В их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02.04.2004 № 252-ОЗ "О наделении органов местного самоуправления отдельными государственными полномочиями в области труда" (далее - закон № 252-ОЗ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5.11.2004 № 327-ОЗ "Об установлении на территории Новгородской области квоты для приема на работу инвалидов" (далее – закон № 327-ОЗ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03.10.2011 № 1054-ОЗ "О квотировании рабочих мест для трудоустройства несовершеннолетних граждан в Новгородской области" (далее – закон № 1054-ОЗ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закон от 04.04.2012 № 39-ОЗ "О ведомственном контроле за соблюдением трудового законодательства и иных нормативных правовых актов, содержащих нормы трудового права" (далее – закон № 39-О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бластные законы № 252-ОЗ, № 1054-ОЗ и № 1054-ОЗ вносятся на основании  областного закона от 11.02.2013 № 210-ОЗ «О правительстве Новгородской области» в целях приведения используемой в названных нормативных правовых актах терминологии в соответствие с действующим област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бластной закон № 327-ОЗ вносятся в целях приведения статьи 1 в соответствие с изменениями, внесенными Федеральным законом от 02.07.2013 № 183-ФЗ в статьи 21 Федерального закона от 24.11.1995 № 181-ФЗ «О социальной защите инвалидов в Российской Федерации». Новая редакция статьи 21 предусматривает право субъектов Российской Федерации законодательно устанавливать квоту для приема на работу инвалидов как для работодателей, численность работников которых превышает 100 человек (от 2 до 4 процентов), так и для работодателей, численность работников которых составляет не менее чем 35 человек и не более чем 100 человек от среднесписочной численности работников (не более 3 процент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бласти установлена квота в размере 3 процентов для организаций  с численностью работников более 100 человек. Согласно предлагаемому изменению квота в размере 3 процентов устанавливается как работодателям, численность работников которых превышает 100 человек, так и  дополнительной категории работодателей с численностью работников не менее 35 и не более 100 человек. Это существенно увеличит количество рабочих мест, создаваемых или выделяемых работодателями для приема на работу инвалидов.</w:t>
      </w:r>
    </w:p>
    <w:p>
      <w:pPr>
        <w:pStyle w:val="TextBodyIndent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b/>
          <w:sz w:val="28"/>
        </w:rPr>
        <w:t xml:space="preserve">председателя комитета труда и занятости </w:t>
      </w:r>
    </w:p>
    <w:p>
      <w:pPr>
        <w:pStyle w:val="TextBodyIndent"/>
        <w:spacing w:lineRule="exact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населения Новгородской области</w:t>
        <w:tab/>
        <w:tab/>
        <w:tab/>
        <w:tab/>
        <w:t xml:space="preserve">                В.Г. Ив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b/>
          <w:color w:val="FF0000"/>
        </w:rPr>
        <w:t xml:space="preserve"> </w:t>
      </w:r>
      <w:r>
        <w:rPr>
          <w:b/>
          <w:sz w:val="28"/>
        </w:rPr>
        <w:t xml:space="preserve">областного закона «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екоторые областные законы в области труда и занятости на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вязи с принятием предлагаемого проекта областного закона выделение средств из областного бюджета потребуется только для реализации полномочий, переданных органам местного самоуправления в области охраны труда, что уже предусмотрено в областном бюджете на 2014 год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b/>
          <w:sz w:val="28"/>
        </w:rPr>
        <w:t xml:space="preserve">председателя комитета труда и занятости </w:t>
      </w:r>
    </w:p>
    <w:p>
      <w:pPr>
        <w:pStyle w:val="TextBodyIndent"/>
        <w:spacing w:lineRule="exact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населения Новгородской области</w:t>
        <w:tab/>
        <w:tab/>
        <w:tab/>
        <w:tab/>
        <w:t xml:space="preserve">                 В.Г. Иванов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рмативных правовых актов области, подлежащих признанию утратившими силу, приостановлению, изменению или принятию,  в связи с принятием областного закона «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екоторые областные законы в области труда и занятости населения»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вязи с принятием предлагаемого законопроекта не потребуется признания утратившими силу, приостановления, внесения изменений в действующие нормативно-правовые акты, а также принятия новых нормативных правовых актов области</w:t>
      </w:r>
      <w:r>
        <w:rPr>
          <w:sz w:val="28"/>
          <w:szCs w:val="28"/>
        </w:rPr>
        <w:t>. Исключение составляет областной закон от 05.11.2004 № 327-ОЗ "Об установлении на территории Новгородской области квоты для приема на работу инвалидов". Введение его в действие ежегодно предусматривается областным законом об областном бюджете. Проектом областного закона «Об областном бюджете на 2014 год и на плановый период 2015 – 2016 годов» это 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председателя комитета труда и занятост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аселения Новгородской области</w:t>
        <w:tab/>
        <w:tab/>
        <w:tab/>
        <w:tab/>
        <w:t xml:space="preserve">                   В.Г.Иванов</w:t>
      </w:r>
    </w:p>
    <w:p>
      <w:pPr>
        <w:pStyle w:val="21"/>
        <w:spacing w:lineRule="atLeast" w:line="24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 проведении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</w:t>
      </w:r>
      <w:r>
        <w:rPr>
          <w:b/>
          <w:color w:val="FF0000"/>
        </w:rPr>
        <w:t xml:space="preserve"> </w:t>
      </w:r>
      <w:r>
        <w:rPr>
          <w:b/>
          <w:sz w:val="28"/>
        </w:rPr>
        <w:t xml:space="preserve">областного закона «О внесении измен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некоторые областные законы в области труда и занятости населения» 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По результатам внутренней антикоррупционной экспертизы законопроекта</w:t>
      </w:r>
      <w:r>
        <w:rPr>
          <w:color w:val="FF0000"/>
          <w:sz w:val="28"/>
        </w:rPr>
        <w:t xml:space="preserve"> </w:t>
      </w:r>
      <w:r>
        <w:rPr>
          <w:sz w:val="28"/>
        </w:rPr>
        <w:t>«О внесении изменений в некоторые областные законы в области труда и занятости населения»</w:t>
      </w:r>
      <w:r>
        <w:rPr>
          <w:color w:val="FF0000"/>
          <w:sz w:val="28"/>
        </w:rPr>
        <w:t xml:space="preserve"> </w:t>
      </w:r>
      <w:r>
        <w:rPr>
          <w:sz w:val="28"/>
        </w:rPr>
        <w:t>коррупциогенных факторов не выявлено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председателя комитета труда и занятости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аселения Новгородской области</w:t>
        <w:tab/>
        <w:tab/>
        <w:tab/>
        <w:tab/>
        <w:t xml:space="preserve">       </w:t>
        <w:tab/>
        <w:t xml:space="preserve"> В.Г. Ив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32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E1DD51E281462E0669814DF65E57AF1087219D2CF7E4JDh4K" TargetMode="External"/><Relationship Id="rId3" Type="http://schemas.openxmlformats.org/officeDocument/2006/relationships/hyperlink" Target="consultantplus://offline/ref=A5A290122090C56B7E47E1DD51E281462E0669814DF65E57AC1087219D2CF7E4JDh4K" TargetMode="External"/><Relationship Id="rId4" Type="http://schemas.openxmlformats.org/officeDocument/2006/relationships/hyperlink" Target="consultantplus://offline/ref=A5A290122090C56B7E47E1DD51E281462E0669814CF25C54AE1087219D2CF7E4JDh4K" TargetMode="External"/><Relationship Id="rId5" Type="http://schemas.openxmlformats.org/officeDocument/2006/relationships/hyperlink" Target="consultantplus://offline/ref=EBB2A7731D58B416BC53F84624179056B0231E6045F5C96245F4ECCCD7D6383A6CD81EA9043692CF4CBFA5U33CH" TargetMode="External"/><Relationship Id="rId6" Type="http://schemas.openxmlformats.org/officeDocument/2006/relationships/hyperlink" Target="consultantplus://offline/ref=A5A290122090C56B7E47E1DD51E281462E0669814FF35C51A71087219D2CF7E4JDh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0:00Z</dcterms:created>
  <dc:creator>Лёлина</dc:creator>
  <dc:description/>
  <cp:keywords/>
  <dc:language>en-US</dc:language>
  <cp:lastModifiedBy>euvlad_361</cp:lastModifiedBy>
  <cp:lastPrinted>2014-01-22T15:22:00Z</cp:lastPrinted>
  <dcterms:modified xsi:type="dcterms:W3CDTF">2014-02-03T11:30:00Z</dcterms:modified>
  <cp:revision>2</cp:revision>
  <dc:subject/>
  <dc:title>Проект внесен</dc:title>
</cp:coreProperties>
</file>