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sz w:val="32"/>
          <w:szCs w:val="28"/>
        </w:rPr>
        <w:t xml:space="preserve">О внесении изменений в областной закон 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О предоставлении земельных участков на территории </w:t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sz w:val="32"/>
          <w:szCs w:val="28"/>
        </w:rPr>
        <w:t>Новгородской области»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-1"/>
          <w:sz w:val="32"/>
          <w:szCs w:val="28"/>
        </w:rPr>
      </w:pPr>
      <w:r>
        <w:rPr>
          <w:b/>
          <w:color w:val="212121"/>
          <w:spacing w:val="-1"/>
          <w:sz w:val="32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color w:val="212121"/>
          <w:spacing w:val="-1"/>
        </w:rPr>
      </w:pPr>
      <w:hyperlink r:id="rId3">
        <w:r>
          <w:rPr>
            <w:rStyle w:val="InternetLink"/>
            <w:spacing w:val="-1"/>
          </w:rPr>
          <w:t>Принят областной Думой 25 октября 2006 года</w:t>
        </w:r>
      </w:hyperlink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29.04.2002 № 39-ОЗ «О предоставлении земельных участков на территории Новгородской области» (газета «Новгородские ведомости» от 14.05.2002, 19.03.2003, 25.05.2005, 11.03.2006, 28.07.2006)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подпункт 2.1 пункта 2 статьи 3 дополнить абзацами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емельных участков, занятых зданиями, строениями, сооружениями, находящимися в государственной собственно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земельных участков, предоставляемых гражданам и юридическим лицам для жилищного строительства, а также земельных участков для их комплексного освоения в целях жилищного строительства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9 статьи 6 исключить.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b/>
          <w:sz w:val="28"/>
          <w:szCs w:val="28"/>
        </w:rPr>
        <w:t>Первый заместитель</w:t>
        <w:br/>
        <w:t>Главы администрации области    А.С.Бойцов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1 ноября 2006 год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-ОЗ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тм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004-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6413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21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6:00Z</dcterms:created>
  <dc:creator>Дорофеева Л.В.</dc:creator>
  <dc:description/>
  <cp:keywords/>
  <dc:language>en-US</dc:language>
  <cp:lastModifiedBy>duma_361_1</cp:lastModifiedBy>
  <cp:lastPrinted>2006-10-19T16:02:00Z</cp:lastPrinted>
  <dcterms:modified xsi:type="dcterms:W3CDTF">2008-12-04T11:20:00Z</dcterms:modified>
  <cp:revision>3</cp:revision>
  <dc:subject/>
  <dc:title>                                                                                                              Проект</dc:title>
</cp:coreProperties>
</file>