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я в статью 2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                   здравоохранени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я в статью 2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 (далее - законопроект) имеются следующие за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 абзаце втором статьи 1 необходимо уточнить понятия «медицинские организации, находящиеся в ведении Министерства здравоохранения Российской Федерации» и «медицинские организации, находящиеся в ведении субъектов Российской Федерации». В силу пункта 3 части 3 статьи 29 Федерального закона от 21 ноября 2011 № 323-ФЗ «Об основах охраны здоровья граждан в Российской Федерации» (далее – Федеральный закон № 323-ФЗ) государственную систему здравоохранения составляют </w:t>
      </w:r>
      <w:r>
        <w:rPr>
          <w:b/>
          <w:sz w:val="28"/>
          <w:szCs w:val="28"/>
        </w:rPr>
        <w:t>подведомственные федеральным органам исполнительной власти, государственным академиям наук и исполнительным органам государственной в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Российской Федерации медицинские организации</w:t>
      </w:r>
      <w:r>
        <w:rPr>
          <w:sz w:val="28"/>
          <w:szCs w:val="28"/>
        </w:rPr>
        <w:t xml:space="preserve"> и фармацевтические организации, организации здравоохранения по обеспечению надзора в сфере защиты прав потребителей и благополучия человека, судебно-экспертные учреждения, иные организации и их обособленные подразделения, осуществляющие деятельность в сфере охраны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лагаемыми законопроектом изменениями, необходимо также внести соответствующие изменения в приложение 1 к областному закону от 10.05.2007 № 97-ОЗ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 (далее – областной закон от 10.05.2007 № 97-О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статье 2 законопроекта необходимо уточнить срок вступления в силу областного закона, поскольку в соответствии с требованиями абзаца третьего статьи 18 областного закона от  06.01.1995 № 9-ОЗ «О нормативных правовых актах законодательного (представительного) и исполнительных органов государственной власти Новгородской области» нормативные правовые акты области по вопросам защиты прав и свобод человека и гражданина вступают в силу не ранее чем через десять дней после их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конопроект необходимо дополнить положениями, предусматривающими внесение следующих изменений в областной закон  от 10.05.2007 № 97-ОЗ в целях его приведения в соответствие с федеральным и областным законодатель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части приведения в соответствие с Федеральным законом №323-ФЗ терминов «лекарственное обеспечение» и «лекарственные средства и изделия медицинского назначения» - в пункте 6 части 1, части 4 статьи 2, статье 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приведения наименования постоянно действующего коллегиального высшего исполнительного органа государственной власти Новгородской области в соответствие с Уставом Новгородской области – Правительство Новгородской области,  - в статьях 3, 6, части 3 статьи 7, статье 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предлагаемых дополнений необходимо изложить их последовательно, а также уточнить заголовок законопроек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имеются правки редакционного и юридико-технического характера, которые могут быть устранены при выпу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70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12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4:00Z</dcterms:created>
  <dc:creator>duma_361_4</dc:creator>
  <dc:description/>
  <cp:keywords/>
  <dc:language>en-US</dc:language>
  <cp:lastModifiedBy>euvlad_361</cp:lastModifiedBy>
  <cp:lastPrinted>2014-02-11T14:58:00Z</cp:lastPrinted>
  <dcterms:modified xsi:type="dcterms:W3CDTF">2014-02-13T12:14:00Z</dcterms:modified>
  <cp:revision>2</cp:revision>
  <dc:subject/>
  <dc:title>Аппарат Новгородской областной Думы</dc:title>
</cp:coreProperties>
</file>