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4 февраля 2022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постановления Новгородской областной Думы «О внесении изменений в некоторые постановления Новгородской областной Дум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</w:r>
      <w:r>
        <w:rPr>
          <w:sz w:val="28"/>
          <w:szCs w:val="28"/>
        </w:rPr>
        <w:t>Данилов Андрей Вячеславович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местител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проекте постановления Новгородской областной Думы «О внесении изменений в состав комиссии Новгородской областной Думы по проведению антикоррупционной экспертизы»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</w:r>
      <w:r>
        <w:rPr>
          <w:sz w:val="28"/>
          <w:szCs w:val="28"/>
        </w:rPr>
        <w:t xml:space="preserve">Прокопов Алексей Андреевич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6:00Z</dcterms:created>
  <dc:creator>Силкова В.Н.</dc:creator>
  <dc:description/>
  <cp:keywords/>
  <dc:language>en-US</dc:language>
  <cp:lastModifiedBy>Морозова</cp:lastModifiedBy>
  <cp:lastPrinted>2022-01-25T08:51:00Z</cp:lastPrinted>
  <dcterms:modified xsi:type="dcterms:W3CDTF">2022-02-18T14:19:00Z</dcterms:modified>
  <cp:revision>4</cp:revision>
  <dc:subject/>
  <dc:title>Дополнение к повестке дня областной Думы</dc:title>
</cp:coreProperties>
</file>