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2 областного закона «О патентной системе налогообложения» 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статью 2 областного закона «О патентной системе налогооблож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 В проекте в редакционных целях предлагае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заголовке проекта слово «изменений» заменить словом «изменения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в статье 1 проекта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Изложить», «в следующей редакции» заменить словами «Внести в», «изменение, изложив ее» соответственно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в последнем абзаце слово «ежегодной» исключить, слово «утвержденный» заменить словом «установленный» в соответствии с пунктом 9 статьи 346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 xml:space="preserve"> Налогового кодекса Российской Федерации (далее – НК РФ)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абзаце втором статьи 1 проекта предлагается указать наименование статьи (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 рассмотрении проекта следует обратить внимание на следующе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46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 xml:space="preserve"> НК РФ </w:t>
      </w:r>
      <w:r>
        <w:rPr>
          <w:b/>
          <w:sz w:val="28"/>
          <w:szCs w:val="28"/>
        </w:rPr>
        <w:t xml:space="preserve">минимальный и максимальный размеры </w:t>
      </w:r>
      <w:r>
        <w:rPr>
          <w:sz w:val="28"/>
          <w:szCs w:val="28"/>
        </w:rPr>
        <w:t>потенциально возможного к получению индивидуальным предпринимателем годового дохода (100 тыс. рублей и 1 млн. рублей соответственно) подлежат индексации на коэффициент-дефлятор, установленный на соответствующий календарный год. В 2014 году с учетом коэффициента-дефлятора (равного 1,067), установленного приказом Минэкономразвития России от 07.11.2013 № 652, минимальный и максимальный размеры потенциально возможного к получению индивидуальным предпринимателем годового дохода составляют 106,7 тыс. рублей и 1,067 млн. рублей соответственно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Исходя из изложенного следует, что в случае, если размеры потенциально возможного к получению индивидуальным предпринимателем годового дохода (установленные в областном законе от 31.10.2012 № 149-ОЗ «О патентной системе налогообложения») выше минимального размера потенциально возможного к получению индивидуальным предпринимателем годового дохода, с учетом его индексации на коэффициент-дефлятор, указанные размеры такого годового дохода обязательной индексации не подлежа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последнем абзаце статьи 1 проекта предусмотрено, что ежегодной индексации подлежат </w:t>
      </w:r>
      <w:r>
        <w:rPr>
          <w:b/>
          <w:sz w:val="28"/>
          <w:szCs w:val="28"/>
        </w:rPr>
        <w:t>размеры</w:t>
      </w:r>
      <w:r>
        <w:rPr>
          <w:sz w:val="28"/>
          <w:szCs w:val="28"/>
        </w:rPr>
        <w:t xml:space="preserve"> потенциально возможного к получению индивидуальным предпринимателем годового дохода и </w:t>
      </w:r>
      <w:r>
        <w:rPr>
          <w:b/>
          <w:sz w:val="28"/>
          <w:szCs w:val="28"/>
        </w:rPr>
        <w:t>максимальные размеры</w:t>
      </w:r>
      <w:r>
        <w:rPr>
          <w:sz w:val="28"/>
          <w:szCs w:val="28"/>
        </w:rPr>
        <w:t xml:space="preserve"> потенциально возможного к получению индивидуальным предпринимателем годового дохода по каждому виду предпринимательской деятельности, в отношении которых применяется патентная система налогообложения. Поскольку большинство размеров потенциально возможного к получению индивидуальным предпринимателем годового дохода, предусмотренных  в статье 1 проекта (кроме размеров, указанных в пунктах 45 и 47 таблицы), не являются минимальными размерами, их индексация в обязательном порядке не требуе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изложенным, представляется необходимым обсудить вопрос о целесообразности индексации размеров потенциально возможного к получению индивидуальным предпринимателем годового дохода в случае, если они не являются минимальными размерами. В случае принятия решения о нецелесообразности указанной индексации, предлагается внести соответствующие изменения в статью 1 проект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 Давыдов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31.0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6:00Z</dcterms:created>
  <dc:creator>1</dc:creator>
  <dc:description/>
  <cp:keywords/>
  <dc:language>en-US</dc:language>
  <cp:lastModifiedBy>euvlad_361</cp:lastModifiedBy>
  <dcterms:modified xsi:type="dcterms:W3CDTF">2014-02-04T13:06:00Z</dcterms:modified>
  <cp:revision>2</cp:revision>
  <dc:subject/>
  <dc:title>Аппарат Новгородской областной Думы</dc:title>
</cp:coreProperties>
</file>