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еятельности Новгородской област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вый квартал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</w:t>
      </w:r>
      <w:r>
        <w:rPr>
          <w:rStyle w:val="StrongEmphasis"/>
          <w:color w:val="333333"/>
          <w:sz w:val="28"/>
          <w:szCs w:val="28"/>
          <w:lang w:val="en"/>
        </w:rPr>
        <w:t>  </w:t>
      </w:r>
      <w:r>
        <w:rPr>
          <w:rStyle w:val="StrongEmphasis"/>
          <w:color w:val="333333"/>
          <w:sz w:val="28"/>
          <w:szCs w:val="28"/>
        </w:rPr>
        <w:t>Законод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1.</w:t>
      </w:r>
      <w:r>
        <w:rPr>
          <w:rStyle w:val="StrongEmphasis"/>
          <w:color w:val="333333"/>
          <w:sz w:val="28"/>
          <w:szCs w:val="28"/>
          <w:lang w:val="en"/>
        </w:rPr>
        <w:t>  </w:t>
      </w:r>
      <w:r>
        <w:rPr>
          <w:rStyle w:val="StrongEmphasis"/>
          <w:color w:val="333333"/>
          <w:sz w:val="28"/>
          <w:szCs w:val="28"/>
        </w:rPr>
        <w:t xml:space="preserve">Принятие областных законов и постановлений 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областной Ду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остоялось 3 заседания Новгородской областной Думы (далее - областная Дума), на которых было принято 48 областных законов и 103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, представлены в приложении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2.</w:t>
      </w:r>
      <w:r>
        <w:rPr>
          <w:rStyle w:val="StrongEmphasis"/>
          <w:color w:val="333333"/>
          <w:sz w:val="28"/>
          <w:szCs w:val="28"/>
          <w:lang w:val="en"/>
        </w:rPr>
        <w:t>  </w:t>
      </w:r>
      <w:r>
        <w:rPr>
          <w:rStyle w:val="StrongEmphasis"/>
          <w:color w:val="333333"/>
          <w:sz w:val="28"/>
          <w:szCs w:val="28"/>
        </w:rPr>
        <w:t>Приоритетные направления законод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В первом квартале 2007 года приоритетным направлением законодательной  деятельности областной Думы было приведение областного законодательства в соответствие с федеральным в области социаль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Приняты следующие областные зако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5.02.2007 № 45-ОЗ «О внесении изменений в областной закон «О мерах по социальной поддержке детей-сирот и  детей, оставшихся без попечения родителей, а также лиц из их числ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5.02.2007 № 46-ОЗ «О внесении изменений в областной закон «О мерах по социальной поддержке обучающихся и воспитанник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5.02.2007 № 47-ОЗ «О внесении изменений в областной закон «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  зубного протезирования и обеспечению детей молочными продукт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5.02.2007 № 48-ОЗ «О внесении изменений в областной закон «О порядке выплаты денежных средств на детей, находящихся под опекой (попечительством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5.02.2007 № 51-ОЗ «О внесении изменений в статьи 4 и 6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4.03.2007 № 70-ОЗ «О внесении изменений в областной закон «О ежемесячном пособии на ребенка  гражданам, имеющим детей, проживающим на территории Нов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1.04.2007 № 79-ОЗ «О внесении изменений в  статьи 1 и 2 областного закона «О мерах социальной поддержки отдельных категорий гражда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 xml:space="preserve">Другим приоритетным направлением законодательной деятельности областной Думы было приведение областного законодательства в соответствие  с лесным и градостроительны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бластной Думой были приняты областные зако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5.02.2007 № 49-ОЗ «Об установлении исключительных случаев заготовки древесины на основании договора купли-продажи лесных насажд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4.03.2007 № 57-ОЗ «О регулировании градостроительной деятельности  на территории Нов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4.03.2007 № 58-ОЗ «О разграничении полномочий областной Думы и Администрации области в области  лесных отнош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т 14.03.2007 № 68-ОЗ «О внесении изменений в статью 2 областного закона «О разграничении полномочий областной Думы и Администрации области в области градостроительной деятельност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"/>
        </w:rPr>
      </w:pPr>
      <w:r>
        <w:rPr>
          <w:b/>
          <w:bCs/>
          <w:lang w:val="en"/>
        </w:rPr>
        <w:t>1.3.</w:t>
      </w:r>
      <w:r>
        <w:rPr>
          <w:b/>
          <w:bCs/>
        </w:rPr>
        <w:t>  </w:t>
      </w:r>
      <w:r>
        <w:rPr>
          <w:b/>
          <w:bCs/>
          <w:lang w:val="en"/>
        </w:rPr>
        <w:t>Деятельность комитетов областной Ду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сновные показатели законотворческой деятельности комитетов областной Думы за отчетный период представлены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1799"/>
        <w:gridCol w:w="1678"/>
        <w:gridCol w:w="2287"/>
      </w:tblGrid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бюджету, финансам и экономик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социальной политик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законодательству и местному самоуправлению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правлено на рассмотрение областной Дум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роектов областных закон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обственных законодательных инициати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законодательных инициатив других субъектов Российской Федерац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 (регионов, граждан, организаций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роектов федеральных закон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нтрольных вопрос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сообще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rStyle w:val="StrongEmphasis"/>
          <w:color w:val="333333"/>
          <w:sz w:val="28"/>
          <w:szCs w:val="28"/>
          <w:lang w:val="en"/>
        </w:rPr>
        <w:t>2.  Межпарламентские связи област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1.</w:t>
      </w:r>
      <w:r>
        <w:rPr>
          <w:rStyle w:val="StrongEmphasis"/>
          <w:color w:val="333333"/>
          <w:sz w:val="28"/>
          <w:szCs w:val="28"/>
          <w:lang w:val="en"/>
        </w:rPr>
        <w:t>  </w:t>
      </w:r>
      <w:r>
        <w:rPr>
          <w:rStyle w:val="StrongEmphasis"/>
          <w:color w:val="333333"/>
          <w:sz w:val="28"/>
          <w:szCs w:val="28"/>
        </w:rPr>
        <w:t>Взаимодействие с палатами Федерального Собрания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По состоянию на 01.04.2007 на заключении в Правительстве Российской Федерации находятся 2 законодательные инициатив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«О внесении изменения в статью 172 части второй Налогового кодекса Российской Федерации» (постановление областной Думы от 26.10.2005 № 1212-III О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«О внесении изменения в статью 77 Лесного кодекса Российской Федерации» (постановление областной Думы от 30.08.2006 № 1462-III 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В работе соответствующих Комитетов Государственной Думы Федерального Собрания Российской Федерации (далее - Государственная Дума) находятся 2 законодательные инициатив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«О внесении изменения в статью 1 Федерального закона «Об общем числе мировых судей и количестве судебных участков  в субъектах Российской Федерации» (постановление областной Думы от 31.05.2006 № 1411-III О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 xml:space="preserve">«О внесении изменений в статью 8 Федерального закона «Об основных  гарантиях избирательных прав и права на участие в референдуме граждан Российской Федерации» (постановление областной Думы от 20.12.2006 № 72-О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Решение о включении указанных законодательных инициатив в примерную программу законопроектной работы Государственной Думой не приня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Государственной Думой отклонены следующие законодательные инициативы Новгородской областной Ду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«О внесении изменения в статью 12.1 Кодекса Российской Федерации об административных правонарушениях» (постановление Государственной Думы от 16.03.2007 № 4302-4 Г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«О внесении изменений в Федеральный закон «О государственном пенсионном обеспечении в Российской Федерации» (постановление Государственной Думы от 12.01.2007 № 4051-4 Г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бластной Думой в первом квартале 2007 года были направлены замечания и предложения на 142 проекта федеральных законов, поступивших из Государствен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бластной Думой в первом квартале 2007 года были рассмотрены 2 законодательные инициативы других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2.</w:t>
      </w:r>
      <w:r>
        <w:rPr>
          <w:rStyle w:val="StrongEmphasis"/>
          <w:color w:val="333333"/>
          <w:sz w:val="28"/>
          <w:szCs w:val="28"/>
          <w:lang w:val="en"/>
        </w:rPr>
        <w:t>  </w:t>
      </w:r>
      <w:r>
        <w:rPr>
          <w:rStyle w:val="StrongEmphasis"/>
          <w:color w:val="333333"/>
          <w:sz w:val="28"/>
          <w:szCs w:val="28"/>
        </w:rPr>
        <w:t>Зарубежные контакты, поезд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Председатель областной Думы Бойцев А.А. принял участие в церемонии награждения памятными медалями Республики Польша "PRO MEMORIA", которая проходила в январе в Администрации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Генеральный консул Республики Польша в Санкт-Петербурге Ярослав Дрозд вручил новгородцам памятные медали за оказанное содействие в установке мемориальных знаков по увековечиванию памяти польских граждан, погибших в лагере № 270 (г. Борович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 xml:space="preserve">Подобная награда была вручена Бойцеву А.А. в октябре прошлого года на международной конференции, посвященной жертвам политических репре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В течение отчетного периода руководители областной Думы провели ряд деловых встреч с представителями зарубежных стран: Генеральным консулом Королевства Испания в Санкт-Петербурге г-ном Франсиско Паскуалем де ла Парте; Генеральным консулом Соединенного Королевства Великобритании и северной Ирландии в Санкт-Петербурге г-ном Уильямом Эллиоттом; Генеральным консулом Латвийской Республики в Санкт-Петербурге г-жой Иветой Серс; Генеральным консулом ФРГ в Санкт-Петербурге г-ном Берндом Брауном и сотрудником отдела экономики Генконсульства Дирком Цирп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"/>
        </w:rPr>
      </w:pPr>
      <w:r>
        <w:rPr>
          <w:b/>
          <w:bCs/>
          <w:lang w:val="en"/>
        </w:rPr>
        <w:t>3.</w:t>
      </w:r>
      <w:r>
        <w:rPr>
          <w:b/>
          <w:bCs/>
        </w:rPr>
        <w:t>  </w:t>
      </w:r>
      <w:r>
        <w:rPr>
          <w:b/>
          <w:bCs/>
          <w:lang w:val="en"/>
        </w:rPr>
        <w:t>Участие в работе органов, образованных</w:t>
      </w:r>
      <w:r>
        <w:rPr>
          <w:sz w:val="28"/>
          <w:szCs w:val="28"/>
          <w:lang w:val="en"/>
        </w:rPr>
        <w:br/>
      </w:r>
      <w:r>
        <w:rPr>
          <w:b/>
          <w:bCs/>
          <w:lang w:val="en"/>
        </w:rPr>
        <w:t>органами государственной власти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"/>
        </w:rPr>
      </w:pPr>
      <w:r>
        <w:rPr>
          <w:b/>
          <w:bCs/>
          <w:lang w:val="en"/>
        </w:rPr>
        <w:t>3.1.</w:t>
      </w:r>
      <w:r>
        <w:rPr>
          <w:b/>
          <w:bCs/>
        </w:rPr>
        <w:t>  </w:t>
      </w:r>
      <w:r>
        <w:rPr>
          <w:b/>
          <w:bCs/>
          <w:lang w:val="en"/>
        </w:rPr>
        <w:t xml:space="preserve">Комиссия по вопросам семьи, детей и молодежи </w:t>
      </w:r>
      <w:r>
        <w:rPr>
          <w:sz w:val="28"/>
          <w:szCs w:val="28"/>
          <w:lang w:val="en"/>
        </w:rPr>
        <w:br/>
      </w:r>
      <w:r>
        <w:rPr>
          <w:b/>
          <w:bCs/>
          <w:lang w:val="en"/>
        </w:rPr>
        <w:t>при Новгородской областной Ду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27 февраля состоялось первое в работе областной Думы четвертого созыва заседание Комиссии по вопросам семьи, детей и молодежи при Новгородской областной Думе, которое провела её председатель Писарева Е.В., депутат областной Думы, председатель комитета областной Думы по социальн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Участники заседания, кроме организационных вопросов, обсудили план работы Комиссии на текущий год, а также проект федерального закона № 383083-4 «О внесении изменения в часть 1 статьи 14 Федерального закона «Об основных гарантиях прав ребенка в Российской Федерации» (о защите ребенка от рекламы).</w:t>
      </w:r>
    </w:p>
    <w:p>
      <w:pPr>
        <w:pStyle w:val="Normal"/>
        <w:spacing w:lineRule="auto" w:line="360"/>
        <w:jc w:val="center"/>
        <w:rPr>
          <w:b/>
          <w:b/>
          <w:bCs/>
          <w:lang w:val="en"/>
        </w:rPr>
      </w:pPr>
      <w:r>
        <w:rPr>
          <w:b/>
          <w:lang w:val="en"/>
        </w:rPr>
        <w:t>3.2.</w:t>
      </w:r>
      <w:r>
        <w:rPr>
          <w:b/>
        </w:rPr>
        <w:t>  </w:t>
      </w:r>
      <w:r>
        <w:rPr>
          <w:b/>
          <w:lang w:val="en"/>
        </w:rPr>
        <w:t xml:space="preserve"> Взаимодействие областной Думы </w:t>
      </w:r>
      <w:r>
        <w:rPr>
          <w:b/>
          <w:bCs/>
          <w:lang w:val="en"/>
        </w:rPr>
        <w:br/>
      </w:r>
      <w:r>
        <w:rPr>
          <w:b/>
          <w:lang w:val="en"/>
        </w:rPr>
        <w:t>с представительными органами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бластной Думой в феврале на базе муниципального образовательного учреждения дополнительного профессионального образования специалистов «Центр «Диалог» был проведен семинар с депутатами представительных органов местного самоуправления области. В рамках семинара был проведен круглый стол, посвященный вопросам реализации в Новгородской области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 xml:space="preserve">Первое заседание совета по местному самоуправлению при Новгородской областной Думе вновь избранного состава депутатов представительных органов местного самоуправления состоялось 21 февра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Члены совета обсудили ход реализации на территории области Закона Российской Федерации «Об образовании» и Лесного кодекса Российской</w:t>
      </w:r>
      <w:r>
        <w:rPr>
          <w:sz w:val="28"/>
          <w:szCs w:val="28"/>
        </w:rPr>
        <w:t xml:space="preserve"> Федерации, а также выполнение областного закона «О ветеранах труда Новгородской области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Кроме того, на заседании было рассмотрено Положение о совете по местному самоуправлению при Новгородской областной Думе и определен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 xml:space="preserve">Также в феврале руководители областной Думы Бойцев А.А. и Фабричный С.Ю. приняли участие в заседании круглого стола на тему «Традиции российского парламентаризма. Местные органы власти и управления – роль в практике государственного строительства» в рамках проекта Центра Национальной Славы «Исторический портрет российской государственн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Участники заседания обсудили вопросы: историческая традиция российской парламентской культуры; общность традиций парламентской культуры на муниципальном, региональном, федеральном уровнях; местные органы власти и управления – роль в практике государствен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Областная Дума в марте провела семинар с председателями представительных органов местного самоуправления муниципальных районов и городских поселений области, на котором обсуждались вопросы: о Жилищном кодексе Российской Федерации и проблемах оказания жилищно-коммунальных услуг населению области; о реализации в области программы дополнительного лекарственного обеспечения; о разграничении муниципального имущества и решении земельных вопросов между муниципальными районами и поселениями; о Водном кодексе Российской Федерации и его реализации в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3.  Деятельность рабочих групп, комиссий,</w:t>
        <w:br/>
        <w:t>иных органов и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На январском заседании областной Думы были созданы две рабочи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 xml:space="preserve">Рабочая группа, которую возглавил председатель областной Думы Бойцев А.А., была создана в целях укрепления авторитета Новгородской области, как субъекта Российской Федерации, и обеспечения ее официальными символами, отвечающими требованиям единой государственной политики в области геральд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Заместитель председателя областной Думы Фабричный С.Ю. возглавил рабочую группу по разрешению ситуации, сложившейся в результате ограничений трансляции телеканала НГТРК «Славия», а также по проекту областного закона «О государственной поддержке средств массовой информации в Нов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4.  Работа депутатов областной Думы в избирательных округ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 xml:space="preserve">  </w:t>
      </w:r>
      <w:r>
        <w:rPr>
          <w:sz w:val="28"/>
          <w:szCs w:val="28"/>
          <w:lang w:val="en"/>
        </w:rPr>
        <w:t>За первый квартал 2007 года к депутатам областной Думы четвертого созыва обратилось 627граждан. Всего было рассмотрено 840 просьб и жало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064"/>
        <w:gridCol w:w="1556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Количество граждан, обратившихся на прие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Поступило просьб и жалоб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Арапов В.П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Афанасьев А.В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Бабкин К.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Бобрышев Ю.И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Богданов Е.В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Бойцев А.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Виллевальдт П.И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Гавриков А.Л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Гавриков В.В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Гайдым В.Ф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Ефимова О.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Кашицын А.П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Кодынев С.В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Кузьмина В.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Лембриков А.Б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Леонтьев А.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Можжерин В.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Морозов А.Ю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2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Писарева Е.В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Тарасов А.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Фабричный С.Ю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Фёдоров С.Ю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Фомичев Д.Т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Ходосов А.И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Чистяков В.В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Ян С.В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2</w:t>
            </w:r>
          </w:p>
        </w:tc>
      </w:tr>
    </w:tbl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"/>
        </w:rPr>
      </w:pPr>
      <w:r>
        <w:rPr>
          <w:rStyle w:val="StrongEmphasis"/>
          <w:color w:val="333333"/>
          <w:sz w:val="28"/>
          <w:szCs w:val="28"/>
          <w:lang w:val="en"/>
        </w:rPr>
        <w:t>5.  Сведения об исходящих документ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За отчетный период за подписью руководителей областной Думы через отдел прохождения документов Управления делопроизводства и архива аппарата Администрации области отправлен 3201 докуме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666750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6667500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6667500" cy="918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6667500" cy="918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6667500" cy="918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6667500" cy="918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6668135" cy="918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26:00Z</dcterms:created>
  <dc:creator>duma_361_2</dc:creator>
  <dc:description/>
  <cp:keywords/>
  <dc:language>en-US</dc:language>
  <cp:lastModifiedBy>duma_361</cp:lastModifiedBy>
  <dcterms:modified xsi:type="dcterms:W3CDTF">2008-12-23T14:30:00Z</dcterms:modified>
  <cp:revision>3</cp:revision>
  <dc:subject/>
  <dc:title>ИНФОРМАЦИЯ</dc:title>
</cp:coreProperties>
</file>