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240" w:after="6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color w:val="000000"/>
          <w:sz w:val="32"/>
          <w:szCs w:val="32"/>
        </w:rPr>
        <w:t>О референдуме Новгородской области</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jc w:val="center"/>
        <w:rPr>
          <w:szCs w:val="20"/>
        </w:rPr>
      </w:pPr>
      <w:r>
        <w:rPr/>
        <w:t>Принят областной Думой 25 апреля 2007 года</w:t>
      </w:r>
    </w:p>
    <w:p>
      <w:pPr>
        <w:pStyle w:val="Normal"/>
        <w:ind w:right="-567" w:hanging="0"/>
        <w:rPr>
          <w:b/>
          <w:b/>
          <w:sz w:val="28"/>
          <w:szCs w:val="28"/>
        </w:rPr>
      </w:pPr>
      <w:r>
        <w:rPr>
          <w:b/>
          <w:sz w:val="28"/>
          <w:szCs w:val="28"/>
        </w:rPr>
      </w:r>
    </w:p>
    <w:p>
      <w:pPr>
        <w:pStyle w:val="ConsPlusTitle"/>
        <w:widowControl/>
        <w:tabs>
          <w:tab w:val="clear" w:pos="708"/>
          <w:tab w:val="left" w:pos="2340" w:leader="none"/>
        </w:tabs>
        <w:spacing w:lineRule="exact" w:line="240"/>
        <w:ind w:firstLine="851"/>
        <w:rPr/>
      </w:pPr>
      <w:r>
        <w:rPr>
          <w:rFonts w:cs="Times New Roman" w:ascii="Times New Roman" w:hAnsi="Times New Roman"/>
          <w:sz w:val="28"/>
          <w:szCs w:val="28"/>
        </w:rPr>
        <w:t xml:space="preserve">Глава 1. </w:t>
        <w:tab/>
        <w:t>Общие положения</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Предмет регулирования и пределы действия </w:t>
      </w:r>
    </w:p>
    <w:p>
      <w:pPr>
        <w:pStyle w:val="ConsPlusNormal"/>
        <w:widowControl/>
        <w:tabs>
          <w:tab w:val="clear" w:pos="708"/>
          <w:tab w:val="left" w:pos="2340" w:leader="none"/>
        </w:tabs>
        <w:spacing w:lineRule="exact" w:line="240"/>
        <w:ind w:firstLine="851"/>
        <w:rPr/>
      </w:pPr>
      <w:r>
        <w:rPr>
          <w:rFonts w:cs="Times New Roman" w:ascii="Times New Roman" w:hAnsi="Times New Roman"/>
          <w:b/>
          <w:bCs/>
          <w:sz w:val="28"/>
          <w:szCs w:val="28"/>
        </w:rPr>
        <w:tab/>
        <w:t>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устанавливает порядок назначения, подготовки и проведения референдума Новгородской области (далее - областной референдум) и определяет гарантии реализации гражданами Российской Федерации их права на участие в областном референдуме.</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2. </w:t>
        <w:tab/>
        <w:t xml:space="preserve">Основные принципы проведения областного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 xml:space="preserve">референдума </w:t>
      </w:r>
    </w:p>
    <w:p>
      <w:pPr>
        <w:pStyle w:val="ConsNormal"/>
        <w:spacing w:lineRule="atLeast" w:line="360"/>
        <w:ind w:right="0" w:firstLine="851"/>
        <w:jc w:val="both"/>
        <w:rPr/>
      </w:pPr>
      <w:r>
        <w:rPr>
          <w:rFonts w:cs="Times New Roman" w:ascii="Times New Roman" w:hAnsi="Times New Roman"/>
          <w:sz w:val="28"/>
          <w:szCs w:val="28"/>
        </w:rPr>
        <w:t>Граждане Российской Федерации участвуют в областном референдуме на основе всеобщего равного и прямого волеизъявления при тайном голосовании. Участие гражданина Российской Федерации в областном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областном референдуме, в выдвижении инициативы проведения областного референдума, в подготовке и проведении областного референдума, а также воспрепятствовать его свободному волеизъявлению.</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3. </w:t>
        <w:tab/>
        <w:t xml:space="preserve">Законодательство об областном референдуме </w:t>
      </w:r>
    </w:p>
    <w:p>
      <w:pPr>
        <w:pStyle w:val="ConsPlusNormal"/>
        <w:widowControl/>
        <w:spacing w:lineRule="atLeast" w:line="360"/>
        <w:ind w:firstLine="851"/>
        <w:jc w:val="both"/>
        <w:rPr/>
      </w:pPr>
      <w:r>
        <w:rPr>
          <w:rFonts w:cs="Times New Roman" w:ascii="Times New Roman" w:hAnsi="Times New Roman"/>
          <w:sz w:val="28"/>
          <w:szCs w:val="28"/>
        </w:rPr>
        <w:t>1. Законодательство об областном референдуме составляют Конституция Российской Федерации, федеральный конституционный закон,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ные федеральные законы, Устав Новгородской области, настоящий областной закон.</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108-оз</w:t>
      </w:r>
    </w:p>
    <w:p>
      <w:pPr>
        <w:pStyle w:val="ConsPlusNormal"/>
        <w:widowControl/>
        <w:spacing w:lineRule="atLeast" w:line="360"/>
        <w:ind w:firstLine="851"/>
        <w:jc w:val="both"/>
        <w:rPr/>
      </w:pPr>
      <w:r>
        <w:rPr>
          <w:rFonts w:cs="Times New Roman" w:ascii="Times New Roman" w:hAnsi="Times New Roman"/>
          <w:sz w:val="28"/>
          <w:szCs w:val="28"/>
        </w:rPr>
        <w:t>2. Основные понятия и термины, используемые в настоящем област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законом от 17 декабря 2001 года № 6-ФКЗ «О порядке принятия в Российскую Федерацию и образования в ее составе нового субъекта Российской Федерации» (далее - Федеральный конституционный закон «О порядке принятия в Российскую Федерацию и образования в ее составе нового субъекта Российской Федерации») период кампании областного референдума исчисляется со дня официального опубликования решения о назначе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В случае принятия в период кампании областного референдума закона, содержащего положения, которыми определяется порядок подготовки и проведения областного референдума, либо в случае внесения в этот период в областной закон изменений, касающихся порядка подготовки и проведения областного референдума, указанные областной закон и изменения применяются к областному референдуму, инициатива проведения которого выдвинута после вступления их в сил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4. </w:t>
        <w:tab/>
        <w:t>Право на участие в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1. Гражданин Российской Федерации может участвовать в областном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tLeast" w:line="360"/>
        <w:ind w:firstLine="851"/>
        <w:jc w:val="both"/>
        <w:rPr/>
      </w:pPr>
      <w:r>
        <w:rPr>
          <w:sz w:val="28"/>
          <w:szCs w:val="28"/>
        </w:rPr>
        <w:t xml:space="preserve">2. Гражданин Российской Федерации, достигший на день голосования возраста 18 лет и место жительства которого расположено на территории Новгородской области, вправе голосовать на областном референдуме, участвовать в предусмотренных настоящим областным законом и проводимых законными методами иных действиях по подготовке и проведению областного референдума.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Не имеют права участвовать в областном референдуме граждане, признанные судом недееспособными или содержащиеся в местах лишения свободы по приговору су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5. </w:t>
        <w:tab/>
        <w:t>Вопросы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На областной референдум могут быть вынесены только вопросы, находящиеся в ведении Новгородской области или в совместном ведении Российской Федерации и Новгородской области, если указанные вопросы не урегулированы Конституцией Российской Федерации, федеральным законом.</w:t>
      </w:r>
    </w:p>
    <w:p>
      <w:pPr>
        <w:pStyle w:val="ConsPlusNormal"/>
        <w:widowControl/>
        <w:spacing w:lineRule="atLeast" w:line="360"/>
        <w:ind w:firstLine="851"/>
        <w:jc w:val="both"/>
        <w:rPr/>
      </w:pPr>
      <w:r>
        <w:rPr>
          <w:rFonts w:cs="Times New Roman" w:ascii="Times New Roman" w:hAnsi="Times New Roman"/>
          <w:sz w:val="28"/>
          <w:szCs w:val="28"/>
        </w:rPr>
        <w:t>2. На областной референдум в соответствии с Федеральным законом «Об основных гарантиях избирательных прав и права на участие в референдуме граждан Российской Федерации» не могут быть вынесены следующие вопросы:</w:t>
      </w:r>
    </w:p>
    <w:p>
      <w:pPr>
        <w:pStyle w:val="ConsPlusNormal"/>
        <w:widowControl/>
        <w:spacing w:lineRule="atLeast" w:line="360"/>
        <w:ind w:firstLine="851"/>
        <w:jc w:val="both"/>
        <w:rPr/>
      </w:pPr>
      <w:r>
        <w:rPr>
          <w:rFonts w:cs="Times New Roman" w:ascii="Times New Roman" w:hAnsi="Times New Roman"/>
          <w:sz w:val="28"/>
          <w:szCs w:val="28"/>
        </w:rPr>
        <w:t>1) о досрочном прекращении или продлении срока полномочий органов государственной власти области, о приостановлении осуществления ими своих полномочий, а также о проведении досрочных выборов в органы государственной власти области либо об отсрочке указанных выбор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государственной власти области;</w:t>
      </w:r>
    </w:p>
    <w:p>
      <w:pPr>
        <w:pStyle w:val="ConsPlusNormal"/>
        <w:widowControl/>
        <w:spacing w:lineRule="atLeast" w:line="360"/>
        <w:ind w:firstLine="851"/>
        <w:jc w:val="both"/>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widowControl/>
        <w:spacing w:lineRule="atLeast" w:line="360"/>
        <w:ind w:firstLine="851"/>
        <w:jc w:val="both"/>
        <w:rPr/>
      </w:pPr>
      <w:r>
        <w:rPr>
          <w:rFonts w:cs="Times New Roman" w:ascii="Times New Roman" w:hAnsi="Times New Roman"/>
          <w:sz w:val="28"/>
          <w:szCs w:val="28"/>
        </w:rPr>
        <w:t>4) о принятии или об изменении бюджета Новгородской области (далее - областного бюджета), исполнении и изменении финансовых обязательств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 области.</w:t>
      </w:r>
    </w:p>
    <w:p>
      <w:pPr>
        <w:pStyle w:val="ConsPlusNormal"/>
        <w:widowControl/>
        <w:spacing w:lineRule="atLeast" w:line="360"/>
        <w:ind w:firstLine="851"/>
        <w:jc w:val="both"/>
        <w:rPr/>
      </w:pPr>
      <w:r>
        <w:rPr>
          <w:rFonts w:cs="Times New Roman" w:ascii="Times New Roman" w:hAnsi="Times New Roman"/>
          <w:sz w:val="28"/>
          <w:szCs w:val="28"/>
        </w:rPr>
        <w:t>3. Установление иных ограничений для вопросов, выносимых на областной референдум, кроме указанных в настоящей статье, не допускается.</w:t>
      </w:r>
    </w:p>
    <w:p>
      <w:pPr>
        <w:pStyle w:val="ConsPlusNormal"/>
        <w:widowControl/>
        <w:spacing w:lineRule="atLeast" w:line="360"/>
        <w:ind w:firstLine="851"/>
        <w:jc w:val="both"/>
        <w:rPr/>
      </w:pPr>
      <w:r>
        <w:rPr>
          <w:rFonts w:cs="Times New Roman" w:ascii="Times New Roman" w:hAnsi="Times New Roman"/>
          <w:sz w:val="28"/>
          <w:szCs w:val="28"/>
        </w:rPr>
        <w:t>4. Вопросы обла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widowControl/>
        <w:spacing w:lineRule="atLeast" w:line="360"/>
        <w:ind w:firstLine="851"/>
        <w:jc w:val="both"/>
        <w:rPr/>
      </w:pPr>
      <w:r>
        <w:rPr>
          <w:rFonts w:cs="Times New Roman" w:ascii="Times New Roman" w:hAnsi="Times New Roman"/>
          <w:sz w:val="28"/>
          <w:szCs w:val="28"/>
        </w:rPr>
        <w:t>5. Вопросы областного референдума не должны противоречить законодательству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6. Вопрос обла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областном референдуме реш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 </w:t>
        <w:tab/>
        <w:t xml:space="preserve">Обстоятельства, исключающие назначение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 проведени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Областной референдум в соответствии с Федеральным законом «Об основных гарантиях избирательных прав и права на участие в референдуме граждан Российской Федерации» не назначается и не проводится в условиях военного или чрезвычайного положения, введенного на территории Российской Федерации либо на территории Новгородской области, или на части этой территории, а также в течение трех месяцев после отмены военного или чрезвычайного положения.</w:t>
      </w:r>
    </w:p>
    <w:p>
      <w:pPr>
        <w:pStyle w:val="ConsPlusNormal"/>
        <w:widowControl/>
        <w:spacing w:lineRule="atLeast" w:line="360"/>
        <w:ind w:firstLine="851"/>
        <w:jc w:val="both"/>
        <w:rPr/>
      </w:pPr>
      <w:r>
        <w:rPr>
          <w:rFonts w:cs="Times New Roman" w:ascii="Times New Roman" w:hAnsi="Times New Roman"/>
          <w:sz w:val="28"/>
          <w:szCs w:val="28"/>
        </w:rPr>
        <w:t>2. Новгородская областная Дума (далее - областная Дума) вправе отказать в назначении областного референдума только в случае нарушения при выдвижении инициативы проведения областного референдума нормативных правовых актов, регулирующих подготовку и проведени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бластной референдум с такой же по смыслу формулировкой вопроса не проводится в течение двух лет со дня официального опубликования результатов предыдущего областного референдума, за исключением случаев, предусмотренных Федеральным конституционным законом «О порядке принятия в Российскую Федерацию и образования в ее составе нового субъекта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иных обстоятельств, исключающих назначение и проведение областного референдума, кроме указанных в настоящей статье, не допускается.</w:t>
      </w:r>
    </w:p>
    <w:p>
      <w:pPr>
        <w:pStyle w:val="ConsPlusNormal"/>
        <w:widowControl/>
        <w:spacing w:lineRule="atLeast" w:line="360"/>
        <w:ind w:firstLine="851"/>
        <w:jc w:val="both"/>
        <w:rPr/>
      </w:pPr>
      <w:r>
        <w:rPr>
          <w:rFonts w:cs="Times New Roman" w:ascii="Times New Roman" w:hAnsi="Times New Roman"/>
          <w:sz w:val="28"/>
          <w:szCs w:val="28"/>
        </w:rPr>
        <w:t>5. Принятие органом государственной власти, иным государственным органом решения по существу вопроса, который может быть вынесен на областной референдум, не является обстоятельством, исключающим проведение областного референдума по этому вопрос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Глава 2. </w:t>
        <w:tab/>
        <w:t xml:space="preserve">Инициатива проведения областного референдума.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Назначение областного референдума </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7. </w:t>
        <w:tab/>
        <w:t>Инициатива проведения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областного референдума принадлежи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гражданам Российской Федерации, имеющим право на участие в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2) избирательному объединению, иному общественному объединению, устав которого предусматривает участие в выборах и (или) референдумах и которое зарегистрировано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3) Губернатору Новгородской области (далее - Губернатор области) - по вопросу об образовании в составе Российской Федерации нового субъекта в случае, если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заинтересованным субъектом Российской Федерации является Новгородская область.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Для выдвижения инициативы проведения областного референдума, предусмотренной пунктами 1 и 2 части 1 настоящей статьи, и сбора подписей граждан Российской Федерации в ее поддержку образуется инициативная группа по проведению областного референдума. Указанную инициативную группу вправе образовать гражданин или группа граждан Российской Федерации, имеющие право на участие в областном референдуме, в количестве не менее 20 человек.</w:t>
      </w:r>
    </w:p>
    <w:p>
      <w:pPr>
        <w:pStyle w:val="ConsPlusNormal"/>
        <w:widowControl/>
        <w:spacing w:lineRule="atLeast" w:line="360"/>
        <w:ind w:firstLine="851"/>
        <w:jc w:val="both"/>
        <w:rPr/>
      </w:pPr>
      <w:r>
        <w:rPr>
          <w:rFonts w:cs="Times New Roman" w:ascii="Times New Roman" w:hAnsi="Times New Roman"/>
          <w:sz w:val="28"/>
          <w:szCs w:val="28"/>
        </w:rPr>
        <w:t>3. В случае выдвижения инициативы проведения областного референдума избирательным объединением, иным общественным объединением, указанным в пункте 2 части 1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Выдвижение инициативы проведения областного референдума, предусмотренной пунктом 3 части 1 настоящей статьи, осуществляется в порядке, предусмотренном Федеральным конституционным законом «О порядке принятия в Российскую Федерацию и образования в ее составе нового субъекта Российской Федерации», и статьей 9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5. Для назначения областного референдума инициативная группа по проведению областного референдума, образованная в соответствии с частями 2 и 3 настоящей статьи, должна представить в избирательную комиссию Новгородской области (далее - избирательная комиссия области) подписи участников областного референдума в поддержку инициативы его прове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8. </w:t>
        <w:tab/>
        <w:t xml:space="preserve">Порядок реализации инициативы проведения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областного референдума гражданами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областного референдума обращается в избирательную комиссию области с ходатайством о регистрации группы. С момента обращения инициативной группы с таким ходатайством избирательная комиссия области действует в качестве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В ходатайстве инициативной группы по проведению областного референдума должен (должны) содержаться вопрос (вопросы), предлагаемый (предлагаемые) инициативной группой для вынесения на областно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областного референдума и лиц, уполномоченных действовать от ее имени на территории Новгородской области. Ходатайство инициативной группы по проведению областного референдума должно быть подписано всеми членами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К ходатайству должен быть приложен протокол собрания инициативной группы по проведению областного референдума, на котором было принято решение о выдвижении инициативы провед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Право изменения формулировки вопроса, выносимого на областной референдум, принадлежит исключительно инициативной группе по проведению областного референдума. Формулировка вопроса, выносимого на областной референдум, не может быть изменена после регистрации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Избирательная комиссия области в течение 15 дней со дня поступления ходатайства инициативной группы по проведению областного референдума обязана рассмотреть ходатайство и приложенные к нему документы и принять решение:</w:t>
      </w:r>
    </w:p>
    <w:p>
      <w:pPr>
        <w:pStyle w:val="ConsPlusNormal"/>
        <w:widowControl/>
        <w:spacing w:lineRule="atLeast" w:line="360"/>
        <w:ind w:firstLine="851"/>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Устава Новгородской области и настоящего областного закона - о направлении их в областную Думу;</w:t>
      </w:r>
    </w:p>
    <w:p>
      <w:pPr>
        <w:pStyle w:val="ConsPlusNormal"/>
        <w:widowControl/>
        <w:spacing w:lineRule="atLeast" w:line="360"/>
        <w:ind w:firstLine="851"/>
        <w:jc w:val="both"/>
        <w:rPr/>
      </w:pPr>
      <w:r>
        <w:rPr>
          <w:rFonts w:cs="Times New Roman" w:ascii="Times New Roman" w:hAnsi="Times New Roman"/>
          <w:sz w:val="28"/>
          <w:szCs w:val="28"/>
        </w:rPr>
        <w:t>2) в противном случае - об отказе в регистрации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Областная Дума обязана проверить соответствие вопроса, предлагаемого для вынесения на областной референдум, требованиям статьи 5 настоящего областного закона в срок, не превышающий 20 дней со дня поступления в областную Думу ходатайства инициативной группы по проведению областного референдума и приложенных к нему документов.</w:t>
      </w:r>
    </w:p>
    <w:p>
      <w:pPr>
        <w:pStyle w:val="ConsPlusNormal"/>
        <w:widowControl/>
        <w:spacing w:lineRule="atLeast" w:line="360"/>
        <w:ind w:firstLine="851"/>
        <w:jc w:val="both"/>
        <w:rPr/>
      </w:pPr>
      <w:r>
        <w:rPr>
          <w:rFonts w:cs="Times New Roman" w:ascii="Times New Roman" w:hAnsi="Times New Roman"/>
          <w:sz w:val="28"/>
          <w:szCs w:val="28"/>
        </w:rPr>
        <w:t>7. Областная Дума не позднее чем через пять дней со дня поступления ходатайства инициативной группы по проведению областного референдума и приложенных к нему документов обязана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8. Если областная Дума признает, что вопрос, выносимый на областной референдум, отвечает требованиям статьи 5 настоящего областного закона, избирательная комиссия области осуществляет регистрацию инициативной группы по проведению обла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областного референдума принимается в пятнадцатидневный срок со дня признания областной Думой соответствия вопроса, выносимого на областной референдум, требованиям статьи 5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Новгородской области (далее – избирательная комиссия области) и которое выдается инициативной группе по проведению областного референдума, действительно со дня его выдачи и до завершения кампании областного референдума или прекращения процедур по реализации инициативы проведения областного референдума в соответствии с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10. Если областная Дума признает, что вопрос, выносимый на областной референдум, не отвечает требованиям статьи 5 настоящего областного закона, избирательная комиссия области отказывает инициативной группе по проведению областного референдума в регистрации.</w:t>
      </w:r>
    </w:p>
    <w:p>
      <w:pPr>
        <w:pStyle w:val="ConsPlusNormal"/>
        <w:widowControl/>
        <w:spacing w:lineRule="atLeast" w:line="360"/>
        <w:ind w:firstLine="851"/>
        <w:jc w:val="both"/>
        <w:rPr/>
      </w:pPr>
      <w:r>
        <w:rPr>
          <w:rFonts w:cs="Times New Roman" w:ascii="Times New Roman" w:hAnsi="Times New Roman"/>
          <w:sz w:val="28"/>
          <w:szCs w:val="28"/>
        </w:rPr>
        <w:t>11. В случае отказа в регистрации инициативной группе по проведению областного референдума ей выдается решение избирательной комиссии области, в котором указываются основания отказа.</w:t>
      </w:r>
    </w:p>
    <w:p>
      <w:pPr>
        <w:pStyle w:val="ConsPlusNormal"/>
        <w:widowControl/>
        <w:spacing w:lineRule="atLeast" w:line="360"/>
        <w:ind w:firstLine="851"/>
        <w:jc w:val="both"/>
        <w:rPr/>
      </w:pPr>
      <w:r>
        <w:rPr>
          <w:rFonts w:cs="Times New Roman" w:ascii="Times New Roman" w:hAnsi="Times New Roman"/>
          <w:sz w:val="28"/>
          <w:szCs w:val="28"/>
        </w:rPr>
        <w:t>12. Основанием отказа в регистрации инициативной группы по проведению областного референдума может быть только нарушение инициативной группой по проведению областного референдума Конституции Российской Федерации, федеральных законов, Устава Новгородской области и областных законов. Отказ в регистрации может быть обжалован в порядке, установленном статьей 62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9. </w:t>
        <w:tab/>
        <w:t xml:space="preserve">Порядок реализации инициативы проведения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областного референдума Губернатором области</w:t>
      </w:r>
    </w:p>
    <w:p>
      <w:pPr>
        <w:pStyle w:val="ConsPlusNormal"/>
        <w:widowControl/>
        <w:spacing w:lineRule="atLeast" w:line="360"/>
        <w:ind w:firstLine="851"/>
        <w:jc w:val="both"/>
        <w:rPr/>
      </w:pPr>
      <w:r>
        <w:rPr>
          <w:rFonts w:cs="Times New Roman" w:ascii="Times New Roman" w:hAnsi="Times New Roman"/>
          <w:sz w:val="28"/>
          <w:szCs w:val="28"/>
        </w:rPr>
        <w:t>1. В целях реализации инициативы проведения областного референдума по вопросу, указанному в пункте 3 части 1 статьи 7 настоящего областного закона, Губернатор области издает указ о выдвижении инициативы проведения областного референдума по вопросу об образовании в составе Российской Федерации нового субъекта (далее - указ Губернатора области).</w:t>
      </w:r>
    </w:p>
    <w:p>
      <w:pPr>
        <w:pStyle w:val="ConsPlusNormal"/>
        <w:widowControl/>
        <w:spacing w:lineRule="atLeast" w:line="360"/>
        <w:ind w:firstLine="851"/>
        <w:jc w:val="both"/>
        <w:rPr/>
      </w:pPr>
      <w:r>
        <w:rPr>
          <w:rFonts w:cs="Times New Roman" w:ascii="Times New Roman" w:hAnsi="Times New Roman"/>
          <w:sz w:val="28"/>
          <w:szCs w:val="28"/>
        </w:rPr>
        <w:t>2. Указ Губернатора области подлежит официальному опубликованию не позднее чем через 5 дней со дня его подписания Губернатором области.</w:t>
      </w:r>
    </w:p>
    <w:p>
      <w:pPr>
        <w:pStyle w:val="ConsPlusNormal"/>
        <w:widowControl/>
        <w:spacing w:lineRule="atLeast" w:line="360"/>
        <w:ind w:firstLine="851"/>
        <w:jc w:val="both"/>
        <w:rPr/>
      </w:pPr>
      <w:r>
        <w:rPr>
          <w:rFonts w:cs="Times New Roman" w:ascii="Times New Roman" w:hAnsi="Times New Roman"/>
          <w:sz w:val="28"/>
          <w:szCs w:val="28"/>
        </w:rPr>
        <w:t>3. Указ Губернатора области направляется Губернатором области в областную Думу в течение трех дней со дня его подписания Губернатором области. К указу Губернатора области прилагаются документы, подтверждающие поддержку Президентом Российской Федерации инициативы образования в составе Российской Федерации нового субъекта и содержащие согласованную формулировку вопроса, указанного в пункте 3 части 1 статьи 7 настоящего областного закона,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а также предложение по дате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0. </w:t>
        <w:tab/>
        <w:t xml:space="preserve">Сбор подписей в поддержку инициативы проведения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В поддержку инициативы проведения областного референдума инициативная группа по проведению областного референдума организует сбор подписей участников областного референдума в порядке, установленном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2. Количество подписей, которое необходимо собрать в поддержку инициативы проведения областного референдума, составляет 1 процент от числа участников областного референдума, зарегистрированных на территории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3. Подписи могут собираться со дня оплаты изготовления подписных листов. Подписные листы изготавливаются за счет средств фонда областного референдума, созданного инициативной группой по проведению областного референдума, по форме согласно приложению к настоящему областному закону. В подписном листе указывается:</w:t>
      </w:r>
    </w:p>
    <w:p>
      <w:pPr>
        <w:pStyle w:val="ConsPlusNormal"/>
        <w:widowControl/>
        <w:spacing w:lineRule="atLeast" w:line="360"/>
        <w:ind w:firstLine="851"/>
        <w:jc w:val="both"/>
        <w:rPr/>
      </w:pPr>
      <w:r>
        <w:rPr>
          <w:rFonts w:cs="Times New Roman" w:ascii="Times New Roman" w:hAnsi="Times New Roman"/>
          <w:sz w:val="28"/>
          <w:szCs w:val="28"/>
        </w:rPr>
        <w:t>1) наименование муниципального образования, на территории которого проводился сбор подписей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омер регистрационного свидетельства, выданного инициативной группе по проведению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ата окончания срока сбора подписей в поддержку инициативы провед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субъект выдвижения инициативы провед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формулировка вопроса (вопросов), предлагаемого (предлагаемых) для вынесения на областной референдум;</w:t>
      </w:r>
    </w:p>
    <w:p>
      <w:pPr>
        <w:pStyle w:val="ConsPlusNormal"/>
        <w:widowControl/>
        <w:spacing w:lineRule="atLeast"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6) 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фонда областного референдума, созданного инициативной группой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Сбор подписей участников областного референдума в поддержку инициативы проведения областного референдума осуществляется в течение 30 дней со дня оплаты изготовления подписных листов.</w:t>
      </w:r>
    </w:p>
    <w:p>
      <w:pPr>
        <w:pStyle w:val="ConsPlusNormal"/>
        <w:widowControl/>
        <w:spacing w:lineRule="atLeast" w:line="360"/>
        <w:ind w:firstLine="851"/>
        <w:jc w:val="both"/>
        <w:rPr/>
      </w:pPr>
      <w:r>
        <w:rPr>
          <w:rFonts w:cs="Times New Roman" w:ascii="Times New Roman" w:hAnsi="Times New Roman"/>
          <w:sz w:val="28"/>
          <w:szCs w:val="28"/>
        </w:rPr>
        <w:t>5. Участник областного референдума ставит в подписном листе свою подпись и дату ее внесения собственноручно,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ах областного референдума, ставящих в подписном листе свою подпись и дату ее внесения, могут вноситься в подписной лист по просьбе участника областного референдума лицом, собирающим подписи в поддержку инициативы проведения областного референдума. Указанные данные вносятся только рукописным способом, при этом использование карандашей не допускается.</w:t>
      </w:r>
    </w:p>
    <w:p>
      <w:pPr>
        <w:pStyle w:val="ConsPlusNormal"/>
        <w:widowControl/>
        <w:spacing w:lineRule="atLeast" w:line="360"/>
        <w:ind w:firstLine="851"/>
        <w:jc w:val="both"/>
        <w:rPr/>
      </w:pPr>
      <w:r>
        <w:rPr>
          <w:rFonts w:cs="Times New Roman" w:ascii="Times New Roman" w:hAnsi="Times New Roman"/>
          <w:sz w:val="28"/>
          <w:szCs w:val="28"/>
        </w:rPr>
        <w:t>6. Право сбора подписей участников областного референдума принадлежит дееспособному гражданину Российской Федерации, достигшему к моменту сбора подписей возраста 18 лет. Уполномоченный представитель инициативной группы по проведению областного референдума может заключать с лицом, осуществляющим сбор подписей участников областного референдума, договор о сборе подписей. Оплата этой работы осуществляется только из средств фонда областного референдума, созданного инициативной группой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дписи могут собираться только среди участников областного референдума, обладающих правом на участие в областно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участников областного референдума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widowControl/>
        <w:spacing w:lineRule="atLeast" w:line="360"/>
        <w:ind w:firstLine="851"/>
        <w:jc w:val="both"/>
        <w:rPr/>
      </w:pPr>
      <w:r>
        <w:rPr>
          <w:rFonts w:cs="Times New Roman" w:ascii="Times New Roman" w:hAnsi="Times New Roman"/>
          <w:sz w:val="28"/>
          <w:szCs w:val="28"/>
        </w:rPr>
        <w:t>Подписи, собранные с нарушением положений настоящей части, являютс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8. При сборе подписей участников областного референдум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PlusNormal"/>
        <w:widowControl/>
        <w:spacing w:lineRule="atLeast" w:line="360"/>
        <w:ind w:firstLine="851"/>
        <w:jc w:val="both"/>
        <w:rPr/>
      </w:pPr>
      <w:r>
        <w:rPr>
          <w:rFonts w:cs="Times New Roman" w:ascii="Times New Roman" w:hAnsi="Times New Roman"/>
          <w:sz w:val="28"/>
          <w:szCs w:val="28"/>
        </w:rPr>
        <w:t>9.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уполномоченным представителем инициативной группы по проведению областного референдума, который напротив своих фамилии, имени, отчества собственноручно ставит свою подпись и дату ее внесения.</w:t>
      </w:r>
    </w:p>
    <w:p>
      <w:pPr>
        <w:pStyle w:val="ConsPlusNormal"/>
        <w:widowControl/>
        <w:spacing w:lineRule="atLeast" w:line="360"/>
        <w:ind w:firstLine="851"/>
        <w:jc w:val="both"/>
        <w:rPr/>
      </w:pPr>
      <w:r>
        <w:rPr>
          <w:rFonts w:cs="Times New Roman" w:ascii="Times New Roman" w:hAnsi="Times New Roman"/>
          <w:sz w:val="28"/>
          <w:szCs w:val="28"/>
        </w:rPr>
        <w:t>10. После завершения сбора подписей в поддержку инициативы проведения областного референдума инициативная группа по проведению областного референдума подсчитывает общее количество собранных подписей. По результатам подсчета составляется протокол об итогах сбора подписей в поддержку инициативы проведения областного референдума, который подписывается уполномоченным представителем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Количество представляемых для назначения областного референдума подписей участников областного референдума может превышать количество подписей, необходимое для назначения областного референдума, но не более чем на 10 процентов. Подписные листы должны быть сброшюрованы в виде папок, иметь сквозную нумерацию листов в пределах папки и подписей участников областного референдума в пределах подписного лис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1. </w:t>
        <w:tab/>
        <w:t xml:space="preserve">Представление подписных листов в избирательную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комиссию области</w:t>
      </w:r>
    </w:p>
    <w:p>
      <w:pPr>
        <w:pStyle w:val="ConsPlusNormal"/>
        <w:widowControl/>
        <w:spacing w:lineRule="atLeast" w:line="360"/>
        <w:ind w:firstLine="851"/>
        <w:jc w:val="both"/>
        <w:rPr/>
      </w:pPr>
      <w:r>
        <w:rPr>
          <w:rFonts w:cs="Times New Roman" w:ascii="Times New Roman" w:hAnsi="Times New Roman"/>
          <w:sz w:val="28"/>
          <w:szCs w:val="28"/>
        </w:rPr>
        <w:t>1. Для назначения областного референдума уполномоченный представитель инициативной группы по проведению областного референдума не позднее 18 часов по местному времени дня, следующего за днем, в который истекает срок сбора подписей в поддержку инициативы проведения областного референдума, представляет в избирательную комиссию области:</w:t>
      </w:r>
    </w:p>
    <w:p>
      <w:pPr>
        <w:pStyle w:val="ConsPlusNormal"/>
        <w:widowControl/>
        <w:spacing w:lineRule="atLeast" w:line="360"/>
        <w:ind w:firstLine="851"/>
        <w:jc w:val="both"/>
        <w:rPr/>
      </w:pPr>
      <w:r>
        <w:rPr>
          <w:rFonts w:cs="Times New Roman" w:ascii="Times New Roman" w:hAnsi="Times New Roman"/>
          <w:sz w:val="28"/>
          <w:szCs w:val="28"/>
        </w:rPr>
        <w:t>1) подписные листы с подписями участников областного референдума, собранными в поддержку проведения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отокол об итогах сбора подписей в поддержку инициативы проведения областного референдума в двух экземплярах на бумажном носителе и в машиночитаемом виде по форме, установленной избирательной комиссие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оплаты изготовления подписных листов.</w:t>
      </w:r>
    </w:p>
    <w:p>
      <w:pPr>
        <w:pStyle w:val="Normal"/>
        <w:autoSpaceDE w:val="false"/>
        <w:spacing w:lineRule="atLeast" w:line="360"/>
        <w:ind w:firstLine="851"/>
        <w:jc w:val="both"/>
        <w:rPr>
          <w:sz w:val="28"/>
          <w:szCs w:val="28"/>
        </w:rPr>
      </w:pPr>
      <w:r>
        <w:rPr>
          <w:sz w:val="28"/>
          <w:szCs w:val="28"/>
        </w:rPr>
        <w:t>2. При приеме документов избирательная комиссия области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а затем выдает уполномоченному представителю инициативной группы по проведению областного референдума подтверждение в письменной форме о приеме документов областного референдума, в том числе подписных листов с указанием количества принятых подписных листов и заявленного количества подписей, даты и времени их приема. Избирательная комиссия области не вправе ограничивать доступ уполномоченного представителя инициативной группы по проведению областного референдума в занимаемое ею помещение или отказывать ему в приеме представляемых для назначения областного референдума документов в случае, если документы доставлены до истечения срока, указанного в части 1 настоящей статьи.</w:t>
      </w:r>
    </w:p>
    <w:p>
      <w:pPr>
        <w:pStyle w:val="Normal"/>
        <w:autoSpaceDE w:val="false"/>
        <w:spacing w:lineRule="atLeast" w:line="360"/>
        <w:ind w:firstLine="851"/>
        <w:jc w:val="both"/>
        <w:rPr/>
      </w:pPr>
      <w:r>
        <w:rPr>
          <w:sz w:val="28"/>
          <w:szCs w:val="28"/>
        </w:rPr>
        <w:t>3. Если инициативной группой по проведению областного референдума до 18 часов по местному времени дня, следующего за днем, в котором истекает срок сбора подписей в поддержку инициативы проведения областного референдума, не выполнены действия, указанные в части 1 настоящей статьи, избирательная комиссия области принимает решение о прекращении процедур по реализации инициативы проведения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2. </w:t>
        <w:tab/>
        <w:t xml:space="preserve">Проверка избирательной комиссией области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достоверности данных, содержащихся </w:t>
      </w:r>
    </w:p>
    <w:p>
      <w:pPr>
        <w:pStyle w:val="ConsPlusTitle"/>
        <w:widowControl/>
        <w:tabs>
          <w:tab w:val="clear" w:pos="708"/>
          <w:tab w:val="left" w:pos="2340" w:leader="none"/>
        </w:tabs>
        <w:spacing w:lineRule="exact" w:line="240"/>
        <w:ind w:firstLine="851"/>
        <w:rPr>
          <w:b w:val="false"/>
          <w:b w:val="false"/>
          <w:sz w:val="28"/>
          <w:szCs w:val="28"/>
        </w:rPr>
      </w:pPr>
      <w:r>
        <w:rPr>
          <w:rFonts w:cs="Times New Roman" w:ascii="Times New Roman" w:hAnsi="Times New Roman"/>
          <w:sz w:val="28"/>
          <w:szCs w:val="28"/>
        </w:rPr>
        <w:tab/>
        <w:t>в подписных листах</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области проверяет соблюдение порядка сбора подписей, оформления подписных листов, достоверность сведений об участниках областного референдума и подписей участников областного референдума, содержащихся в этих подписных листах. Для проведения указанной проверки избирательная комиссия области вправе образовать рабочую группу в составе членов избирательной комиссии области с правом решающего голоса, работников ее аппарата и привлеченных специалистов. К такой проверке по согласованию могут привлекаться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Заключения экспертов, изложенные непосредственно в ведомости проверки подписных листов, могут служить основанием для признания недостоверными содержащихся в подписных листах сведений об участниках областного референдума и их подписей. Для установления достоверности данных, содержащихся в подписных листах, избирательная комиссия области вправе использовать ГАС «Выборы», включая регистр избирателей, участников областного референдум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2. Проверке могут подлежать либо все представленные подписи, либо часть этих подписей, но не менее 20 процентов от установленного настоящим областным законом необходимого для назначения областного референдума количества подписей, отобранных в этом случае посредством случайной выборки (жребия). Процедура проведения случайной выборки определяется избирательной комиссией области. О времени проведения выборки и проверки подписных листов должны извещаться уполномоченные представители инициативной группы по проведению областного референдума, представившей установленное количество подписей. При проведении выборки и проверке подписных листов вправе присутствовать уполномоченные представители инициативной группы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По результатам проверки подписных листов, подпись участника областного референдума может быть признана достоверной либо недостоверной и (или) недействительной.</w:t>
      </w:r>
    </w:p>
    <w:p>
      <w:pPr>
        <w:pStyle w:val="ConsPlusNormal"/>
        <w:widowControl/>
        <w:spacing w:lineRule="atLeast" w:line="360"/>
        <w:ind w:firstLine="851"/>
        <w:jc w:val="both"/>
        <w:rPr/>
      </w:pPr>
      <w:r>
        <w:rPr>
          <w:rFonts w:cs="Times New Roman" w:ascii="Times New Roman" w:hAnsi="Times New Roman"/>
          <w:sz w:val="28"/>
          <w:szCs w:val="28"/>
        </w:rPr>
        <w:t>4. Проверке и учету не подлежат подписи участников областного референдума, содержащиеся в подписных листах, но исключенные (вычеркнутые) инициаторами проведения областного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области.</w:t>
      </w:r>
    </w:p>
    <w:p>
      <w:pPr>
        <w:pStyle w:val="ConsPlusNormal"/>
        <w:widowControl/>
        <w:spacing w:lineRule="atLeast" w:line="360"/>
        <w:ind w:firstLine="851"/>
        <w:jc w:val="both"/>
        <w:rPr/>
      </w:pPr>
      <w:r>
        <w:rPr>
          <w:rFonts w:cs="Times New Roman" w:ascii="Times New Roman" w:hAnsi="Times New Roman"/>
          <w:sz w:val="28"/>
          <w:szCs w:val="28"/>
        </w:rPr>
        <w:t>5. Если при проверке подписных листов обнаруживается несколько подписей одного и того же участника областного референдума в поддержку инициативы проведения областного референдума, действительной считается только одна подпись, а остальные подписи считаютс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6.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7. Недействительными считаются:</w:t>
      </w:r>
    </w:p>
    <w:p>
      <w:pPr>
        <w:pStyle w:val="ConsPlusNormal"/>
        <w:widowControl/>
        <w:spacing w:lineRule="atLeast" w:line="360"/>
        <w:ind w:firstLine="851"/>
        <w:jc w:val="both"/>
        <w:rPr/>
      </w:pPr>
      <w:r>
        <w:rPr>
          <w:rFonts w:cs="Times New Roman" w:ascii="Times New Roman" w:hAnsi="Times New Roman"/>
          <w:sz w:val="28"/>
          <w:szCs w:val="28"/>
        </w:rPr>
        <w:t>1) подписи лиц, не обладающих правом участвовать в областном референдуме, подписи лиц, место жительства которых находится за пределами округ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одписи участников областного референдума,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3) подписи участников областного референдума без указания каких-либо из сведений, требуемых в соответствии с настоящим областным законом, либо без указания даты собственноручного внесения участником областного референдума своей подписи в подписной лис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одписи участников областного референдума, сведения о которых внесены в подписной лист нерукописным способом или карандашом;</w:t>
      </w:r>
    </w:p>
    <w:p>
      <w:pPr>
        <w:pStyle w:val="ConsPlusNormal"/>
        <w:widowControl/>
        <w:spacing w:lineRule="atLeast" w:line="360"/>
        <w:ind w:firstLine="851"/>
        <w:jc w:val="both"/>
        <w:rPr/>
      </w:pPr>
      <w:r>
        <w:rPr>
          <w:rFonts w:cs="Times New Roman" w:ascii="Times New Roman" w:hAnsi="Times New Roman"/>
          <w:sz w:val="28"/>
          <w:szCs w:val="28"/>
        </w:rPr>
        <w:t>5) подписи участников областного референдума с исправлениями в датах их внесения в подписной лист, если эти исправления специально не оговорены участниками областного референдума, а также подписи участников областного референдума, даты внесения которых проставлены участниками областного референдума не собственноручно, -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подписи участников областного референдума с исправлениями в соответствующих им сведениях об участниках областного референдума, если эти исправления специально не оговорены участниками областного референдума или лицами, заверяющими подписные листы;</w:t>
      </w:r>
    </w:p>
    <w:p>
      <w:pPr>
        <w:pStyle w:val="ConsPlusNormal"/>
        <w:widowControl/>
        <w:spacing w:lineRule="atLeast" w:line="360"/>
        <w:ind w:firstLine="851"/>
        <w:jc w:val="both"/>
        <w:rPr/>
      </w:pPr>
      <w:r>
        <w:rPr>
          <w:rFonts w:cs="Times New Roman" w:ascii="Times New Roman" w:hAnsi="Times New Roman"/>
          <w:sz w:val="28"/>
          <w:szCs w:val="28"/>
        </w:rPr>
        <w:t>7) все подписи участников областного референдума в подписном листе в случае, если подписной лист не заверен собственноручной подписью лица, осуществлявшего сбор подписей участников областного референдума, и (или) уполномоченного представителя инициативной группы по проведению областного референдум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областного референдума, в дате внесения подписи указанным лицом, уполномоченным представителем инициативной группы по проведению областного референдума, имеются исправления, специально не оговоренные соответственно лицом, осуществлявшим сбор подписей участников областного референдума, названным уполномоченным представителем, либо если сведения о лице, осуществлявшем сбор подписей участников областного референдума, и (или) об уполномоченном представителе инициативной группы по проведению областного референдума указаны не в полном объеме или не соответствуют действительности, либо если сведения о лице, осуществлявшем сбор подписей участников областного референдума, не внесены им собственноручно;</w:t>
      </w:r>
    </w:p>
    <w:p>
      <w:pPr>
        <w:pStyle w:val="ConsPlusNormal"/>
        <w:widowControl/>
        <w:spacing w:lineRule="atLeast" w:line="360"/>
        <w:ind w:firstLine="851"/>
        <w:jc w:val="both"/>
        <w:rPr/>
      </w:pPr>
      <w:r>
        <w:rPr>
          <w:rFonts w:cs="Times New Roman" w:ascii="Times New Roman" w:hAnsi="Times New Roman"/>
          <w:sz w:val="28"/>
          <w:szCs w:val="28"/>
        </w:rPr>
        <w:t>8) подписи участников областного референдума, внесенные в подписной лист до дня оплаты изготовления подписных листов; подписи участников областного референдума, собранные после установленного частью 4 статьи 10 настоящего областного закона срока для их сбора;</w:t>
      </w:r>
    </w:p>
    <w:p>
      <w:pPr>
        <w:pStyle w:val="ConsPlusNormal"/>
        <w:widowControl/>
        <w:spacing w:lineRule="atLeast" w:line="360"/>
        <w:ind w:firstLine="851"/>
        <w:jc w:val="both"/>
        <w:rPr/>
      </w:pPr>
      <w:r>
        <w:rPr>
          <w:rFonts w:cs="Times New Roman" w:ascii="Times New Roman" w:hAnsi="Times New Roman"/>
          <w:sz w:val="28"/>
          <w:szCs w:val="28"/>
        </w:rPr>
        <w:t>9) подписи участников областного референдума, собранные с нарушением требований, предусмотренных частью 7 статьи 10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10) подписи участников областного референдума, если сведения о них внесены в подписной лист не самими участниками областного референдума, ставящими подписи, и не лицом, осуществляющим сбор подписей участников областного референдума, внесенных в этот подписной лист, -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11) все подписи участников областного референдума в подписном листе, изготовленном с нарушением требований, установленных приложением к настоящему областному закону.</w:t>
      </w:r>
    </w:p>
    <w:p>
      <w:pPr>
        <w:pStyle w:val="ConsPlusNormal"/>
        <w:widowControl/>
        <w:spacing w:lineRule="atLeast" w:line="360"/>
        <w:ind w:firstLine="851"/>
        <w:jc w:val="both"/>
        <w:rPr/>
      </w:pPr>
      <w:r>
        <w:rPr>
          <w:rFonts w:cs="Times New Roman" w:ascii="Times New Roman" w:hAnsi="Times New Roman"/>
          <w:sz w:val="28"/>
          <w:szCs w:val="28"/>
        </w:rPr>
        <w:t>8. При обнаружении в подписном листе заполненной строки (заполненных строк), не соответствующей (не соответствующих) требованиям настоящего областного закона, не учитывается только подпись в данной строке (данных строках), за исключением случаев, предусмотренных пунктами 7 и 11 части 7 настоящей статьи.</w:t>
      </w:r>
    </w:p>
    <w:p>
      <w:pPr>
        <w:pStyle w:val="Normal"/>
        <w:autoSpaceDE w:val="false"/>
        <w:spacing w:lineRule="atLeast" w:line="360"/>
        <w:ind w:firstLine="851"/>
        <w:jc w:val="both"/>
        <w:rPr/>
      </w:pPr>
      <w:r>
        <w:rPr>
          <w:sz w:val="28"/>
          <w:szCs w:val="28"/>
        </w:rPr>
        <w:t>9. Специально оговоренные при составлении подписного листа исправления и помарки не могут служить основанием для признания подписи участника областного референдума недействительной, если не установлено, что она недействительна в соответствии с пунктами 7 и 11 части 7 настоящей статьи. Не могут служить основанием для признания подписи участника областного референдума недействительной имеющиеся в сведениях о нем сокращения слов и дат, не препятствующие однозначному восприятию этих свед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обла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областного референдума не позднее чем за двое суток до заседания избирательной комиссии области, на котором должен рассматриваться вопрос о проведении областного референдума. В случае если проведенная избирательной комиссией области проверка подписных листов повлечет за собой последствия, предусмотренные пунктом 3 части 4 статьи 13 настоящего областного закона, уполномоченный представитель инициативной группы по проведению областного референдума вправе получить в избирательной комиссии област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областного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бласти о результатах выдвижения инициативы проведения областного референдума. Повторная проверка подписных листов после принятия избирательной комиссией области указанного решения может быть осуществлена только судом или комиссией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3. </w:t>
        <w:tab/>
        <w:t xml:space="preserve">Принятие избирательной комиссией области решения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о результатах выдвижения инициативы проведения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области по результатам проверки, проведенной в соответствии со статьей 12 настоящего областного закона, принимает решение о результатах выдвижения инициативы провед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В случае соответствия порядка выдвижения инициативы проведения областного референдума требованиям федерального законодательства, Устава Новгородской области, настоящего областного закона избирательная комиссия области в течение 15 дней со дня представления инициативной группой по проведению обла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решения, указанного в части 1 настоящей статьи в областную Думу. Копия решения избирательной комиссии области направляется также инициативной группе по проведен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В случае отказа в проведении областного референдума избирательная комиссия области обязана в течение суток с момента принятия решения об отказе в проведении областного референдума выдать уполномоченному представителю инициативной группы по проведению областного референдума копию решения избирательной комиссии области с изложением оснований отказа.</w:t>
      </w:r>
    </w:p>
    <w:p>
      <w:pPr>
        <w:pStyle w:val="ConsPlusNormal"/>
        <w:widowControl/>
        <w:spacing w:lineRule="atLeast" w:line="360"/>
        <w:ind w:firstLine="851"/>
        <w:jc w:val="both"/>
        <w:rPr/>
      </w:pPr>
      <w:r>
        <w:rPr>
          <w:rFonts w:cs="Times New Roman" w:ascii="Times New Roman" w:hAnsi="Times New Roman"/>
          <w:sz w:val="28"/>
          <w:szCs w:val="28"/>
        </w:rPr>
        <w:t>4. Основаниями отказа в проведении областного референдума являются:</w:t>
      </w:r>
    </w:p>
    <w:p>
      <w:pPr>
        <w:pStyle w:val="ConsPlusNormal"/>
        <w:widowControl/>
        <w:spacing w:lineRule="atLeast" w:line="360"/>
        <w:ind w:firstLine="851"/>
        <w:jc w:val="both"/>
        <w:rPr/>
      </w:pPr>
      <w:r>
        <w:rPr>
          <w:rFonts w:cs="Times New Roman" w:ascii="Times New Roman" w:hAnsi="Times New Roman"/>
          <w:sz w:val="28"/>
          <w:szCs w:val="28"/>
        </w:rPr>
        <w:t>1) отсутствие среди документов, представленных для назначения областного референдума, документов, необходимых в соответствии с настоящим областным законом для назнач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аличие среди подписей участников областного референдума, представленных для назначения областного референдума, более 10 процентов подписей, собранных в местах, где в соответствии с настоящим областным законом сбор подписей запрещен;</w:t>
      </w:r>
    </w:p>
    <w:p>
      <w:pPr>
        <w:pStyle w:val="ConsPlusNormal"/>
        <w:widowControl/>
        <w:spacing w:lineRule="atLeast" w:line="360"/>
        <w:ind w:firstLine="851"/>
        <w:jc w:val="both"/>
        <w:rPr/>
      </w:pPr>
      <w:r>
        <w:rPr>
          <w:rFonts w:cs="Times New Roman" w:ascii="Times New Roman" w:hAnsi="Times New Roman"/>
          <w:sz w:val="28"/>
          <w:szCs w:val="28"/>
        </w:rPr>
        <w:t>3) недостаточное количество достоверных подписей участников областного референдума, представленных для назначения областного референдума, либо выявление 10 и более процентов недостоверных и (или) недействительных подписей участников областного референдума от общего количества подписей, отобранных для проверки;</w:t>
      </w:r>
    </w:p>
    <w:p>
      <w:pPr>
        <w:pStyle w:val="ConsPlusNormal"/>
        <w:widowControl/>
        <w:spacing w:lineRule="atLeast" w:line="360"/>
        <w:ind w:firstLine="851"/>
        <w:jc w:val="both"/>
        <w:rPr/>
      </w:pPr>
      <w:r>
        <w:rPr>
          <w:rFonts w:cs="Times New Roman" w:ascii="Times New Roman" w:hAnsi="Times New Roman"/>
          <w:sz w:val="28"/>
          <w:szCs w:val="28"/>
        </w:rPr>
        <w:t>4) несоздание инициативной группой по проведению областного референдума фонда областного референдума. Отсутствие средств в фонде областного референдума не является основанием отказа в проведе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использование инициативной группой по проведению областного референдума при финансировании своей деятельности по выдвижению инициативы проведения областного референдума, организации сбора подписей участников областного референдума, а также деятельности, направленной на получение определенного результата на областном референдуме, помимо средств собственного фонда областного референдума иных денежных средств, составляющих более 5 процентов от установленного настоящим областным законом предельного размера расходования средств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превышение инициативной группой по проведению областного референдума при финансировании своей деятельности по выдвижению инициативы проведения областного референдума, организации сбора подписей участников областного референдума, а также деятельности, направленной на получение определенного результата на областном референдуме, более чем на 5 процентов установленного настоящим областным законом предельного размера расходования средств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установленный решением суда факт несоблюдения инициативной группой по проведению областного референдума ограничений, предусмотренных частью 1 или 2 статьи 41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8) неоднократное использование членом или уполномоченным представителем инициативной группы по проведению областного референдума преимуществ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5. Перечень оснований отказа в проведении областного референдума, установленный частью 4 настоящей статьи, является исчерпывающим.</w:t>
      </w:r>
    </w:p>
    <w:p>
      <w:pPr>
        <w:pStyle w:val="ConsPlusNormal"/>
        <w:widowControl/>
        <w:spacing w:lineRule="atLeast" w:line="360"/>
        <w:ind w:firstLine="851"/>
        <w:jc w:val="both"/>
        <w:rPr/>
      </w:pPr>
      <w:r>
        <w:rPr>
          <w:rFonts w:cs="Times New Roman" w:ascii="Times New Roman" w:hAnsi="Times New Roman"/>
          <w:sz w:val="28"/>
          <w:szCs w:val="28"/>
        </w:rPr>
        <w:t>6. В случае принятия избирательной комиссией области решения об отказе в проведении областного референдума по предложенному на областной референдум вопросу члены соответствующей инициативной группы по проведению областного референдума не могут в течение двух лет со дня принятия этого решения выступать повторно с инициативой проведения областного референдума по вопросу, имеющему такую же по смыслу или содержанию формулировк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14. </w:t>
        <w:tab/>
        <w:t>Назначени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Наличие необходимого количества подписей участников областного референдума, собранных в поддержку инициативы проведения областного референдума, или документов, предусмотренных частью 3 статьи 9 настоящего областного закона, является основанием для назначения областного референдума областной Думой.</w:t>
      </w:r>
    </w:p>
    <w:p>
      <w:pPr>
        <w:pStyle w:val="ConsPlusNormal"/>
        <w:widowControl/>
        <w:spacing w:lineRule="atLeast" w:line="360"/>
        <w:ind w:firstLine="851"/>
        <w:jc w:val="both"/>
        <w:rPr/>
      </w:pPr>
      <w:r>
        <w:rPr>
          <w:rFonts w:cs="Times New Roman" w:ascii="Times New Roman" w:hAnsi="Times New Roman"/>
          <w:sz w:val="28"/>
          <w:szCs w:val="28"/>
        </w:rPr>
        <w:t>2. Областной референдум назначается областной Думой в соответствии с Федеральным законом «Об основных гарантиях избирательных прав и права на участие в референдуме граждан Российской Федерации», Уставом Новгородской области и настоящим областным закон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бластная Дума обязана внести вопрос о назначении областного референдума на ближайшее заседание областной Думы.</w:t>
      </w:r>
    </w:p>
    <w:p>
      <w:pPr>
        <w:pStyle w:val="ConsPlusNormal"/>
        <w:widowControl/>
        <w:spacing w:lineRule="atLeast" w:line="360"/>
        <w:ind w:firstLine="851"/>
        <w:jc w:val="both"/>
        <w:rPr/>
      </w:pPr>
      <w:r>
        <w:rPr>
          <w:rFonts w:cs="Times New Roman" w:ascii="Times New Roman" w:hAnsi="Times New Roman"/>
          <w:sz w:val="28"/>
          <w:szCs w:val="28"/>
        </w:rPr>
        <w:t>4. Голосование на областном референдуме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PlusNormal"/>
        <w:widowControl/>
        <w:spacing w:lineRule="atLeast" w:line="360"/>
        <w:ind w:firstLine="851"/>
        <w:jc w:val="both"/>
        <w:rPr/>
      </w:pPr>
      <w:r>
        <w:rPr>
          <w:rFonts w:cs="Times New Roman" w:ascii="Times New Roman" w:hAnsi="Times New Roman"/>
          <w:sz w:val="28"/>
          <w:szCs w:val="28"/>
        </w:rPr>
        <w:t>5. Решение о назначении областного референдума подлежит официальному опубликованию в средствах массовой информации не менее чем за 60 дней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6. Голосование на областном референдуме не позднее чем за 25 дней до назначенного дня голосования может быть перенесено областн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spacing w:lineRule="atLeast" w:line="360"/>
        <w:ind w:firstLine="851"/>
        <w:jc w:val="both"/>
        <w:rPr/>
      </w:pPr>
      <w:r>
        <w:rPr>
          <w:rFonts w:cs="Times New Roman" w:ascii="Times New Roman" w:hAnsi="Times New Roman"/>
          <w:sz w:val="28"/>
          <w:szCs w:val="28"/>
        </w:rPr>
        <w:t>7. Решение о назначении областного референдума, а также о перенесении дня голосования на областном референдуме в соответствии с частью 6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Глава 3. </w:t>
        <w:tab/>
        <w:t xml:space="preserve">Округ областного референдума. Списки участников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областного референдума. Участки областного </w:t>
      </w:r>
    </w:p>
    <w:p>
      <w:pPr>
        <w:pStyle w:val="ConsPlusTitle"/>
        <w:widowControl/>
        <w:tabs>
          <w:tab w:val="clear" w:pos="708"/>
          <w:tab w:val="left" w:pos="2340" w:leader="none"/>
        </w:tabs>
        <w:spacing w:lineRule="exact" w:line="240"/>
        <w:ind w:firstLine="851"/>
        <w:rPr/>
      </w:pPr>
      <w:r>
        <w:rPr>
          <w:rFonts w:cs="Times New Roman" w:ascii="Times New Roman" w:hAnsi="Times New Roman"/>
          <w:sz w:val="28"/>
          <w:szCs w:val="28"/>
        </w:rPr>
        <w:tab/>
        <w:t>референдума</w:t>
      </w:r>
    </w:p>
    <w:p>
      <w:pPr>
        <w:pStyle w:val="ConsPlusTitle"/>
        <w:widowControl/>
        <w:tabs>
          <w:tab w:val="clear" w:pos="708"/>
          <w:tab w:val="left" w:pos="2340" w:leader="none"/>
        </w:tabs>
        <w:spacing w:lineRule="exact" w:line="240" w:before="120" w:after="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15. </w:t>
        <w:tab/>
        <w:t>Округ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Округ областного референдума включает в себя всю территорию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6. </w:t>
        <w:tab/>
        <w:t xml:space="preserve">Составление списков участников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областного референдума</w:t>
      </w:r>
    </w:p>
    <w:p>
      <w:pPr>
        <w:pStyle w:val="Normal"/>
        <w:autoSpaceDE w:val="false"/>
        <w:spacing w:lineRule="atLeast" w:line="360"/>
        <w:ind w:firstLine="851"/>
        <w:jc w:val="both"/>
        <w:rPr/>
      </w:pPr>
      <w:r>
        <w:rPr>
          <w:sz w:val="28"/>
          <w:szCs w:val="28"/>
        </w:rPr>
        <w:t>1. В целях реализации прав участников областного референдума территориальной комиссией составляются списки участников областного референдума по форме, установленной избирательной комиссией области.</w:t>
      </w:r>
    </w:p>
    <w:p>
      <w:pPr>
        <w:pStyle w:val="Normal"/>
        <w:autoSpaceDE w:val="false"/>
        <w:spacing w:lineRule="atLeast" w:line="360"/>
        <w:ind w:firstLine="851"/>
        <w:jc w:val="both"/>
        <w:rPr/>
      </w:pPr>
      <w:r>
        <w:rPr>
          <w:sz w:val="28"/>
          <w:szCs w:val="28"/>
        </w:rPr>
        <w:t>2. Список участников областного референдума составляется территориальной комиссией, в том числе с использованием ГАС «Выборы» не позднее чем за 21 день до дня голосования, отдельно по каждому участку областного референдума на основании сведений, представляемых по установленной форме уполномоченным на то органом или уполномоченным должностным лицом. Списки участников областного референдума на участках областного референдума, образованных на территориях воинских частей, составляются участковыми комиссиями областного референдума не позднее чем за 21 день до дня голосования, а в исключительных случаях,не позднее чем в день формирования участковой комиссии областного референдума.</w:t>
      </w:r>
    </w:p>
    <w:p>
      <w:pPr>
        <w:pStyle w:val="Normal"/>
        <w:autoSpaceDE w:val="false"/>
        <w:spacing w:lineRule="atLeast" w:line="360"/>
        <w:ind w:firstLine="851"/>
        <w:jc w:val="both"/>
        <w:rPr/>
      </w:pPr>
      <w:r>
        <w:rPr>
          <w:sz w:val="28"/>
          <w:szCs w:val="28"/>
        </w:rPr>
        <w:t>3. Списки участников областного референдума по участкам областного референдума, образованным в местах временного пребывания участников областного референдума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составляются участковыми комиссиями областного референдума не позднее дня, предшествующего дню голосования, на основании данных, представляемых руководителями соответствующих учреждений. При этом сообщения о факте включения указанных участников областного референдума в список участников областного референдума по месту временного пребывания участников областного референдума направляются в территориальную комиссию для последующего исключения таких участников областного референдума из списка участников областного референдума соответствующего участк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Сведения об участниках областного референдума формирует и уточняет глава муниципального образования (глава администрации муниципального района, городского округа). Сведения об участниках областного референдума - военнослужащих, находящихся в воинской части, членах их семей и о других участниках областного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в территориальную комиссию сразу после назначения дня голосования, а если список составляет участковая комиссия областного референдума - сразу после образования данной комиссии.</w:t>
      </w:r>
    </w:p>
    <w:p>
      <w:pPr>
        <w:pStyle w:val="ConsPlusNormal"/>
        <w:widowControl/>
        <w:spacing w:lineRule="atLeast" w:line="360"/>
        <w:ind w:firstLine="851"/>
        <w:jc w:val="both"/>
        <w:rPr/>
      </w:pPr>
      <w:r>
        <w:rPr>
          <w:rFonts w:cs="Times New Roman" w:ascii="Times New Roman" w:hAnsi="Times New Roman"/>
          <w:sz w:val="28"/>
          <w:szCs w:val="28"/>
        </w:rPr>
        <w:t>5. Список участников областного референдума составляется в двух экземплярах. В списке участников областного референдума сведения об участниках областного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участника областного референдума. В списке участников областного референдума должны быть предусмотрены места для проставления участником областного референдума подписи за каждый полученный им бюллетень, серии и номера паспорта или документа, заменяющего паспорт гражданина, а также для внесения суммарных данных по каждому виду референдума и для проставления подписи члена участковой комиссии областного референдума, выдавшего бюллетень (бюллетени) участнику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Первый экземпляр списка участников областного референдума подписывается председателем и секретарем территориальной комиссии. На участках областного референдума, образованных на территории воинской части, список участников областного референдума подписывают председатель и секретарь участковой комиссии областного референдума. Список участников областного референдума заверяется печатями соответственно территориальной комиссии и (или) участковой комиссии областного референдума. Порядок и сроки изготовления, использования второго экземпляра списка участников областного референдума, его передачи соответствующей участковой комиссии областного референдума, заверения и уточнения определяются избирательной комиссией области.</w:t>
      </w:r>
    </w:p>
    <w:p>
      <w:pPr>
        <w:pStyle w:val="ConsPlusNormal"/>
        <w:widowControl/>
        <w:spacing w:lineRule="atLeast" w:line="360"/>
        <w:ind w:firstLine="851"/>
        <w:jc w:val="both"/>
        <w:rPr/>
      </w:pPr>
      <w:r>
        <w:rPr>
          <w:rFonts w:cs="Times New Roman" w:ascii="Times New Roman" w:hAnsi="Times New Roman"/>
          <w:sz w:val="28"/>
          <w:szCs w:val="28"/>
        </w:rPr>
        <w:t>7. Территориальная комиссия передает по акту участковым комиссиям областного референдума первый экземпляр списка участников областного референдума соответствующих участков областного референдума не позднее чем за 20 дней до дня голосования. Участковая комиссия областного референдума вправе разделить первый экземпляр списка участников областного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областного референдума и подписью ее председател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7. </w:t>
        <w:tab/>
        <w:t xml:space="preserve">Порядок включения в список участников областного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референдума и исключения из списка участников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областного референдума граждан Российской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Федерации</w:t>
      </w:r>
    </w:p>
    <w:p>
      <w:pPr>
        <w:pStyle w:val="ConsPlusNormal"/>
        <w:widowControl/>
        <w:spacing w:lineRule="atLeast" w:line="360"/>
        <w:ind w:firstLine="851"/>
        <w:jc w:val="both"/>
        <w:rPr/>
      </w:pPr>
      <w:r>
        <w:rPr>
          <w:rFonts w:cs="Times New Roman" w:ascii="Times New Roman" w:hAnsi="Times New Roman"/>
          <w:sz w:val="28"/>
          <w:szCs w:val="28"/>
        </w:rPr>
        <w:t xml:space="preserve">1. В списки участников областного референдума включаются граждане Российской Федерации, обладающие на день проведения голосования правом на участие в областном референдуме. </w:t>
      </w:r>
    </w:p>
    <w:p>
      <w:pPr>
        <w:pStyle w:val="ConsPlusNormal"/>
        <w:widowControl/>
        <w:spacing w:lineRule="atLeast" w:line="360"/>
        <w:ind w:firstLine="851"/>
        <w:jc w:val="both"/>
        <w:rPr/>
      </w:pPr>
      <w:r>
        <w:rPr>
          <w:rFonts w:cs="Times New Roman" w:ascii="Times New Roman" w:hAnsi="Times New Roman"/>
          <w:sz w:val="28"/>
          <w:szCs w:val="28"/>
        </w:rPr>
        <w:t>2. Основанием для включения гражданина Российской Федерации в список участников областного референдума на конкретном участке областного референдума является факт нахождения его места жительства на территории этого участка областного референдума, а в случаях, предусмотренных частью 4 настоящей статьи, - факт временного пребывания гражданина на территории этого участка областного референдума (при наличии у гражданина права на участие в областном референдуме) либо наличие у гражданина открепительного удостоверения для голосования на областном референдуме (далее - открепительное удостоверение). Факт нахождения места жительства либо временного пребывания гражданина на территории определенного участка областного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другими уполномоченными на то органами, организациями и должностными лицами.</w:t>
      </w:r>
    </w:p>
    <w:p>
      <w:pPr>
        <w:pStyle w:val="ConsPlusNormal"/>
        <w:widowControl/>
        <w:spacing w:lineRule="atLeast" w:line="360"/>
        <w:ind w:firstLine="851"/>
        <w:jc w:val="both"/>
        <w:rPr/>
      </w:pPr>
      <w:r>
        <w:rPr>
          <w:rFonts w:cs="Times New Roman" w:ascii="Times New Roman" w:hAnsi="Times New Roman"/>
          <w:sz w:val="28"/>
          <w:szCs w:val="28"/>
        </w:rPr>
        <w:t>3. Гражданин Российской Федерации включается в список участников областного референдума только на одном участке областного референдума. При выявлении территориальной комиссией факта включения гражданина Российской Федерации в списки участников областного референдума на разных участках областного референдума на одном и том же областном референдуме территориальная комиссия до передачи списков участников областного референдума в участковые комиссии областного референдума проводит работу по устранению ошибки или неточности в указанных списках.</w:t>
      </w:r>
    </w:p>
    <w:p>
      <w:pPr>
        <w:pStyle w:val="ConsPlusNormal"/>
        <w:widowControl/>
        <w:spacing w:lineRule="atLeast" w:line="360"/>
        <w:ind w:firstLine="851"/>
        <w:jc w:val="both"/>
        <w:rPr/>
      </w:pPr>
      <w:r>
        <w:rPr>
          <w:rFonts w:cs="Times New Roman" w:ascii="Times New Roman" w:hAnsi="Times New Roman"/>
          <w:sz w:val="28"/>
          <w:szCs w:val="28"/>
        </w:rPr>
        <w:t>4. Участники областного референдума, находящиес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областного референдума - военнослужащие, находящиеся вне места расположения воинской части, по личному письменному заявлению, поданному в соответствующую участковую комиссию областного референдума не позднее чем за три дня до дня голосования, могут быть решением участковой комиссии областного референдума включены в список участников областного референдума на участке областного референдума по месту их временного пребывания. Информация об этом передается в участковую комиссию областного референдума, где данный участник областного референдума включен в список участников областного референдума по месту жительства, через соответствующую территориальную комиссию. Эта участковая комиссия областного референдума, исключая участника областного референдума из списка участников областного референдума, в графе «Особые отметки» списка участников областного референдума делает отметку: «Включен в список участников областного референдума на участке областного референдума №» с указанием номера участка областного референдум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5. Участники областного референдума - военнослужащие, проживающие вне пределов расположения воинских частей, включаются в списки участников областного референдума по месту жительства на общих основаниях. Основанием для включения в список участников областного референдума военнослужащих, находящихся в воинской части, членов их семей и других участников областного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PlusNormal"/>
        <w:widowControl/>
        <w:spacing w:lineRule="atLeast" w:line="360"/>
        <w:ind w:firstLine="851"/>
        <w:jc w:val="both"/>
        <w:rPr/>
      </w:pPr>
      <w:r>
        <w:rPr>
          <w:rFonts w:cs="Times New Roman" w:ascii="Times New Roman" w:hAnsi="Times New Roman"/>
          <w:sz w:val="28"/>
          <w:szCs w:val="28"/>
        </w:rPr>
        <w:t>6. Граждане, зарегистрированные по месту жительства на территории участка областного референдума после представления списка участников областного референдума для ознакомления в соответствии со статьей 18 настоящего областного закона, а также участники областного референдума, по какой-либо иной причине не включенные в списки участников областного референдума, решением участковой комиссии областного референдума дополнительно включаются в списки участников областного референдума на основании паспорта или документа, заменяющего паспорт гражданина, а при необходимости и документов, подтверждающих факт нахождения места их жительства на территории данного участка областного референдума.</w:t>
      </w:r>
    </w:p>
    <w:p>
      <w:pPr>
        <w:pStyle w:val="ConsNormal"/>
        <w:spacing w:lineRule="atLeast" w:line="380"/>
        <w:ind w:right="0" w:firstLine="851"/>
        <w:jc w:val="both"/>
        <w:rPr/>
      </w:pPr>
      <w:r>
        <w:rPr>
          <w:rFonts w:cs="Times New Roman" w:ascii="Times New Roman" w:hAnsi="Times New Roman"/>
          <w:sz w:val="28"/>
          <w:szCs w:val="28"/>
        </w:rPr>
        <w:t>7. Исключение гражданина Российской Федерации из списка участников областного референдума после его подписания председателем и секретарем соответствующей комиссии областного референдума и заверения его печатью этой комиссии областного референдума в порядке, предусмотренном настоящим областным законом, производится только на основании официальных документов, в том числе сообщения вышестоящей комиссии областного референдума, о включении участника областного референдума в список участников областного референдума на другом участке областного референдума, а также в случае выдачи участнику областного референдума открепительного удостоверения. При этом в списке участников областного референдума,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в списке участников областного референдума заверяется подписью председателя участковой комиссии областного референдума, а при выдаче открепительного удостоверения - подписью члена комиссии областного референдума, выдавшего открепительное удостоверение, с указанием даты внесения этой подписи. Решение участковой комиссии областного референдума может быть обжаловано в вышестоящую комиссию областного референдума или в суд (по месту нахождения участковой комиссии областного референдума), которые обязаны рассмотреть жалобу в сроки, установленные федеральными законам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18. </w:t>
        <w:tab/>
        <w:t xml:space="preserve">Ознакомление участников областного референдума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со списками участников областного референдума. </w:t>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ab/>
        <w:t xml:space="preserve">Уточнение списков участников областного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референдума</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областного референдума за 20 дней до дня голосования, а в случаях составления списка участников областного референдума после этого срока – непосредственно после составления списка участников областного референдума - представляет список участников областного референдума для ознакомления участников областного референдума и его дополнительного уточнения.</w:t>
      </w:r>
    </w:p>
    <w:p>
      <w:pPr>
        <w:pStyle w:val="Normal"/>
        <w:autoSpaceDE w:val="false"/>
        <w:spacing w:lineRule="atLeast" w:line="360"/>
        <w:ind w:firstLine="851"/>
        <w:jc w:val="both"/>
        <w:rPr/>
      </w:pPr>
      <w:r>
        <w:rPr>
          <w:sz w:val="28"/>
          <w:szCs w:val="28"/>
        </w:rPr>
        <w:t>2. Участковая комиссия областного референдума уточняет список участников областного референдума в соответствии с установленным порядком организации взаимодействия комиссии областного референдума с органами местного самоуправления, учреждениями, организациями и должностными лицами, осуществляющими регистрацию (учет) участников областного референдума. Выверенный и уточненный список участников областного референдума не позднее дня, предшествующего дню голосования, подписывается председателем и секретарем участковой комиссии областного референдума и заверяется печатью участковой комиссии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Гражданин Российской Федерации, обладающий правом на участие в областном референдуме, вправе обратиться в участковую комиссию областного референдума с заявлением о включении его в список участников областного референдума, а также о любой ошибке или неточности в сведениях о нем, внесенных в список участников областного референдума. Участковая комиссия областного референдума в течение 24 часов, а в день голосования в течение двух часов с момента обращения, но не позднее момента окончания голосован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явителю заверенную копию этого решения. </w:t>
      </w:r>
    </w:p>
    <w:p>
      <w:pPr>
        <w:pStyle w:val="Normal"/>
        <w:autoSpaceDE w:val="false"/>
        <w:spacing w:lineRule="atLeast" w:line="360"/>
        <w:ind w:firstLine="851"/>
        <w:jc w:val="both"/>
        <w:rPr/>
      </w:pPr>
      <w:r>
        <w:rPr>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решение участковой комиссии областного референдума об отклонении заявления, указанного в части 3 настоящей статьи, может быть обжаловано в вышестоящую комиссию областного референдума или в суд (по месту нахождения участковой комиссии областного референдума),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областного референдума производится участковой комиссией областного референдума немедленно.</w:t>
      </w:r>
    </w:p>
    <w:p>
      <w:pPr>
        <w:pStyle w:val="ConsPlusNormal"/>
        <w:widowControl/>
        <w:spacing w:lineRule="atLeast" w:line="360"/>
        <w:ind w:firstLine="851"/>
        <w:jc w:val="both"/>
        <w:rPr/>
      </w:pPr>
      <w:r>
        <w:rPr>
          <w:rFonts w:cs="Times New Roman" w:ascii="Times New Roman" w:hAnsi="Times New Roman"/>
          <w:sz w:val="28"/>
          <w:szCs w:val="28"/>
        </w:rPr>
        <w:t>5. Каждый гражданин Российской Федерации вправе сообщить в участковую комиссию областного референдума об изменении указа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сведений об участниках областного референдума, включенных в список участников областного референдума на соответствующем участке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Внесение изменений в списки участников областного референдума после окончания голосования и начала подсчета голосов участников областного референдума запрещае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19. </w:t>
        <w:tab/>
        <w:t>Образование участков областного референдума</w:t>
      </w:r>
    </w:p>
    <w:p>
      <w:pPr>
        <w:pStyle w:val="Normal"/>
        <w:autoSpaceDE w:val="false"/>
        <w:spacing w:lineRule="atLeast" w:line="360"/>
        <w:ind w:firstLine="851"/>
        <w:jc w:val="both"/>
        <w:rPr/>
      </w:pPr>
      <w:r>
        <w:rPr>
          <w:sz w:val="28"/>
          <w:szCs w:val="28"/>
        </w:rPr>
        <w:t>1. Для проведения голосования и подсчета голосов участников областного референдума образуются участки областного референдума на основании данных о числе участников областного референдума, зарегистрированных на территории области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 xml:space="preserve">2. Участки областного референдума образуются по согласованию с территориальными комиссиями главой муниципального образования (главой администрации муниципального района, городского округа) либо лицами, указанными в части 5 настоящей статьи. В случаях, предусмотренных частью 4 настоящей статьи, участки областного референдума могут образовываться территориальной комиссией. Участки областного референдума образуются не позднее чем за 45 дней до дня голосования с учетом местных и иных условий и исходя из необходимости создания максимальных удобств участников областного референдума. </w:t>
      </w:r>
    </w:p>
    <w:p>
      <w:pPr>
        <w:pStyle w:val="ConsPlusNormal"/>
        <w:widowControl/>
        <w:spacing w:lineRule="atLeast" w:line="360"/>
        <w:ind w:firstLine="851"/>
        <w:jc w:val="both"/>
        <w:rPr/>
      </w:pPr>
      <w:r>
        <w:rPr>
          <w:rFonts w:cs="Times New Roman" w:ascii="Times New Roman" w:hAnsi="Times New Roman"/>
          <w:sz w:val="28"/>
          <w:szCs w:val="28"/>
        </w:rPr>
        <w:t>3. Участки областного референдума образуются в границах области из расчета не более чем три тысячи участников областного референдума на каждом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В местах временного пребывания участников областного референдума (больницах, санаториях, домах отдыха, местах содержания под стражей подозреваемых и обвиняемых и других местах временного пребывания) участки областного референдума могут образовываться территориальной комиссией в срок, установленный частью 2 настоящей статьи, а в исключительных случаях, по согласованию с избирательной комиссией области, - не позднее чем за три дня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5. Военнослужащие голосуют на общих участках областного референдума. В порядке исключения допускается образование участков областного референдума на территориях воинских частей, расположенных в обособленных, удаленных от населенных пунктов местностях. В таких случаях участки областного референдума образуются в срок, установленный частью 2 настоящей статьи, а в исключительных случаях - не позднее чем за 5 дней до дня голосования командирами воинских частей по решению территориальной комиссии. Членам участковых комиссий областного референдума, вышестоящих комиссий областного референдума и работникам их аппаратов, членам или уполномоченным представителям инициативной группы по проведению областного референдума, иной группы участников областного референдума, наблюдателям, иностранным (международным) наблюдателям, а также представителям средств массовой информации должны быть обеспечены доступ в помещения для голосования на участках областного референдума, образованных в воинских частях, и возможность осуществления их прав в соответствии с настоящим областным законом по предъявлении ими соответствующих удостоверений.</w:t>
      </w:r>
    </w:p>
    <w:p>
      <w:pPr>
        <w:pStyle w:val="ConsPlusNormal"/>
        <w:widowControl/>
        <w:spacing w:lineRule="atLeast" w:line="360"/>
        <w:ind w:firstLine="851"/>
        <w:jc w:val="both"/>
        <w:rPr/>
      </w:pPr>
      <w:r>
        <w:rPr>
          <w:rFonts w:cs="Times New Roman" w:ascii="Times New Roman" w:hAnsi="Times New Roman"/>
          <w:sz w:val="28"/>
          <w:szCs w:val="28"/>
        </w:rPr>
        <w:t>6. Списки участков областного референдума с указанием их границ и номеров, мест нахождения участковых комиссий областного референдума и помещений для голосования публикуются Главой администрации муниципального района, городского округа не позднее чем за 40 дней до дня голосования.</w:t>
      </w:r>
    </w:p>
    <w:p>
      <w:pPr>
        <w:pStyle w:val="Normal"/>
        <w:spacing w:lineRule="atLeast" w:line="360"/>
        <w:ind w:firstLine="851"/>
        <w:jc w:val="both"/>
        <w:rPr/>
      </w:pPr>
      <w:r>
        <w:rPr>
          <w:sz w:val="28"/>
          <w:szCs w:val="28"/>
        </w:rPr>
        <w:t>Информация об участках областного референдума, образованных позднее срока, установленного частью 2 настоящей статьи, должна быть опубликована (обнародована) территориальной комиссией не позднее чем через три дня после их образования, но не позднее чем в день, предшествующий дню голосования.</w:t>
      </w:r>
    </w:p>
    <w:p>
      <w:pPr>
        <w:pStyle w:val="ConsPlusTitle"/>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Глава 4. </w:t>
        <w:tab/>
        <w:t xml:space="preserve">Комиссии областного референдума </w:t>
      </w:r>
    </w:p>
    <w:p>
      <w:pPr>
        <w:pStyle w:val="ConsPlusTitle"/>
        <w:widowControl/>
        <w:tabs>
          <w:tab w:val="clear" w:pos="708"/>
          <w:tab w:val="left" w:pos="2340" w:leader="none"/>
        </w:tabs>
        <w:spacing w:lineRule="exact" w:line="240" w:before="120" w:after="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20. </w:t>
        <w:tab/>
        <w:t>Система и статус комиссий</w:t>
      </w:r>
      <w:r>
        <w:rPr>
          <w:rFonts w:cs="Times New Roman" w:ascii="Times New Roman" w:hAnsi="Times New Roman"/>
          <w:b w:val="false"/>
          <w:sz w:val="28"/>
          <w:szCs w:val="28"/>
        </w:rPr>
        <w:t xml:space="preserve"> </w:t>
      </w:r>
      <w:r>
        <w:rPr>
          <w:rFonts w:cs="Times New Roman" w:ascii="Times New Roman" w:hAnsi="Times New Roman"/>
          <w:sz w:val="28"/>
          <w:szCs w:val="28"/>
        </w:rPr>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Подготовку и проведение областного референдума осуществляют:</w:t>
      </w:r>
    </w:p>
    <w:p>
      <w:pPr>
        <w:pStyle w:val="ConsPlusNormal"/>
        <w:widowControl/>
        <w:spacing w:lineRule="atLeast" w:line="360"/>
        <w:ind w:firstLine="851"/>
        <w:jc w:val="both"/>
        <w:rPr/>
      </w:pPr>
      <w:r>
        <w:rPr>
          <w:rFonts w:cs="Times New Roman" w:ascii="Times New Roman" w:hAnsi="Times New Roman"/>
          <w:sz w:val="28"/>
          <w:szCs w:val="28"/>
        </w:rPr>
        <w:t>1)избирательная комиссия области;</w:t>
      </w:r>
    </w:p>
    <w:p>
      <w:pPr>
        <w:pStyle w:val="ConsPlusNormal"/>
        <w:widowControl/>
        <w:spacing w:lineRule="atLeast" w:line="360"/>
        <w:ind w:firstLine="851"/>
        <w:jc w:val="both"/>
        <w:rPr/>
      </w:pPr>
      <w:r>
        <w:rPr>
          <w:rFonts w:cs="Times New Roman" w:ascii="Times New Roman" w:hAnsi="Times New Roman"/>
          <w:sz w:val="28"/>
          <w:szCs w:val="28"/>
        </w:rPr>
        <w:t>2) территориальные комиссии;</w:t>
      </w:r>
    </w:p>
    <w:p>
      <w:pPr>
        <w:pStyle w:val="ConsPlusNormal"/>
        <w:widowControl/>
        <w:spacing w:lineRule="atLeast" w:line="360"/>
        <w:ind w:firstLine="851"/>
        <w:jc w:val="both"/>
        <w:rPr/>
      </w:pPr>
      <w:r>
        <w:rPr>
          <w:rFonts w:cs="Times New Roman" w:ascii="Times New Roman" w:hAnsi="Times New Roman"/>
          <w:sz w:val="28"/>
          <w:szCs w:val="28"/>
        </w:rPr>
        <w:t>3) участковые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и проведении областного референдума избирательная комиссия области и территориальные комиссии действуют в качестве комиссий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области является вышестоящей для территориальных комиссий. Территориальная комиссия является вышестоящей для участковых комиссий областного референдума, действующих на соответствующей территории.</w:t>
      </w:r>
    </w:p>
    <w:p>
      <w:pPr>
        <w:pStyle w:val="ConsPlusNormal"/>
        <w:widowControl/>
        <w:spacing w:lineRule="atLeast" w:line="360"/>
        <w:ind w:firstLine="851"/>
        <w:jc w:val="both"/>
        <w:rPr/>
      </w:pPr>
      <w:r>
        <w:rPr>
          <w:rFonts w:cs="Times New Roman" w:ascii="Times New Roman" w:hAnsi="Times New Roman"/>
          <w:sz w:val="28"/>
          <w:szCs w:val="28"/>
        </w:rPr>
        <w:t>4. Решения вышестоящей комиссии областного референдума, принятые в пределах ее компетенции, обязательны для нижестоящих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Комиссии областного референдума в пределах своей компетенции независимы от органов государственной власти и органов местного самоуправл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Решения и иные акты комиссий областного референдума, принятые в пределах их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избирательных объединений, общественных объединений, организаций, должностных лиц, участников областного референдума. </w:t>
      </w:r>
    </w:p>
    <w:p>
      <w:pPr>
        <w:pStyle w:val="ConsPlusNormal"/>
        <w:widowControl/>
        <w:spacing w:lineRule="atLeast" w:line="360"/>
        <w:ind w:firstLine="851"/>
        <w:jc w:val="both"/>
        <w:rPr/>
      </w:pPr>
      <w:r>
        <w:rPr>
          <w:rFonts w:cs="Times New Roman" w:ascii="Times New Roman" w:hAnsi="Times New Roman"/>
          <w:sz w:val="28"/>
          <w:szCs w:val="28"/>
        </w:rPr>
        <w:t>7. Комиссии областного референдума обязаны в пределах своей компетенции рассматривать поступившие к ним в период кампании областного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по проведению областного референдума, иной группой участников областного референдума, эта инициативная группа по проведению областного референдума, иная группа участников областного референдум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widowControl/>
        <w:spacing w:lineRule="atLeast" w:line="360"/>
        <w:ind w:firstLine="851"/>
        <w:jc w:val="both"/>
        <w:rPr/>
      </w:pPr>
      <w:r>
        <w:rPr>
          <w:rFonts w:cs="Times New Roman" w:ascii="Times New Roman" w:hAnsi="Times New Roman"/>
          <w:sz w:val="28"/>
          <w:szCs w:val="28"/>
        </w:rPr>
        <w:t>8. Комиссии областного референдума вправе, в том числе в связи с обращениями, указанными в части 7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областного референдума.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widowControl/>
        <w:spacing w:lineRule="atLeast" w:line="360"/>
        <w:ind w:firstLine="851"/>
        <w:jc w:val="both"/>
        <w:rPr/>
      </w:pPr>
      <w:r>
        <w:rPr>
          <w:rFonts w:cs="Times New Roman" w:ascii="Times New Roman" w:hAnsi="Times New Roman"/>
          <w:sz w:val="28"/>
          <w:szCs w:val="28"/>
        </w:rPr>
        <w:t>9. В случае нарушения инициативной группой по проведению областного референдума, иной группой участников областного референдума Федерального закона «Об основных гарантиях избирательных прав и права на участие в референдуме граждан Российской Федерации» и (или) настоящего областного закона соответствующая комиссия областного референдума вправе вынести инициативной группе по проведению областного референдума, иной группе участников областного референдума предупреждение, которое доводится до сведения участников областного референдума через средства массовой информации либо иным способом.</w:t>
      </w:r>
    </w:p>
    <w:p>
      <w:pPr>
        <w:pStyle w:val="ConsPlusNormal"/>
        <w:widowControl/>
        <w:spacing w:lineRule="atLeast" w:line="360"/>
        <w:ind w:firstLine="851"/>
        <w:jc w:val="both"/>
        <w:rPr/>
      </w:pPr>
      <w:r>
        <w:rPr>
          <w:rFonts w:cs="Times New Roman" w:ascii="Times New Roman" w:hAnsi="Times New Roman"/>
          <w:sz w:val="28"/>
          <w:szCs w:val="28"/>
        </w:rPr>
        <w:t>10. Комиссии областного референдума обеспечивают информирование участников областного референдума о сроках и порядке осуществления действий, связанных с подготовкой и проведением областного референдума, о ходе кампа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11. Решение комиссии областного референдума, противоречащее закону либо принятое с превышением установленной компетенции, подлежит </w:t>
      </w:r>
      <w:r>
        <w:rPr>
          <w:rFonts w:cs="Times New Roman" w:ascii="Times New Roman" w:hAnsi="Times New Roman"/>
          <w:spacing w:val="-2"/>
          <w:sz w:val="28"/>
          <w:szCs w:val="28"/>
        </w:rPr>
        <w:t>отмене вышестоящей комиссией областного референдума или судом. При этом вышестоящая комиссия областного референдума вправе принять решение по существу вопроса или направить нижестоящей комиссии областного референдума, решение которой было отменено, соответствующие материалы на повторное рассмотрение. В случае если нижестоящая комиссия областного референдума повторно не рассмотрит вопрос, решение по существу данного вопроса вправе принять вышестоящая комиссия областного референдума.</w:t>
      </w:r>
    </w:p>
    <w:p>
      <w:pPr>
        <w:pStyle w:val="ConsPlusNormal"/>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bCs/>
          <w:sz w:val="28"/>
          <w:szCs w:val="28"/>
        </w:rPr>
        <w:t>т</w:t>
      </w:r>
      <w:r>
        <w:rPr>
          <w:rFonts w:cs="Times New Roman" w:ascii="Times New Roman" w:hAnsi="Times New Roman"/>
          <w:b/>
          <w:sz w:val="28"/>
          <w:szCs w:val="28"/>
        </w:rPr>
        <w:t xml:space="preserve">атья 21. </w:t>
        <w:tab/>
        <w:t xml:space="preserve">Порядок формирования и полномочия избирательно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омиссии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орядок формирования избирательной комиссии области устанавливается Федеральным законом «Об основных гарантиях избирательных прав и права на участие в референдуме граждан Российской Федерации» и областным законом от 19.10.2006 № 737-ОЗ «Об избирательной комиссии Новгородской области и территориальных избирательных комиссиях Новгородской области» (далее - областной закон «Об избирательной комиссии Новгородской области и территориальных избирательных комиссиях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2. Избирательная комиссия области:</w:t>
      </w:r>
    </w:p>
    <w:p>
      <w:pPr>
        <w:pStyle w:val="ConsPlusNormal"/>
        <w:widowControl/>
        <w:spacing w:lineRule="atLeast" w:line="360"/>
        <w:ind w:firstLine="851"/>
        <w:jc w:val="both"/>
        <w:rPr/>
      </w:pPr>
      <w:r>
        <w:rPr>
          <w:rFonts w:cs="Times New Roman" w:ascii="Times New Roman" w:hAnsi="Times New Roman"/>
          <w:sz w:val="28"/>
          <w:szCs w:val="28"/>
        </w:rPr>
        <w:t>1) осуществляет на территории Новгородской области контроль за соблюдением права на участие в областном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издает инструкции для обеспечения единообразного применения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3) обеспечивает на соответствующей территории реализацию мероприятий, связанных с подготовкой и проведением областного референдума, внедрением, эксплуатацией и развитием средств автоматизации, правовым обучением участников областного референдума, профессиональной подготовкой членов комиссий областного референдума и других организаторов областного референдума, изданием необходимой печатной продукции;</w:t>
      </w:r>
    </w:p>
    <w:p>
      <w:pPr>
        <w:pStyle w:val="ConsPlusNormal"/>
        <w:widowControl/>
        <w:spacing w:lineRule="atLeast" w:line="360"/>
        <w:ind w:firstLine="851"/>
        <w:jc w:val="both"/>
        <w:rPr/>
      </w:pPr>
      <w:r>
        <w:rPr>
          <w:rFonts w:cs="Times New Roman" w:ascii="Times New Roman" w:hAnsi="Times New Roman"/>
          <w:sz w:val="28"/>
          <w:szCs w:val="28"/>
        </w:rPr>
        <w:t>4) устанавливает единую нумерацию участков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казывает правовую, методическую, организационно-техническую помощь нижестоящим комиссия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регистрирует инициативную группу по проведению областного референдума, иные группы участников областного референдума и выдает им регистрационные свидетель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соблюдение равных условий участия в проведении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осуществляет на территории области меры по организации единого порядка распределения эфирного времени и печатной площади между инициативной группой по проведению областного референдума и иными группами участников областного референдума для проведения агитации по вопросам областного референдума, установления итогов голосования, определения результатов областного референдума, а также порядка опубликования итогов голосования и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утверждает форму и текст бюллетеня для голосования на областном референдуме, форму открепительного удостоверения, списка участников областного референдума, иных документов областного референдума, предусмотренных настоящим областным законом, образцы печатей нижестоящих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обеспечивает изготовление и доставку бюллетеней для голосования на областном референдуме, открепительных удостоверений нижестоящим комиссия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осуществляет меры по организации финансирования подготовки и проведения областного референдума, распределяет выделенные из областного бюджета средства на финансовое обеспечение подготовки и проведения областного референдума, контролирует целевое использование указанных средст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заслушивает сообщения органов исполнительной власти области и органов местного самоуправления по вопросам, связанным с подготовкой и проведением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13) рассматривает жалобы (заявления) на решения и действия (бездействие) нижестоящих комиссий областного референдума и принимает по указанным жалобам (заявлениям) мотивированные решения;</w:t>
      </w:r>
    </w:p>
    <w:p>
      <w:pPr>
        <w:pStyle w:val="ConsPlusNormal"/>
        <w:widowControl/>
        <w:spacing w:lineRule="atLeast" w:line="340"/>
        <w:ind w:firstLine="851"/>
        <w:jc w:val="both"/>
        <w:rPr/>
      </w:pPr>
      <w:r>
        <w:rPr>
          <w:rFonts w:cs="Times New Roman" w:ascii="Times New Roman" w:hAnsi="Times New Roman"/>
          <w:sz w:val="28"/>
          <w:szCs w:val="28"/>
        </w:rPr>
        <w:t>14) контролирует обеспечение комиссий областного референдума помещениями, транспортом и связью, рассматривает иные вопросы материально-технического обеспечения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15) определяет результаты областного референдума и публикует (обнародует) их в средствах массовой информации, обеспечивает хранение и передачу в соответствующий архив документов, связанных с подготовкой и проведением областного референдума;</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6) организует повторное голосование;</w:t>
      </w:r>
    </w:p>
    <w:p>
      <w:pPr>
        <w:pStyle w:val="ConsPlusNormal"/>
        <w:widowControl/>
        <w:spacing w:lineRule="atLeast" w:line="340"/>
        <w:ind w:firstLine="851"/>
        <w:jc w:val="both"/>
        <w:rPr/>
      </w:pPr>
      <w:r>
        <w:rPr>
          <w:rFonts w:cs="Times New Roman" w:ascii="Times New Roman" w:hAnsi="Times New Roman"/>
          <w:sz w:val="28"/>
          <w:szCs w:val="28"/>
        </w:rPr>
        <w:t>17)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Новгородской области, настоящим областным законом, иными област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tab/>
        <w:t xml:space="preserve">Порядок формирования и полномочия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территориальной комиссии</w:t>
      </w:r>
    </w:p>
    <w:p>
      <w:pPr>
        <w:pStyle w:val="Normal"/>
        <w:autoSpaceDE w:val="false"/>
        <w:spacing w:lineRule="atLeast" w:line="340"/>
        <w:ind w:firstLine="851"/>
        <w:jc w:val="both"/>
        <w:rPr/>
      </w:pPr>
      <w:r>
        <w:rPr>
          <w:sz w:val="28"/>
          <w:szCs w:val="28"/>
        </w:rPr>
        <w:t>1. Территориа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б избирательной комиссии Новгородской области и территориальных избирательных комиссиях Новгородской области».</w:t>
      </w:r>
    </w:p>
    <w:p>
      <w:pPr>
        <w:pStyle w:val="ConsPlusNormal"/>
        <w:widowControl/>
        <w:spacing w:lineRule="atLeast" w:line="340"/>
        <w:ind w:firstLine="851"/>
        <w:jc w:val="both"/>
        <w:rPr/>
      </w:pPr>
      <w:r>
        <w:rPr>
          <w:rFonts w:cs="Times New Roman" w:ascii="Times New Roman" w:hAnsi="Times New Roman"/>
          <w:sz w:val="28"/>
          <w:szCs w:val="28"/>
        </w:rPr>
        <w:t>2. Территориальная комиссия:</w:t>
      </w:r>
    </w:p>
    <w:p>
      <w:pPr>
        <w:pStyle w:val="ConsPlusNormal"/>
        <w:widowControl/>
        <w:spacing w:lineRule="atLeast" w:line="340"/>
        <w:ind w:firstLine="851"/>
        <w:jc w:val="both"/>
        <w:rPr/>
      </w:pPr>
      <w:r>
        <w:rPr>
          <w:rFonts w:cs="Times New Roman" w:ascii="Times New Roman" w:hAnsi="Times New Roman"/>
          <w:sz w:val="28"/>
          <w:szCs w:val="28"/>
        </w:rPr>
        <w:t>1) осуществляет на соответствующей территории контроль за соблюдением права на участие в областном референдуме граждан Российской Федерации;</w:t>
      </w:r>
    </w:p>
    <w:p>
      <w:pPr>
        <w:pStyle w:val="ConsPlusNormal"/>
        <w:widowControl/>
        <w:spacing w:lineRule="atLeast" w:line="340"/>
        <w:ind w:firstLine="851"/>
        <w:jc w:val="both"/>
        <w:rPr/>
      </w:pPr>
      <w:r>
        <w:rPr>
          <w:rFonts w:cs="Times New Roman" w:ascii="Times New Roman" w:hAnsi="Times New Roman"/>
          <w:sz w:val="28"/>
          <w:szCs w:val="28"/>
        </w:rPr>
        <w:t>2) рассматривает жалобы (заявления) на решения и действия (бездействие) участковых комиссий областного референдума и принимает по указанным жалобам (заявлениям) мотивированные решения;</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3) оказывает методическую, организационно-техническую помощь участковым комиссиям областного референдума;</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4) распределяет выделенные ей из областного бюджета средства на финансовое обеспечение подготовки и проведения областного референдума, контролирует целевое использование указанных средств;</w:t>
      </w:r>
    </w:p>
    <w:p>
      <w:pPr>
        <w:pStyle w:val="ConsPlusNormal"/>
        <w:widowControl/>
        <w:spacing w:lineRule="atLeast" w:line="340"/>
        <w:ind w:firstLine="851"/>
        <w:jc w:val="both"/>
        <w:rPr/>
      </w:pPr>
      <w:r>
        <w:rPr>
          <w:rFonts w:cs="Times New Roman" w:ascii="Times New Roman" w:hAnsi="Times New Roman"/>
          <w:sz w:val="28"/>
          <w:szCs w:val="28"/>
        </w:rPr>
        <w:t>5) осуществляет на соответствующей территории меры по соблюдению единого порядка установления итогов голосования;</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6) составляет списки участников областного референдума отдельно по каждому участку областного референдума на основании сведений, представляемых по установленной форме главой муниципального образования (главой администрации муниципального района, городского округа), командирами соответствующих воинских частей;</w:t>
      </w:r>
    </w:p>
    <w:p>
      <w:pPr>
        <w:pStyle w:val="ConsPlusNormal"/>
        <w:widowControl/>
        <w:spacing w:lineRule="atLeast" w:line="340"/>
        <w:ind w:firstLine="851"/>
        <w:jc w:val="both"/>
        <w:rPr/>
      </w:pPr>
      <w:r>
        <w:rPr>
          <w:rFonts w:cs="Times New Roman" w:ascii="Times New Roman" w:hAnsi="Times New Roman"/>
          <w:sz w:val="28"/>
          <w:szCs w:val="28"/>
        </w:rPr>
        <w:t>7) передает по акту участковым комиссиям областного референдума списки участников областного референдума не позднее чем за 20 дней до дня голосования;</w:t>
      </w:r>
    </w:p>
    <w:p>
      <w:pPr>
        <w:pStyle w:val="ConsPlusNormal"/>
        <w:widowControl/>
        <w:spacing w:lineRule="atLeast" w:line="340"/>
        <w:ind w:firstLine="851"/>
        <w:jc w:val="both"/>
        <w:rPr/>
      </w:pPr>
      <w:r>
        <w:rPr>
          <w:rFonts w:cs="Times New Roman" w:ascii="Times New Roman" w:hAnsi="Times New Roman"/>
          <w:sz w:val="28"/>
          <w:szCs w:val="28"/>
        </w:rPr>
        <w:t>8) обеспечивает доставку бюллетеней для голосования на областном референдуме и других документов участковым комиссиям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9) устанавливает итоги голосования на соответствующей территории, сообщает их средствам массовой информации и передает протоколы об итогах голосования в избирательную комиссию област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0) обеспечивает передачу документов, связанных с подготовкой и проведением областного референдума, в избирательную комиссию области и в архив;</w:t>
      </w:r>
    </w:p>
    <w:p>
      <w:pPr>
        <w:pStyle w:val="ConsPlusNormal"/>
        <w:widowControl/>
        <w:spacing w:lineRule="atLeast" w:line="340"/>
        <w:ind w:firstLine="851"/>
        <w:jc w:val="both"/>
        <w:rPr/>
      </w:pPr>
      <w:r>
        <w:rPr>
          <w:rFonts w:cs="Times New Roman" w:ascii="Times New Roman" w:hAnsi="Times New Roman"/>
          <w:sz w:val="28"/>
          <w:szCs w:val="28"/>
        </w:rPr>
        <w:t>11)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Новгородской области, настоящим областным законом, иными област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tab/>
        <w:t xml:space="preserve">Порядок формирования и полномоч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участковой комиссии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1. Участковые комиссии областного референдума формируются не ранее чем за 30 дней и не позднее чем за 23 дня до дня голосования территориальной комиссией в следующем количестве в зависимости от числа участников областного референдума, зарегистрированных на территории соответствующего участка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1) до 1001 участника областного референдума - 3-9 членов участковой комиссии областного референдума с правом решающего голоса;</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от 1001 до 2001 участника областного референдума - 7-12 членов участковой комиссии областного референдума с правом решающего голоса;</w:t>
      </w:r>
    </w:p>
    <w:p>
      <w:pPr>
        <w:pStyle w:val="ConsPlusNormal"/>
        <w:widowControl/>
        <w:spacing w:lineRule="atLeast" w:line="340"/>
        <w:ind w:firstLine="851"/>
        <w:jc w:val="both"/>
        <w:rPr/>
      </w:pPr>
      <w:r>
        <w:rPr>
          <w:rFonts w:cs="Times New Roman" w:ascii="Times New Roman" w:hAnsi="Times New Roman"/>
          <w:sz w:val="28"/>
          <w:szCs w:val="28"/>
        </w:rPr>
        <w:t>3) более 2000 участников областного референдума - 7-16 членов участковой комиссии областного референдума с правом решающего голоса.</w:t>
      </w:r>
    </w:p>
    <w:p>
      <w:pPr>
        <w:pStyle w:val="ConsPlusNormal"/>
        <w:widowControl/>
        <w:spacing w:lineRule="atLeast" w:line="340"/>
        <w:ind w:firstLine="851"/>
        <w:jc w:val="both"/>
        <w:rPr/>
      </w:pPr>
      <w:r>
        <w:rPr>
          <w:rFonts w:cs="Times New Roman" w:ascii="Times New Roman" w:hAnsi="Times New Roman"/>
          <w:sz w:val="28"/>
          <w:szCs w:val="28"/>
        </w:rPr>
        <w:t>2. Формирование участковой комиссии областного референдума осуществляется территориа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иных общественных объединений, а также предложений представительных органов муниципальных образований, собраний участников областного референдума по месту жительства, работы, службы, учебы.</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оставу участковой комиссии областного референдума принимаются территориальной комиссией в течение десяти дней со дня официального опубликования сообщения о формировании данной комиссии. </w:t>
      </w:r>
    </w:p>
    <w:p>
      <w:pPr>
        <w:pStyle w:val="ConsPlusNormal"/>
        <w:widowControl/>
        <w:spacing w:lineRule="atLeast" w:line="360"/>
        <w:ind w:firstLine="851"/>
        <w:jc w:val="both"/>
        <w:rPr/>
      </w:pPr>
      <w:r>
        <w:rPr>
          <w:rFonts w:cs="Times New Roman" w:ascii="Times New Roman" w:hAnsi="Times New Roman"/>
          <w:sz w:val="28"/>
          <w:szCs w:val="28"/>
        </w:rPr>
        <w:t>3. Территориальная комиссия обязана назначить не менее одной второй от общего числа членов участковой комиссии областного референдума на основе поступивших предложений:</w:t>
      </w:r>
    </w:p>
    <w:p>
      <w:pPr>
        <w:pStyle w:val="ConsPlusNormal"/>
        <w:widowControl/>
        <w:spacing w:lineRule="atLeast" w:line="360"/>
        <w:ind w:firstLine="851"/>
        <w:jc w:val="both"/>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политических партий, выдвинувших списки кандидатов, допущенные к распределению депутатских мандатов в областной Думе.</w:t>
      </w:r>
    </w:p>
    <w:p>
      <w:pPr>
        <w:pStyle w:val="ConsPlusNormal"/>
        <w:widowControl/>
        <w:spacing w:lineRule="atLeast" w:line="360"/>
        <w:ind w:firstLine="851"/>
        <w:jc w:val="both"/>
        <w:rPr/>
      </w:pPr>
      <w:r>
        <w:rPr>
          <w:rFonts w:cs="Times New Roman" w:ascii="Times New Roman" w:hAnsi="Times New Roman"/>
          <w:sz w:val="28"/>
          <w:szCs w:val="28"/>
        </w:rPr>
        <w:t>4. В участковую комиссию областного референдума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данной комиссии.</w:t>
      </w:r>
    </w:p>
    <w:p>
      <w:pPr>
        <w:pStyle w:val="ConsPlusNormal"/>
        <w:widowControl/>
        <w:spacing w:lineRule="atLeast" w:line="360"/>
        <w:ind w:firstLine="851"/>
        <w:jc w:val="both"/>
        <w:rPr/>
      </w:pPr>
      <w:r>
        <w:rPr>
          <w:rFonts w:cs="Times New Roman" w:ascii="Times New Roman" w:hAnsi="Times New Roman"/>
          <w:sz w:val="28"/>
          <w:szCs w:val="28"/>
        </w:rPr>
        <w:t>5. Государственные и муниципальные служащие не могут составлять более одной второй от общего числа членов участковой комиссии областного референдума. Указанное положение может не применяться при формировании участковых комиссий областного референдума на участках областного референдума, образованных на территориях воинских частей.</w:t>
      </w:r>
    </w:p>
    <w:p>
      <w:pPr>
        <w:pStyle w:val="ConsPlusNormal"/>
        <w:widowControl/>
        <w:spacing w:lineRule="atLeast" w:line="360"/>
        <w:ind w:firstLine="851"/>
        <w:jc w:val="both"/>
        <w:rPr/>
      </w:pPr>
      <w:r>
        <w:rPr>
          <w:rFonts w:cs="Times New Roman" w:ascii="Times New Roman" w:hAnsi="Times New Roman"/>
          <w:sz w:val="28"/>
          <w:szCs w:val="28"/>
        </w:rPr>
        <w:t>6. Территориальная комиссия, назначающая в состав участковой комиссии областного референдума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бязана получить письменное согласие указанного гражданина Российской Федерации на вхождение в состав этой комиссии.</w:t>
      </w:r>
    </w:p>
    <w:p>
      <w:pPr>
        <w:pStyle w:val="ConsPlusNormal"/>
        <w:widowControl/>
        <w:spacing w:lineRule="atLeast" w:line="360"/>
        <w:ind w:firstLine="851"/>
        <w:jc w:val="both"/>
        <w:rPr/>
      </w:pPr>
      <w:r>
        <w:rPr>
          <w:rFonts w:cs="Times New Roman" w:ascii="Times New Roman" w:hAnsi="Times New Roman"/>
          <w:sz w:val="28"/>
          <w:szCs w:val="28"/>
        </w:rPr>
        <w:t>7. Участковая комисс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формирует население об адресе и о номерах телефонов участковой комиссии областного референдума, времени ее работы, а также о дне, времени и месте голосования;</w:t>
      </w:r>
    </w:p>
    <w:p>
      <w:pPr>
        <w:pStyle w:val="ConsPlusNormal"/>
        <w:widowControl/>
        <w:spacing w:lineRule="atLeast" w:line="360"/>
        <w:ind w:firstLine="851"/>
        <w:jc w:val="both"/>
        <w:rPr/>
      </w:pPr>
      <w:r>
        <w:rPr>
          <w:rFonts w:cs="Times New Roman" w:ascii="Times New Roman" w:hAnsi="Times New Roman"/>
          <w:sz w:val="28"/>
          <w:szCs w:val="28"/>
        </w:rPr>
        <w:t>2) уточняет список участников областного референдума, полученный от территориальной комиссии, производит ознакомление участников областного референдума со списком участников областного референдума, рассматривает заявления об ошибках и неточностях в данном списке и решает вопросы о внесении в него соответствующих измен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омещения для голосования, ящиков для голосования и другого оборудования;</w:t>
      </w:r>
    </w:p>
    <w:p>
      <w:pPr>
        <w:pStyle w:val="ConsPlusNormal"/>
        <w:widowControl/>
        <w:spacing w:lineRule="atLeast" w:line="360"/>
        <w:ind w:firstLine="851"/>
        <w:jc w:val="both"/>
        <w:rPr/>
      </w:pPr>
      <w:r>
        <w:rPr>
          <w:rFonts w:cs="Times New Roman" w:ascii="Times New Roman" w:hAnsi="Times New Roman"/>
          <w:sz w:val="28"/>
          <w:szCs w:val="28"/>
        </w:rPr>
        <w:t>4) обеспечивает информирование участников областного референдума о вопросах областного референдума на основе сведений, полученных из вышестоящих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контролирует соблюдение на территории участка областного референдума порядка проведения агитации по вопросам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выдает открепительные удостовер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организует на участке областного референдума голосование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8) проводит подсчет голосов, устанавливает итоги голосования на участке областного референдума, составляет протокол об итогах голосования на участке областного референдума и передает его в территориальную комиссию;</w:t>
      </w:r>
    </w:p>
    <w:p>
      <w:pPr>
        <w:pStyle w:val="ConsPlusNormal"/>
        <w:widowControl/>
        <w:spacing w:lineRule="atLeast" w:line="360"/>
        <w:ind w:firstLine="851"/>
        <w:jc w:val="both"/>
        <w:rPr/>
      </w:pPr>
      <w:r>
        <w:rPr>
          <w:rFonts w:cs="Times New Roman" w:ascii="Times New Roman" w:hAnsi="Times New Roman"/>
          <w:sz w:val="28"/>
          <w:szCs w:val="28"/>
        </w:rPr>
        <w:t>9) объявляет итоги голосования на участке областного референдума и выдает заверенные копии протокола об итогах голосования лицам, осуществлявшим наблюдение за ходом голосования;</w:t>
      </w:r>
    </w:p>
    <w:p>
      <w:pPr>
        <w:pStyle w:val="ConsPlusNormal"/>
        <w:widowControl/>
        <w:spacing w:lineRule="atLeast" w:line="360"/>
        <w:ind w:firstLine="851"/>
        <w:jc w:val="both"/>
        <w:rPr/>
      </w:pPr>
      <w:r>
        <w:rPr>
          <w:rFonts w:cs="Times New Roman" w:ascii="Times New Roman" w:hAnsi="Times New Roman"/>
          <w:sz w:val="28"/>
          <w:szCs w:val="28"/>
        </w:rPr>
        <w:t>10) рассматривает в пределах своих полномочий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 принимает по ним мотивированные решения;</w:t>
      </w:r>
    </w:p>
    <w:p>
      <w:pPr>
        <w:pStyle w:val="ConsPlusNormal"/>
        <w:widowControl/>
        <w:spacing w:lineRule="atLeast" w:line="360"/>
        <w:ind w:firstLine="851"/>
        <w:jc w:val="both"/>
        <w:rPr/>
      </w:pPr>
      <w:r>
        <w:rPr>
          <w:rFonts w:cs="Times New Roman" w:ascii="Times New Roman" w:hAnsi="Times New Roman"/>
          <w:sz w:val="28"/>
          <w:szCs w:val="28"/>
        </w:rPr>
        <w:t>11) обеспечивает хранение и передачу в территориальную комиссию документов, связанных с подготовкой и проведение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2)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8. Срок полномочий участковой комиссии областного референдума истекает через десять дней со дня официального опубликования результатов областного референдума, если в вышестоящую комиссию областного референдума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областного референдума полномочия участковой комиссии областного референдума прекращаются со дня принятия вышестоящей комиссией областного референдума решения либо со дня вступления в законную силу судебного решения по жалобе (заявлени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4. </w:t>
        <w:tab/>
        <w:t xml:space="preserve">Организация деятельности комиссий област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референдума. Содействие комиссиям обла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 в реализации их полномочий</w:t>
      </w:r>
    </w:p>
    <w:p>
      <w:pPr>
        <w:pStyle w:val="Heading1"/>
        <w:spacing w:lineRule="atLeast" w:line="360"/>
        <w:ind w:firstLine="851"/>
        <w:jc w:val="both"/>
        <w:rPr/>
      </w:pPr>
      <w:r>
        <w:rPr>
          <w:b w:val="false"/>
          <w:szCs w:val="28"/>
        </w:rPr>
        <w:t>1. Деятельность комиссий областного референдума организу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е органы, органы местного самоуправления, государственные и муниципальные учреждения, а также их должностные лица обязаны оказывать содействие комиссиям областного референдума в реализации их полномочий, в частности, на безвозмездной основе предоставлять необходимые помещения, в том числе для хранения документации областного референдума до передачи указанной документации в архив либо уничтожения по истечении сроков хранения, установленных настоящим областны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spacing w:lineRule="atLeast" w:line="360"/>
        <w:ind w:firstLine="851"/>
        <w:jc w:val="both"/>
        <w:rPr/>
      </w:pPr>
      <w:r>
        <w:rPr>
          <w:rFonts w:cs="Times New Roman" w:ascii="Times New Roman" w:hAnsi="Times New Roman"/>
          <w:sz w:val="28"/>
          <w:szCs w:val="28"/>
        </w:rPr>
        <w:t>3. Организации, в уставном (складочном) капитале которых доля (вклад) Новгородской области превышает 30 процентов на день официального опубликования решения о назначении областного референдума, их должностные лица обязаны оказывать комиссиям областного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spacing w:lineRule="atLeast" w:line="360"/>
        <w:ind w:firstLine="851"/>
        <w:jc w:val="both"/>
        <w:rPr/>
      </w:pPr>
      <w:r>
        <w:rPr>
          <w:rFonts w:cs="Times New Roman" w:ascii="Times New Roman" w:hAnsi="Times New Roman"/>
          <w:sz w:val="28"/>
          <w:szCs w:val="28"/>
        </w:rPr>
        <w:t xml:space="preserve">4. Государственные организации, осуществляющие теле- и (или) радиовещание (далее - организации телерадиовещания), безвозмездно предоставляют избирательной комиссии области по согласованию с ней эфирное время не менее 10 минут еженедельно для разъяснения законодательства об областном референдуме, информирования участников областного референдума о ходе подготовки и проведения областного референдума, о сроках и порядке осуществления действий, связанных с подготовкой и проведением областного референдума. Редакции региональных государственных периодических печатных изданий, выходящих не менее 1 раза в неделю, безвозмездно предоставляют избирательной комиссии области по согласованию с ней печатные площади для разъяснения законодательства об областном референдуме, информирования участников областного референдума о ходе подготовки и проведения областного референдума, о сроках и порядке осуществления действий, связанных с подготовкой и проведением областного референдума.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w:t>
      </w:r>
    </w:p>
    <w:p>
      <w:pPr>
        <w:pStyle w:val="ConsPlusNormal"/>
        <w:widowControl/>
        <w:spacing w:lineRule="atLeast" w:line="360"/>
        <w:ind w:firstLine="851"/>
        <w:jc w:val="both"/>
        <w:rPr/>
      </w:pPr>
      <w:r>
        <w:rPr>
          <w:rFonts w:cs="Times New Roman" w:ascii="Times New Roman" w:hAnsi="Times New Roman"/>
          <w:sz w:val="28"/>
          <w:szCs w:val="28"/>
        </w:rPr>
        <w:t>5.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ставлять комиссиям областного референдума необходимые сведения и материалы, давать ответы на обращения комиссий областного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ставляются комиссиям областного референдума бесплатно.</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25. </w:t>
        <w:tab/>
        <w:t>Статус членов комиссий областного референдума</w:t>
      </w:r>
    </w:p>
    <w:p>
      <w:pPr>
        <w:pStyle w:val="Heading1"/>
        <w:spacing w:lineRule="atLeast" w:line="360"/>
        <w:ind w:firstLine="851"/>
        <w:jc w:val="both"/>
        <w:rPr/>
      </w:pPr>
      <w:r>
        <w:rPr>
          <w:b w:val="false"/>
          <w:szCs w:val="28"/>
        </w:rPr>
        <w:t>Статус членов комиссий областного референдума с правом решающего голоса, статус членов комиссий областного референдума с правом совещательного голоса устанавливаются статьей 29 Федерального закона «Об основных гарантиях избирательных прав и права на участие в референдуме граждан Российской Федерации», областными законами и иными областными нормативными правовыми акта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6. </w:t>
        <w:tab/>
        <w:t xml:space="preserve">Гласность в деятельности комиссии обла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w:t>
      </w:r>
    </w:p>
    <w:p>
      <w:pPr>
        <w:pStyle w:val="ConsPlusNormal"/>
        <w:widowControl/>
        <w:spacing w:lineRule="atLeast" w:line="340"/>
        <w:ind w:firstLine="851"/>
        <w:jc w:val="both"/>
        <w:rPr/>
      </w:pPr>
      <w:r>
        <w:rPr>
          <w:rFonts w:cs="Times New Roman" w:ascii="Times New Roman" w:hAnsi="Times New Roman"/>
          <w:sz w:val="28"/>
          <w:szCs w:val="28"/>
        </w:rPr>
        <w:t>1. На всех заседаниях соответствующей комиссии областного референдума, а также при подсчете голосов участников областного референдума и осуществлении соответствующей комиссией областного референдума работы со списками участников областного референдума, с бюллетенями для голосования на областном референдуме, открепительными удостоверениями, протоколами об итогах голосования вправе присутствовать члены вышестоящих комиссий областного референдума и работники их аппаратов, член или уполномоченный представитель инициативной группы по проведению областного референдума. Для присутствия на заседаниях комиссии областного референдума и при осуществлении ею работы с документами, связанными с подготовкой и проведением областного референдума, указанным лицам не требуется дополнительное разрешение. Соответствующая комиссия областного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областного референдума, осуществляется работа с документами, связанными с подготовкой и проведением областного референдума. На заседаниях комиссии областного референдума и при осуществлении ею работы с указанными документами, а также при подсчете голосов участников областного референдума вправе присутствовать представители средств массовой информации.</w:t>
      </w:r>
    </w:p>
    <w:p>
      <w:pPr>
        <w:pStyle w:val="ConsPlusNormal"/>
        <w:widowControl/>
        <w:spacing w:lineRule="atLeast" w:line="340"/>
        <w:ind w:firstLine="851"/>
        <w:jc w:val="both"/>
        <w:rPr/>
      </w:pPr>
      <w:r>
        <w:rPr>
          <w:rFonts w:cs="Times New Roman" w:ascii="Times New Roman" w:hAnsi="Times New Roman"/>
          <w:sz w:val="28"/>
          <w:szCs w:val="28"/>
        </w:rPr>
        <w:t>2. Решения комиссий областного референдума публикуются в государственных или муниципальных периодических печатных изданиях либо доводятся до сведения участников областного референдума иным путем, а также передаются в иные средства массовой информации не позднее чем через два дня после их принятия.</w:t>
      </w:r>
    </w:p>
    <w:p>
      <w:pPr>
        <w:pStyle w:val="ConsPlusNormal"/>
        <w:widowControl/>
        <w:spacing w:lineRule="atLeast" w:line="340"/>
        <w:ind w:firstLine="851"/>
        <w:jc w:val="both"/>
        <w:rPr/>
      </w:pPr>
      <w:r>
        <w:rPr>
          <w:rFonts w:cs="Times New Roman" w:ascii="Times New Roman" w:hAnsi="Times New Roman"/>
          <w:sz w:val="28"/>
          <w:szCs w:val="28"/>
        </w:rPr>
        <w:t>Комиссией областного референдума в вышеуказанном порядке в полном объеме доводятся до сведения участников областного референдума следующие решения:</w:t>
      </w:r>
    </w:p>
    <w:p>
      <w:pPr>
        <w:pStyle w:val="ConsPlusNormal"/>
        <w:widowControl/>
        <w:spacing w:lineRule="atLeast" w:line="340"/>
        <w:ind w:firstLine="851"/>
        <w:jc w:val="both"/>
        <w:rPr/>
      </w:pPr>
      <w:r>
        <w:rPr>
          <w:rFonts w:cs="Times New Roman" w:ascii="Times New Roman" w:hAnsi="Times New Roman"/>
          <w:sz w:val="28"/>
          <w:szCs w:val="28"/>
        </w:rPr>
        <w:t>1) о сроках и порядке осуществления действий по подготовке и проведению областного референдума, о ходе кампании обла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2) о регистрации (отказе в регистрации)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б итогах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о результатах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С момента начала работы участковой комиссии областного референдума в день голосования и до получения сообщения о принятии территориальной комиссией протокола об итогах голосования, а также при повторном подсчете голосов участников областного референдума на участках областного референдума вправе присутствовать лица, перечисленные в части 1 настоящей статьи, а также наблюдатели, иностранные (международные) наблюдатели.</w:t>
      </w:r>
    </w:p>
    <w:p>
      <w:pPr>
        <w:pStyle w:val="ConsPlusNormal"/>
        <w:widowControl/>
        <w:spacing w:lineRule="atLeast" w:line="360"/>
        <w:ind w:firstLine="851"/>
        <w:jc w:val="both"/>
        <w:rPr/>
      </w:pPr>
      <w:r>
        <w:rPr>
          <w:rFonts w:cs="Times New Roman" w:ascii="Times New Roman" w:hAnsi="Times New Roman"/>
          <w:sz w:val="28"/>
          <w:szCs w:val="28"/>
        </w:rPr>
        <w:t>4. При проведении областного референдума наблюдатель может быть назначен инициативной группой по проведению областного референдума, иной группой участников областного референдума, общественным объединением, которое должно быть создано и зарегистрировано на областном или на более высоком уровне.</w:t>
      </w:r>
    </w:p>
    <w:p>
      <w:pPr>
        <w:pStyle w:val="ConsPlusNormal"/>
        <w:widowControl/>
        <w:spacing w:lineRule="atLeast" w:line="360"/>
        <w:ind w:firstLine="851"/>
        <w:jc w:val="both"/>
        <w:rPr/>
      </w:pPr>
      <w:r>
        <w:rPr>
          <w:rFonts w:cs="Times New Roman" w:ascii="Times New Roman" w:hAnsi="Times New Roman"/>
          <w:sz w:val="28"/>
          <w:szCs w:val="28"/>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обла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5. В помещение участковой комиссии областного референдума, сформированной на участке областного референдума,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участке областного референдума должен быть обеспечен доступ всем членам участковой комиссии областного референдума, лицам, указанным в части 1 настоящей статьи, наблюдателям.</w:t>
      </w:r>
    </w:p>
    <w:p>
      <w:pPr>
        <w:pStyle w:val="ConsPlusNormal"/>
        <w:widowControl/>
        <w:spacing w:lineRule="atLeast" w:line="360"/>
        <w:ind w:firstLine="851"/>
        <w:jc w:val="both"/>
        <w:rPr/>
      </w:pPr>
      <w:r>
        <w:rPr>
          <w:rFonts w:cs="Times New Roman" w:ascii="Times New Roman" w:hAnsi="Times New Roman"/>
          <w:sz w:val="28"/>
          <w:szCs w:val="28"/>
        </w:rPr>
        <w:t>6. Наблюдатели, иностранные (международные) наблюдатели вправе присутствовать в иных комиссиях областного референдума при установлении итогов голосования, определении результатов областного референдума, составлении соответствующих протоколов об итогах голосования на областном референдуме, а также при повторном подсчете голосов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лномочия наблюдателя должны быть удостоверены в письменной форме в направлении, выданном инициативной группой по проведению областного референдума,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областного референдума, наименование комиссии областного референдума, куда он направляется, а также делается запись об отсутствии ограничений, предусмотренных в части 4 настоящей статьи. Указание каких-либо дополнительных сведений о наблюдателе, а в случае направления наблюдателя инициативной группой по проведению областного референдума и проставление печати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widowControl/>
        <w:spacing w:lineRule="atLeast" w:line="360"/>
        <w:ind w:firstLine="851"/>
        <w:jc w:val="both"/>
        <w:rPr/>
      </w:pPr>
      <w:r>
        <w:rPr>
          <w:rFonts w:cs="Times New Roman" w:ascii="Times New Roman" w:hAnsi="Times New Roman"/>
          <w:sz w:val="28"/>
          <w:szCs w:val="28"/>
        </w:rPr>
        <w:t>8. Документ, указанный в части 7 настоящей статьи, может быть предъявлен в участковую комиссию областного референдума в период, указанный в части 3 настоящей статьи, в территориальную комиссию, избирательную комиссию области - в период с начала голосования на участках областного референдума до окончания составления протокола об итогах голосования, о результатах областного референдума. При этом не допускается одновременное осуществление полномочий наблюдателя в помещении комиссии областного референдума, помещении для голосования двумя и более наблюдателями, представляющими интересы одного общественного объединения, инициативной группы по проведению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Наблюдатели вправе:</w:t>
      </w:r>
    </w:p>
    <w:p>
      <w:pPr>
        <w:pStyle w:val="ConsPlusNormal"/>
        <w:widowControl/>
        <w:spacing w:lineRule="atLeast" w:line="360"/>
        <w:ind w:firstLine="851"/>
        <w:jc w:val="both"/>
        <w:rPr/>
      </w:pPr>
      <w:r>
        <w:rPr>
          <w:rFonts w:cs="Times New Roman" w:ascii="Times New Roman" w:hAnsi="Times New Roman"/>
          <w:sz w:val="28"/>
          <w:szCs w:val="28"/>
        </w:rPr>
        <w:t>1) знакомиться со списками участников областного референдума, реестром выдачи открепительных удостоверений, находящимися в соответствующей комиссии областного референдума открепительными удостоверениями, реестром заявлений (обращений) о голосовании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2) находиться в помещении для голосования соответствующего участка областного референдума в день голосования в любое время в период, указанный в части 3 настоящей стат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наблюдать за выдачей бюллетеней для голосования на областном референдуме участник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присутствовать при голосовании участников областного референдума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5) наблюдать за подсчетом числа граждан, внесенных в списки участников областного референдума, бюллетеней для голосования на областном референдуме, выданных участникам областного референдума, погашенных бюллетеней для голосования на областном референдуме; наблюдать за подсчетом голосов участников областного референдума на участке областного референдума на расстоянии и в условиях, обеспечивающих им обозримость содержащихся в бюллетенях для голосования на областном референдуме отметок участников областного референдума; знакомиться с любым заполненным или незаполненным бюллетенем для голосования на областном референдуме при подсчете голосов участников областного референдума; наблюдать за составлением комиссией областного референдума протокола об итогах голосования и иных документов в период, указанный в части 3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обращаться к председателю участковой комиссии областного референдума, а в случае его отсутствия к лицу, его замещающему, с предложениями и замечаниями по вопросам организации голосования;</w:t>
      </w:r>
    </w:p>
    <w:p>
      <w:pPr>
        <w:pStyle w:val="ConsPlusNormal"/>
        <w:widowControl/>
        <w:spacing w:lineRule="atLeast" w:line="360"/>
        <w:ind w:firstLine="851"/>
        <w:jc w:val="both"/>
        <w:rPr/>
      </w:pPr>
      <w:r>
        <w:rPr>
          <w:rFonts w:cs="Times New Roman" w:ascii="Times New Roman" w:hAnsi="Times New Roman"/>
          <w:sz w:val="28"/>
          <w:szCs w:val="28"/>
        </w:rPr>
        <w:t>7) знакомиться с протоколами соответствующей комиссии областного референдума, нижестоящих комиссий областного референдума об итогах голосования, о результатах областного референдума и приложенными к ним документами, получать от соответствующей комиссии областного референдума заверенные копии указанных протоколов;</w:t>
      </w:r>
    </w:p>
    <w:p>
      <w:pPr>
        <w:pStyle w:val="ConsPlusNormal"/>
        <w:widowControl/>
        <w:spacing w:lineRule="atLeast" w:line="360"/>
        <w:ind w:firstLine="851"/>
        <w:jc w:val="both"/>
        <w:rPr/>
      </w:pPr>
      <w:r>
        <w:rPr>
          <w:rFonts w:cs="Times New Roman" w:ascii="Times New Roman" w:hAnsi="Times New Roman"/>
          <w:sz w:val="28"/>
          <w:szCs w:val="28"/>
        </w:rPr>
        <w:t>8)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его наблюдателя в комисс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обжаловать в порядке, установленном статьей 62 настоящего областного закона, действия (бездействие) комиссии областного референдума в вышестоящую комиссию областного референдума, Центральную избирательную комиссию Российской Федерации или в суд;</w:t>
      </w:r>
    </w:p>
    <w:p>
      <w:pPr>
        <w:pStyle w:val="ConsPlusNormal"/>
        <w:widowControl/>
        <w:spacing w:lineRule="atLeast" w:line="360"/>
        <w:ind w:firstLine="851"/>
        <w:jc w:val="both"/>
        <w:rPr/>
      </w:pPr>
      <w:r>
        <w:rPr>
          <w:rFonts w:cs="Times New Roman" w:ascii="Times New Roman" w:hAnsi="Times New Roman"/>
          <w:sz w:val="28"/>
          <w:szCs w:val="28"/>
        </w:rPr>
        <w:t>10) присутствовать при повторном подсчете голосов участников областного референдума в соответствующих комиссиях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 Наблюдатель не вправе:</w:t>
      </w:r>
    </w:p>
    <w:p>
      <w:pPr>
        <w:pStyle w:val="ConsPlusNormal"/>
        <w:widowControl/>
        <w:spacing w:lineRule="atLeast" w:line="360"/>
        <w:ind w:firstLine="851"/>
        <w:jc w:val="both"/>
        <w:rPr/>
      </w:pPr>
      <w:r>
        <w:rPr>
          <w:rFonts w:cs="Times New Roman" w:ascii="Times New Roman" w:hAnsi="Times New Roman"/>
          <w:sz w:val="28"/>
          <w:szCs w:val="28"/>
        </w:rPr>
        <w:t>1) выдавать участникам областного референдума бюллетени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2) расписываться за участника областного референдума, в том числе по его просьбе, в получении бюллетеня для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заполнять за участника областного референдума, в том числе по его просьбе, бюллетень для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PlusNormal"/>
        <w:widowControl/>
        <w:spacing w:lineRule="atLeast" w:line="360"/>
        <w:ind w:firstLine="851"/>
        <w:jc w:val="both"/>
        <w:rPr/>
      </w:pPr>
      <w:r>
        <w:rPr>
          <w:rFonts w:cs="Times New Roman" w:ascii="Times New Roman" w:hAnsi="Times New Roman"/>
          <w:sz w:val="28"/>
          <w:szCs w:val="28"/>
        </w:rPr>
        <w:t>5) принимать непосредственное участие в проводимом членами участковой комиссии областного референдума с правом решающего голоса подсчете бюллетеней для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вершать действия, препятствующие работе комиссии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участвовать в принятии решений соответствующей комиссие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Представители средств массовой информации, принимая участие в информационном освещении подготовки и проведения областного референдума, впра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знакомиться с протоколом участковой комиссии областного референдума об итогах голосования, а также с протоколами иных комиссий областного референдума об итогах голосования, о результатах областного референдума, в том числе составляемыми повторно, получать от соответствующей комиссии областного референдума копии указанных протоколов и приложенных к ним документов;</w:t>
      </w:r>
    </w:p>
    <w:p>
      <w:pPr>
        <w:pStyle w:val="ConsPlusNormal"/>
        <w:widowControl/>
        <w:spacing w:lineRule="atLeast" w:line="360"/>
        <w:ind w:firstLine="851"/>
        <w:jc w:val="both"/>
        <w:rPr/>
      </w:pPr>
      <w:r>
        <w:rPr>
          <w:rFonts w:cs="Times New Roman" w:ascii="Times New Roman" w:hAnsi="Times New Roman"/>
          <w:sz w:val="28"/>
          <w:szCs w:val="28"/>
        </w:rPr>
        <w:t>3) присутствовать на агитационных мероприятиях, освещать их проведен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ходиться в помещении для голосования в день голосования, а также производить фото- и видеосъемку.</w:t>
      </w:r>
    </w:p>
    <w:p>
      <w:pPr>
        <w:pStyle w:val="ConsPlusNormal"/>
        <w:widowControl/>
        <w:spacing w:lineRule="atLeast" w:line="360"/>
        <w:ind w:firstLine="851"/>
        <w:jc w:val="both"/>
        <w:rPr/>
      </w:pPr>
      <w:r>
        <w:rPr>
          <w:rFonts w:cs="Times New Roman" w:ascii="Times New Roman" w:hAnsi="Times New Roman"/>
          <w:sz w:val="28"/>
          <w:szCs w:val="28"/>
        </w:rPr>
        <w:t>12. Заверение копий протоколов и иных документов комиссий областного референдума производится председателем, или заместителем председателя, или секретарем соответствующей комиссии областного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области,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27. </w:t>
        <w:tab/>
        <w:t>Расформирование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Комиссия областного референдума, осуществлявшая (осуществляющая) полномочия по подготовке и проведению областного референдума, может быть ра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 случаях:</w:t>
      </w:r>
    </w:p>
    <w:p>
      <w:pPr>
        <w:pStyle w:val="ConsPlusNormal"/>
        <w:widowControl/>
        <w:spacing w:lineRule="atLeast" w:line="360"/>
        <w:ind w:firstLine="851"/>
        <w:jc w:val="both"/>
        <w:rPr/>
      </w:pPr>
      <w:r>
        <w:rPr>
          <w:rFonts w:cs="Times New Roman" w:ascii="Times New Roman" w:hAnsi="Times New Roman"/>
          <w:sz w:val="28"/>
          <w:szCs w:val="28"/>
        </w:rPr>
        <w:t>1) нарушения комиссией областного референдума права граждан на участие в областном референдуме, повлекшего за собой признание в установленном порядке недействительными итогов голосования на соответствующей территории либо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еисполнения комиссией областного референдума решения суда или вышестоящей комиссии областного референдума, решений Центральной избирательной комиссии Российской Федерации, принятых в соответствии с частями 7 и 8 статьи 62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5. </w:t>
        <w:tab/>
        <w:t xml:space="preserve">Статус инициативной группы по проведению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и иных групп участник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областного референдума</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tab/>
        <w:t xml:space="preserve">Ограничения, связанные с должностным ил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служебным положением</w:t>
      </w:r>
    </w:p>
    <w:p>
      <w:pPr>
        <w:pStyle w:val="ConsPlusNormal"/>
        <w:widowControl/>
        <w:spacing w:lineRule="atLeast" w:line="360"/>
        <w:ind w:firstLine="851"/>
        <w:jc w:val="both"/>
        <w:rPr/>
      </w:pPr>
      <w:r>
        <w:rPr>
          <w:rFonts w:cs="Times New Roman" w:ascii="Times New Roman" w:hAnsi="Times New Roman"/>
          <w:sz w:val="28"/>
          <w:szCs w:val="28"/>
        </w:rPr>
        <w:t>1.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обла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областного референдума, получения того или иного ответа на вопрос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д использованием преимуществ должностного или служебного положения в настоящем областном законе следует понимать:</w:t>
      </w:r>
    </w:p>
    <w:p>
      <w:pPr>
        <w:pStyle w:val="ConsPlusNormal"/>
        <w:widowControl/>
        <w:spacing w:lineRule="atLeast" w:line="360"/>
        <w:ind w:firstLine="851"/>
        <w:jc w:val="both"/>
        <w:rPr/>
      </w:pPr>
      <w:r>
        <w:rPr>
          <w:rFonts w:cs="Times New Roman" w:ascii="Times New Roman" w:hAnsi="Times New Roman"/>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областного референдума, получению того или иного ответа на вопрос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областного референдума, получению того или иного ответа на вопрос областного референдума, если иным группам участников областного референдума не будет гарантировано предоставление указанных помещений на таких же условиях;</w:t>
      </w:r>
    </w:p>
    <w:p>
      <w:pPr>
        <w:pStyle w:val="ConsPlusNormal"/>
        <w:widowControl/>
        <w:spacing w:lineRule="atLeast" w:line="360"/>
        <w:ind w:firstLine="851"/>
        <w:jc w:val="both"/>
        <w:rPr/>
      </w:pPr>
      <w:r>
        <w:rPr>
          <w:rFonts w:cs="Times New Roman" w:ascii="Times New Roman" w:hAnsi="Times New Roman"/>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областного референдума, если их использование не оплачено из соответствующего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областного референдума, получению того или иного ответа на вопрос областного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widowControl/>
        <w:spacing w:lineRule="atLeast" w:line="360"/>
        <w:ind w:firstLine="851"/>
        <w:jc w:val="both"/>
        <w:rPr/>
      </w:pPr>
      <w:r>
        <w:rPr>
          <w:rFonts w:cs="Times New Roman" w:ascii="Times New Roman" w:hAnsi="Times New Roman"/>
          <w:sz w:val="28"/>
          <w:szCs w:val="28"/>
        </w:rPr>
        <w:t>5) сбор подписей участников областного референдума, ведение агитации по вопросам областного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widowControl/>
        <w:spacing w:lineRule="atLeast" w:line="360"/>
        <w:ind w:firstLine="851"/>
        <w:jc w:val="both"/>
        <w:rPr/>
      </w:pPr>
      <w:r>
        <w:rPr>
          <w:rFonts w:cs="Times New Roman" w:ascii="Times New Roman" w:hAnsi="Times New Roman"/>
          <w:sz w:val="28"/>
          <w:szCs w:val="28"/>
        </w:rPr>
        <w:t>6) доступ (обеспечение доступа) к государственным и муниципальным средствам массовой информации в целях сбора подписей участников областного референдума, ведения агитации по вопросам областного референдума, если иным группам участников областного референдума для этих целей не будет гарантирован такой же доступ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иным законом;</w:t>
      </w:r>
    </w:p>
    <w:p>
      <w:pPr>
        <w:pStyle w:val="ConsPlusNormal"/>
        <w:widowControl/>
        <w:spacing w:lineRule="atLeast" w:line="360"/>
        <w:ind w:firstLine="851"/>
        <w:jc w:val="both"/>
        <w:rPr/>
      </w:pPr>
      <w:r>
        <w:rPr>
          <w:rFonts w:cs="Times New Roman" w:ascii="Times New Roman" w:hAnsi="Times New Roman"/>
          <w:sz w:val="28"/>
          <w:szCs w:val="28"/>
        </w:rPr>
        <w:t>7) агитационное выступление в период кампании областного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widowControl/>
        <w:spacing w:lineRule="atLeast" w:line="360"/>
        <w:ind w:firstLine="851"/>
        <w:jc w:val="both"/>
        <w:rPr/>
      </w:pPr>
      <w:r>
        <w:rPr>
          <w:rFonts w:cs="Times New Roman" w:ascii="Times New Roman" w:hAnsi="Times New Roman"/>
          <w:sz w:val="28"/>
          <w:szCs w:val="28"/>
        </w:rPr>
        <w:t>8) обнародование в период кампании областного референдума в средствах массовой информации, в агитационных печатных материалах отчетов о проделанной работе.</w:t>
      </w:r>
    </w:p>
    <w:p>
      <w:pPr>
        <w:pStyle w:val="ConsPlusNormal"/>
        <w:widowControl/>
        <w:spacing w:lineRule="atLeast" w:line="360"/>
        <w:ind w:firstLine="851"/>
        <w:jc w:val="both"/>
        <w:rPr/>
      </w:pPr>
      <w:r>
        <w:rPr>
          <w:rFonts w:cs="Times New Roman" w:ascii="Times New Roman" w:hAnsi="Times New Roman"/>
          <w:sz w:val="28"/>
          <w:szCs w:val="28"/>
        </w:rPr>
        <w:t>3. Соблюдение перечисленных в части 2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9. </w:t>
        <w:tab/>
        <w:t xml:space="preserve">Статус членов инициативной группы по проведению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и иных групп участников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Члены и уполномоченные представители инициативной группы по проведению обла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областного референдума, получения того или иного ответа на вопрос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осле регистрации инициативной группы по проведению областного референдума, а 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 после официального опубликования решения о назначении областного референдума, но не позднее чем за 45 дней до дня голосования могут быть созданы иные группы участников областного референдума для осуществления деятельности, имеющей целью побудить или побуждающей участников областного референдума поддержать инициативу проведения областного референдума либо отказаться от такой поддержки, голосовать либо отказаться от голосования на областном референдуме, поддержать либо отвергнуть выносимый (выносимые) на областной референдум вопрос (вопросы).</w:t>
      </w:r>
    </w:p>
    <w:p>
      <w:pPr>
        <w:pStyle w:val="ConsPlusNormal"/>
        <w:widowControl/>
        <w:spacing w:lineRule="atLeast" w:line="360"/>
        <w:ind w:firstLine="851"/>
        <w:jc w:val="both"/>
        <w:rPr/>
      </w:pPr>
      <w:r>
        <w:rPr>
          <w:rFonts w:cs="Times New Roman" w:ascii="Times New Roman" w:hAnsi="Times New Roman"/>
          <w:sz w:val="28"/>
          <w:szCs w:val="28"/>
        </w:rPr>
        <w:t>Иная группа участников областного референдума может образовываться в количестве не менее 20 человек, имеющих право на участие в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указанных групп также могут выступать независимо от своей численности:</w:t>
      </w:r>
    </w:p>
    <w:p>
      <w:pPr>
        <w:pStyle w:val="ConsPlusNormal"/>
        <w:widowControl/>
        <w:spacing w:lineRule="atLeast" w:line="360"/>
        <w:ind w:firstLine="851"/>
        <w:jc w:val="both"/>
        <w:rPr/>
      </w:pPr>
      <w:r>
        <w:rPr>
          <w:rFonts w:cs="Times New Roman" w:ascii="Times New Roman" w:hAnsi="Times New Roman"/>
          <w:sz w:val="28"/>
          <w:szCs w:val="28"/>
        </w:rPr>
        <w:t>руководящие органы общественных объединений,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областном или более высоком уровне не позднее чем за шесть месяцев до дня обращения с инициативой о проведе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руководящие органы политических партий, региональных отделений политических партий и иных структурных подразделений политических партий.</w:t>
      </w:r>
    </w:p>
    <w:p>
      <w:pPr>
        <w:pStyle w:val="ConsPlusNormal"/>
        <w:widowControl/>
        <w:spacing w:lineRule="atLeast" w:line="360"/>
        <w:ind w:firstLine="851"/>
        <w:jc w:val="both"/>
        <w:rPr/>
      </w:pPr>
      <w:r>
        <w:rPr>
          <w:rFonts w:cs="Times New Roman" w:ascii="Times New Roman" w:hAnsi="Times New Roman"/>
          <w:sz w:val="28"/>
          <w:szCs w:val="28"/>
        </w:rPr>
        <w:t>Положения Федерального закона «Об основных гарантиях избирательных прав и права на участие в референдуме граждан Российской Федерации» и настоящего областного закона, регулирующие деятельность инициативной группы по проведению областного референдума после ее регистрации, ее членов и уполномоченных представителей, распространяются также на вышеуказанные группы участников областного референдума, их членов и уполномоченных представителей, если иное не предусмотрено Федеральным законом «Об основных гарантиях избирательных прав и права на участие в референдуме граждан Российской Федерации».</w:t>
      </w:r>
    </w:p>
    <w:p>
      <w:pPr>
        <w:pStyle w:val="ConsNormal"/>
        <w:spacing w:lineRule="atLeast" w:line="360"/>
        <w:ind w:right="0" w:firstLine="851"/>
        <w:jc w:val="both"/>
        <w:rPr/>
      </w:pPr>
      <w:r>
        <w:rPr>
          <w:rFonts w:cs="Times New Roman" w:ascii="Times New Roman" w:hAnsi="Times New Roman"/>
          <w:sz w:val="28"/>
          <w:szCs w:val="28"/>
        </w:rPr>
        <w:t>3. Иная группа участников областного референдума обращается с ходатайством о ее регистрации в избирательную комиссию области.</w:t>
      </w:r>
    </w:p>
    <w:p>
      <w:pPr>
        <w:pStyle w:val="ConsNormal"/>
        <w:spacing w:lineRule="atLeast" w:line="360"/>
        <w:ind w:right="0" w:firstLine="851"/>
        <w:jc w:val="both"/>
        <w:rPr/>
      </w:pPr>
      <w:r>
        <w:rPr>
          <w:rFonts w:cs="Times New Roman" w:ascii="Times New Roman" w:hAnsi="Times New Roman"/>
          <w:sz w:val="28"/>
          <w:szCs w:val="28"/>
        </w:rPr>
        <w:t>В ходатайстве иной группы участников областного референдума должно быть указано основное направление деятельности данной группы в период кампании областного референдума,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данной группы, а также каждого из уполномоченных представителей. Ходатайство иной группы участников областного референдума должно быть подписано всеми членами указанной группы.</w:t>
      </w:r>
    </w:p>
    <w:p>
      <w:pPr>
        <w:pStyle w:val="ConsNormal"/>
        <w:spacing w:lineRule="atLeast" w:line="360"/>
        <w:ind w:right="0" w:firstLine="851"/>
        <w:jc w:val="both"/>
        <w:rPr/>
      </w:pPr>
      <w:r>
        <w:rPr>
          <w:rFonts w:cs="Times New Roman" w:ascii="Times New Roman" w:hAnsi="Times New Roman"/>
          <w:sz w:val="28"/>
          <w:szCs w:val="28"/>
        </w:rPr>
        <w:t>4. К ходатайству должен быть приложен протокол собрания иной группы участников областного референдума, на котором было принято решение о создании данной группы и об основном направлении ее деятельности в период кампании областного референдума.</w:t>
      </w:r>
    </w:p>
    <w:p>
      <w:pPr>
        <w:pStyle w:val="ConsNormal"/>
        <w:spacing w:lineRule="atLeast" w:line="380"/>
        <w:ind w:right="0" w:firstLine="851"/>
        <w:jc w:val="both"/>
        <w:rPr/>
      </w:pPr>
      <w:r>
        <w:rPr>
          <w:rFonts w:cs="Times New Roman" w:ascii="Times New Roman" w:hAnsi="Times New Roman"/>
          <w:sz w:val="28"/>
          <w:szCs w:val="28"/>
        </w:rPr>
        <w:t>5. Избирательная комиссия области в течение пяти дней со дня поступления ходатайства иной группы участников областного референдума обязана рассмотреть ходатайство и приложенные к нему документы и принять решение:</w:t>
      </w:r>
    </w:p>
    <w:p>
      <w:pPr>
        <w:pStyle w:val="ConsNormal"/>
        <w:spacing w:lineRule="atLeast" w:line="380"/>
        <w:ind w:right="0" w:firstLine="851"/>
        <w:jc w:val="both"/>
        <w:rPr/>
      </w:pPr>
      <w:r>
        <w:rPr>
          <w:rFonts w:cs="Times New Roman" w:ascii="Times New Roman" w:hAnsi="Times New Roman"/>
          <w:sz w:val="28"/>
          <w:szCs w:val="28"/>
        </w:rPr>
        <w:t>1) о регистрации иной группы участников областного референдума и выдаче ей регистрационного свидетельства -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Устава Новгородской области, настоящего областного закона;</w:t>
      </w:r>
    </w:p>
    <w:p>
      <w:pPr>
        <w:pStyle w:val="ConsNormal"/>
        <w:spacing w:lineRule="atLeast" w:line="380"/>
        <w:ind w:right="0" w:firstLine="851"/>
        <w:jc w:val="both"/>
        <w:rPr/>
      </w:pPr>
      <w:r>
        <w:rPr>
          <w:rFonts w:cs="Times New Roman" w:ascii="Times New Roman" w:hAnsi="Times New Roman"/>
          <w:sz w:val="28"/>
          <w:szCs w:val="28"/>
        </w:rPr>
        <w:t>2) об отказе в регистрации иной группы участников областного референдума - в противном случае.</w:t>
      </w:r>
    </w:p>
    <w:p>
      <w:pPr>
        <w:pStyle w:val="ConsNormal"/>
        <w:spacing w:lineRule="atLeast" w:line="380"/>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О принятом решении избирательная комиссия области сообщает в средства массовой информации. </w:t>
      </w:r>
    </w:p>
    <w:p>
      <w:pPr>
        <w:pStyle w:val="ConsNormal"/>
        <w:spacing w:lineRule="atLeast" w:line="380"/>
        <w:ind w:right="0" w:firstLine="851"/>
        <w:jc w:val="both"/>
        <w:rPr/>
      </w:pPr>
      <w:r>
        <w:rPr>
          <w:rFonts w:cs="Times New Roman" w:ascii="Times New Roman" w:hAnsi="Times New Roman"/>
          <w:sz w:val="28"/>
          <w:szCs w:val="28"/>
        </w:rPr>
        <w:t>7. Регистрационное свидетельство, форма которого утверждается избирательной комиссией области и которое выдается иной группе участников областного референдума, действительно со дня его выдачи и до завершения кампании областного референдума или прекращения процедур по реализации инициативы проведения областного референдума в соответствии с настоящим областным законом.</w:t>
      </w:r>
    </w:p>
    <w:p>
      <w:pPr>
        <w:pStyle w:val="ConsNormal"/>
        <w:spacing w:lineRule="atLeast" w:line="380"/>
        <w:ind w:right="0" w:firstLine="851"/>
        <w:jc w:val="both"/>
        <w:rPr>
          <w:rFonts w:ascii="Times New Roman" w:hAnsi="Times New Roman" w:cs="Times New Roman"/>
          <w:sz w:val="28"/>
          <w:szCs w:val="28"/>
        </w:rPr>
      </w:pPr>
      <w:r>
        <w:rPr>
          <w:rFonts w:cs="Times New Roman" w:ascii="Times New Roman" w:hAnsi="Times New Roman"/>
          <w:sz w:val="28"/>
          <w:szCs w:val="28"/>
        </w:rPr>
        <w:t xml:space="preserve">8. В случае отказа в регистрации иной группе участников областного референдума ей выдается заверенная копия решения избирательной комиссии области, в котором указываются основания отказа. Основанием отказа в регистрации иной группе участников областного референдума может быть только нарушение данной группой законодательства Российской Федерации, Устава Новгородской области, областных законов. Отказ в регистрации может быть обжалован в порядке, установленном статьей 62 настоящего областного закона. </w:t>
      </w:r>
    </w:p>
    <w:p>
      <w:pPr>
        <w:pStyle w:val="ConsPlusNormal"/>
        <w:widowControl/>
        <w:spacing w:lineRule="atLeast" w:line="380"/>
        <w:ind w:firstLine="851"/>
        <w:jc w:val="both"/>
        <w:rPr/>
      </w:pPr>
      <w:r>
        <w:rPr>
          <w:rFonts w:cs="Times New Roman" w:ascii="Times New Roman" w:hAnsi="Times New Roman"/>
          <w:sz w:val="28"/>
          <w:szCs w:val="28"/>
        </w:rPr>
        <w:t>9. 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Губернатор области вправе участвовать в деятельности иной группы участников областного 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6. </w:t>
        <w:tab/>
        <w:t xml:space="preserve">Информационное обеспечение област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референдума </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0. </w:t>
        <w:tab/>
        <w:t xml:space="preserve">Информирование участников обла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w:t>
      </w:r>
    </w:p>
    <w:p>
      <w:pPr>
        <w:pStyle w:val="ConsPlusNormal"/>
        <w:widowControl/>
        <w:spacing w:lineRule="atLeast" w:line="360"/>
        <w:ind w:firstLine="851"/>
        <w:jc w:val="both"/>
        <w:rPr/>
      </w:pPr>
      <w:r>
        <w:rPr>
          <w:rFonts w:cs="Times New Roman" w:ascii="Times New Roman" w:hAnsi="Times New Roman"/>
          <w:sz w:val="28"/>
          <w:szCs w:val="28"/>
        </w:rPr>
        <w:t>1. Информирование участников областного референдума осуществляют органы государственной власти, органы местного самоуправления, комиссии областного референдума, организации, осуществляющие выпуск средств массовой информации,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2. Информирование участников областного референдума, в том числе через средства массовой информации, о ходе подготовки и проведения областного референдума, о сроках и порядке совершения действий по участию в областном референдуме, о законодательстве об областном референдуме осуществляют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В информационных теле- и радиопрограммах, публикациях в периодических печатных изданиях сообщения о проведении мероприятий, связанных с областным референдумом, должны даваться исключительно отдельным информационным блоком, без комментариев. В них не должно отдаваться предпочтение инициативной группе по проведению областного референдума, иной группе участников областного референдума, в том числе по времени освещения деятельности, связанной с проведением областного референдума, объему печатной площади, отведенной для таких сообщений.</w:t>
      </w:r>
    </w:p>
    <w:p>
      <w:pPr>
        <w:pStyle w:val="ConsPlusNormal"/>
        <w:widowControl/>
        <w:spacing w:lineRule="atLeast" w:line="360"/>
        <w:ind w:firstLine="851"/>
        <w:jc w:val="both"/>
        <w:rPr/>
      </w:pPr>
      <w:r>
        <w:rPr>
          <w:rFonts w:cs="Times New Roman" w:ascii="Times New Roman" w:hAnsi="Times New Roman"/>
          <w:sz w:val="28"/>
          <w:szCs w:val="28"/>
        </w:rPr>
        <w:t>4.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областного 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кампании областного референдума и в течение одного года после окончания кампании областного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widowControl/>
        <w:spacing w:lineRule="atLeast" w:line="360"/>
        <w:ind w:firstLine="851"/>
        <w:jc w:val="both"/>
        <w:rPr/>
      </w:pPr>
      <w:r>
        <w:rPr>
          <w:rFonts w:cs="Times New Roman" w:ascii="Times New Roman" w:hAnsi="Times New Roman"/>
          <w:sz w:val="28"/>
          <w:szCs w:val="28"/>
        </w:rPr>
        <w:t>5. В день голосования до момента окончания голосования на территории Новгородской области запрещается публикация (обнародование) данных об итогах голосования, о результатах областного референдума, в том числе размещение таких данных в информационно-телекоммуникационных сетях общего пользования (включая «Интерне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1. </w:t>
        <w:tab/>
        <w:t>Опросы общественного мнения</w:t>
      </w:r>
    </w:p>
    <w:p>
      <w:pPr>
        <w:pStyle w:val="ConsPlusNormal"/>
        <w:widowControl/>
        <w:spacing w:lineRule="atLeast" w:line="380"/>
        <w:ind w:firstLine="851"/>
        <w:jc w:val="both"/>
        <w:rPr/>
      </w:pPr>
      <w:r>
        <w:rPr>
          <w:rFonts w:cs="Times New Roman" w:ascii="Times New Roman" w:hAnsi="Times New Roman"/>
          <w:sz w:val="28"/>
          <w:szCs w:val="28"/>
        </w:rPr>
        <w:t>1. Опубликование (обнародование) результатов опросов общественного мнения, связанных с областным референдумом, является разновидностью информирования участников обла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2. При опубликовании (обнародовании) результатов опросов общественного мнения, связанных с областным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widowControl/>
        <w:spacing w:lineRule="atLeast" w:line="380"/>
        <w:ind w:firstLine="851"/>
        <w:jc w:val="both"/>
        <w:rPr/>
      </w:pPr>
      <w:r>
        <w:rPr>
          <w:rFonts w:cs="Times New Roman" w:ascii="Times New Roman" w:hAnsi="Times New Roman"/>
          <w:sz w:val="28"/>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областного референдума, иных исследований, связанных с проводимым областным референдумом, в том числе их размещение в информационно-телекоммуникационных сетях общего пользования (включая «Интерне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2. </w:t>
        <w:tab/>
        <w:t xml:space="preserve">Организации телерадиовещания и периодические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печатные издания, используемые для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информационного обеспечения обла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w:t>
      </w:r>
    </w:p>
    <w:p>
      <w:pPr>
        <w:pStyle w:val="ConsPlusNormal"/>
        <w:widowControl/>
        <w:spacing w:lineRule="atLeast" w:line="380"/>
        <w:ind w:firstLine="851"/>
        <w:jc w:val="both"/>
        <w:rPr/>
      </w:pPr>
      <w:r>
        <w:rPr>
          <w:rFonts w:cs="Times New Roman" w:ascii="Times New Roman" w:hAnsi="Times New Roman"/>
          <w:sz w:val="28"/>
          <w:szCs w:val="28"/>
        </w:rPr>
        <w:t>1. Информационное обеспечение областного референдума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widowControl/>
        <w:spacing w:lineRule="atLeast" w:line="380"/>
        <w:ind w:firstLine="851"/>
        <w:jc w:val="both"/>
        <w:rPr/>
      </w:pPr>
      <w:r>
        <w:rPr>
          <w:rFonts w:cs="Times New Roman" w:ascii="Times New Roman" w:hAnsi="Times New Roman"/>
          <w:sz w:val="28"/>
          <w:szCs w:val="28"/>
        </w:rPr>
        <w:t>2. Под государственными организациями телерадиовещания, государственными периодическими печатными изданиями в настоящем областном законе понимаются региональные организации телерадиовещания и региональные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областного референдума являются государственные органы и организации, и (или) которым за год, предшествующий дню официального опубликования решения о назначении областного референдума, оказывалась государственная поддержка в форме субсидий и (или) субвенций на их функционирование за счет средств федерального, областного бюджета, и (или) в уставном (складочном) капитале которых на день официального опубликования решения о назначении областного референдума имеется доля (вклад) Российской Федерации и (или) Новгородской области.</w:t>
      </w:r>
    </w:p>
    <w:p>
      <w:pPr>
        <w:pStyle w:val="ConsPlusNormal"/>
        <w:widowControl/>
        <w:spacing w:lineRule="atLeast" w:line="380"/>
        <w:ind w:firstLine="851"/>
        <w:jc w:val="both"/>
        <w:rPr/>
      </w:pPr>
      <w:r>
        <w:rPr>
          <w:rFonts w:cs="Times New Roman" w:ascii="Times New Roman" w:hAnsi="Times New Roman"/>
          <w:sz w:val="28"/>
          <w:szCs w:val="28"/>
        </w:rPr>
        <w:t>3. Под муниципальными организациями телерадиовещания, муниципальными периодическими печатными изданиями в настоящем област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областного референдума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областного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решения о назначении областного референдума имеется доля (вклад) муниципального образования (муниципальных образований).</w:t>
      </w:r>
    </w:p>
    <w:p>
      <w:pPr>
        <w:pStyle w:val="ConsPlusNormal"/>
        <w:widowControl/>
        <w:spacing w:lineRule="atLeast" w:line="380"/>
        <w:ind w:firstLine="851"/>
        <w:jc w:val="both"/>
        <w:rPr/>
      </w:pPr>
      <w:r>
        <w:rPr>
          <w:rFonts w:cs="Times New Roman" w:ascii="Times New Roman" w:hAnsi="Times New Roman"/>
          <w:sz w:val="28"/>
          <w:szCs w:val="28"/>
        </w:rPr>
        <w:t>4. Под негосударственными организациями телерадиовещания, негосударственными периодическими печатными изданиями в настоящем областном законе понимаются организации телерадиовещания, периодические печатные издания, не подпадающие под действие частей 2 и 3 настоящей статьи.</w:t>
      </w:r>
    </w:p>
    <w:p>
      <w:pPr>
        <w:pStyle w:val="ConsPlusNormal"/>
        <w:widowControl/>
        <w:spacing w:lineRule="atLeast" w:line="380"/>
        <w:ind w:firstLine="851"/>
        <w:jc w:val="both"/>
        <w:rPr/>
      </w:pPr>
      <w:r>
        <w:rPr>
          <w:rFonts w:cs="Times New Roman" w:ascii="Times New Roman" w:hAnsi="Times New Roman"/>
          <w:sz w:val="28"/>
          <w:szCs w:val="28"/>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материалы, освещающие деятельность инициативной группы по проведению обла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6.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агитации по вопросам областного референдума,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w:t>
      </w:r>
    </w:p>
    <w:p>
      <w:pPr>
        <w:pStyle w:val="ConsPlusNormal"/>
        <w:widowControl/>
        <w:spacing w:lineRule="atLeast" w:line="380"/>
        <w:ind w:firstLine="851"/>
        <w:jc w:val="both"/>
        <w:rPr/>
      </w:pPr>
      <w:r>
        <w:rPr>
          <w:rFonts w:cs="Times New Roman" w:ascii="Times New Roman" w:hAnsi="Times New Roman"/>
          <w:sz w:val="28"/>
          <w:szCs w:val="28"/>
        </w:rPr>
        <w:t>7. Перечень, указанный в части 6 настоящей статьи, представляется в избирательную комиссию области не позднее чем на пятый день после дня официального опубликования решения о назначении областного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юридический адрес организации телерадиовещания либо редакции периодического печатного издания;</w:t>
      </w:r>
    </w:p>
    <w:p>
      <w:pPr>
        <w:pStyle w:val="ConsPlusNormal"/>
        <w:widowControl/>
        <w:spacing w:lineRule="atLeast" w:line="380"/>
        <w:ind w:firstLine="851"/>
        <w:jc w:val="both"/>
        <w:rPr/>
      </w:pPr>
      <w:r>
        <w:rPr>
          <w:rFonts w:cs="Times New Roman" w:ascii="Times New Roman" w:hAnsi="Times New Roman"/>
          <w:sz w:val="28"/>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widowControl/>
        <w:spacing w:lineRule="atLeast" w:line="380"/>
        <w:ind w:firstLine="851"/>
        <w:jc w:val="both"/>
        <w:rPr/>
      </w:pPr>
      <w:r>
        <w:rPr>
          <w:rFonts w:cs="Times New Roman" w:ascii="Times New Roman" w:hAnsi="Times New Roman"/>
          <w:sz w:val="28"/>
          <w:szCs w:val="28"/>
        </w:rPr>
        <w:t>4) вид и объем государственной поддержки (если таковая имелась за год, предшествующий дню официального опубликования (публикации) решения о назначении обла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5) доля (вклад) Новгородской области в уставном (складочном) капитале (если таковая имелась (таковой имелся) на день официального опубликования решения о назначении областного референдума);</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6) периодичность выпуска периодического печатного издания;</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3. </w:t>
        <w:tab/>
        <w:t>Агитация по вопросам обла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1. Граждане Российской Федерации, общественные объединения вправе в допускаемых законом формах и законными методами проводить агитацию по вопросам областного референдума.</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Агитация по вопросам областного референдума может проводиться:</w:t>
      </w:r>
    </w:p>
    <w:p>
      <w:pPr>
        <w:pStyle w:val="ConsPlusNormal"/>
        <w:widowControl/>
        <w:spacing w:lineRule="atLeast" w:line="380"/>
        <w:ind w:firstLine="851"/>
        <w:jc w:val="both"/>
        <w:rPr/>
      </w:pPr>
      <w:r>
        <w:rPr>
          <w:rFonts w:cs="Times New Roman" w:ascii="Times New Roman" w:hAnsi="Times New Roman"/>
          <w:sz w:val="28"/>
          <w:szCs w:val="28"/>
        </w:rPr>
        <w:t>1) на каналах организаций телерадиовещания и в периодических печатных изданиях;</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посредством проведения агитационных публичных мероприятий;</w:t>
      </w:r>
    </w:p>
    <w:p>
      <w:pPr>
        <w:pStyle w:val="ConsPlusNormal"/>
        <w:widowControl/>
        <w:spacing w:lineRule="atLeast" w:line="380"/>
        <w:ind w:firstLine="851"/>
        <w:jc w:val="both"/>
        <w:rPr/>
      </w:pPr>
      <w:r>
        <w:rPr>
          <w:rFonts w:cs="Times New Roman" w:ascii="Times New Roman" w:hAnsi="Times New Roman"/>
          <w:sz w:val="28"/>
          <w:szCs w:val="28"/>
        </w:rPr>
        <w:t>3) посредством выпуска и распространения печатных, аудиовизуальных и других агитационных материалов;</w:t>
      </w:r>
    </w:p>
    <w:p>
      <w:pPr>
        <w:pStyle w:val="ConsPlusNormal"/>
        <w:widowControl/>
        <w:spacing w:lineRule="atLeast" w:line="380"/>
        <w:ind w:firstLine="851"/>
        <w:jc w:val="both"/>
        <w:rPr/>
      </w:pPr>
      <w:r>
        <w:rPr>
          <w:rFonts w:cs="Times New Roman" w:ascii="Times New Roman" w:hAnsi="Times New Roman"/>
          <w:sz w:val="28"/>
          <w:szCs w:val="28"/>
        </w:rPr>
        <w:t>4) иными не запрещенными законом методами.</w:t>
      </w:r>
    </w:p>
    <w:p>
      <w:pPr>
        <w:pStyle w:val="ConsPlusNormal"/>
        <w:widowControl/>
        <w:spacing w:lineRule="atLeast" w:line="380"/>
        <w:ind w:firstLine="851"/>
        <w:jc w:val="both"/>
        <w:rPr/>
      </w:pPr>
      <w:r>
        <w:rPr>
          <w:rFonts w:cs="Times New Roman" w:ascii="Times New Roman" w:hAnsi="Times New Roman"/>
          <w:sz w:val="28"/>
          <w:szCs w:val="28"/>
        </w:rPr>
        <w:t>3. Инициативная группа по проведению областного референдума самостоятельно определяет содержание, форму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ConsPlusNormal"/>
        <w:widowControl/>
        <w:spacing w:lineRule="atLeast" w:line="380"/>
        <w:ind w:firstLine="851"/>
        <w:jc w:val="both"/>
        <w:rPr/>
      </w:pPr>
      <w:r>
        <w:rPr>
          <w:rFonts w:cs="Times New Roman" w:ascii="Times New Roman" w:hAnsi="Times New Roman"/>
          <w:sz w:val="28"/>
          <w:szCs w:val="28"/>
        </w:rPr>
        <w:t>4. Запрещается проводить агитацию по вопросам областного референдума, выпускать и распространять любые агитационные материалы:</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1) федеральным органам государственной власти, органам государственной власти области, иным государственным органам, органам местного самоуправления;</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частью 5 настоящей статьи, и (или) с использованием преимуществ своего должностного или служебного полож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оинским частям, военным учреждениям и организаци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комиссиям областного референдума, членам комиссий областного референдума с правом решающего голос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иностранным гражданам, лицам без гражданства, иностранным юридическим лица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spacing w:lineRule="atLeast" w:line="360"/>
        <w:ind w:firstLine="851"/>
        <w:jc w:val="both"/>
        <w:rPr/>
      </w:pPr>
      <w:r>
        <w:rPr>
          <w:rFonts w:cs="Times New Roman" w:ascii="Times New Roman" w:hAnsi="Times New Roman"/>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widowControl/>
        <w:spacing w:lineRule="atLeast" w:line="360"/>
        <w:ind w:firstLine="851"/>
        <w:jc w:val="both"/>
        <w:rPr/>
      </w:pPr>
      <w:r>
        <w:rPr>
          <w:rFonts w:cs="Times New Roman" w:ascii="Times New Roman" w:hAnsi="Times New Roman"/>
          <w:sz w:val="28"/>
          <w:szCs w:val="28"/>
        </w:rPr>
        <w:t>9) лицам, в отношении которых решением суда в период проводимой кампании областного референдума установлен факт нарушения ограничений, предусмотренных частью 1 статьи 41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5. Лица, замещающие государственные или выборные муниципальные должности, вправе проводить агитацию по вопросам областного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6. Запрещается привлекать к агитации по вопросам областного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widowControl/>
        <w:spacing w:lineRule="atLeast" w:line="360"/>
        <w:ind w:firstLine="851"/>
        <w:jc w:val="both"/>
        <w:rPr/>
      </w:pPr>
      <w:r>
        <w:rPr>
          <w:rFonts w:cs="Times New Roman" w:ascii="Times New Roman" w:hAnsi="Times New Roman"/>
          <w:sz w:val="28"/>
          <w:szCs w:val="28"/>
        </w:rPr>
        <w:t>7. Расходы на проведение агитации по вопросам областного референдума осуществляются исключительно за счет средств соответствующих фондов областного референдума в установленном настоящим областным законом порядк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34. </w:t>
        <w:tab/>
        <w:t>Агитационный период</w:t>
      </w:r>
    </w:p>
    <w:p>
      <w:pPr>
        <w:pStyle w:val="ConsPlusNormal"/>
        <w:widowControl/>
        <w:spacing w:lineRule="atLeast" w:line="360"/>
        <w:ind w:firstLine="851"/>
        <w:jc w:val="both"/>
        <w:rPr/>
      </w:pPr>
      <w:r>
        <w:rPr>
          <w:rFonts w:cs="Times New Roman" w:ascii="Times New Roman" w:hAnsi="Times New Roman"/>
          <w:sz w:val="28"/>
          <w:szCs w:val="28"/>
        </w:rPr>
        <w:t>1. Агитационный период начинается со дня регистрации инициативной группы по проведению областного референдума, а 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 со дня официального опубликования решения о назначении областного референдума. Агитационный период прекращается в ноль часов по местному времени за одни сутки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2. Агитация по вопросам областного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оведение агитации по вопросам областного референдума в день голосования и в предшествующий ему день запрещается.</w:t>
      </w:r>
    </w:p>
    <w:p>
      <w:pPr>
        <w:pStyle w:val="ConsPlusNormal"/>
        <w:widowControl/>
        <w:spacing w:lineRule="atLeast" w:line="360"/>
        <w:ind w:firstLine="851"/>
        <w:jc w:val="both"/>
        <w:rPr/>
      </w:pPr>
      <w:r>
        <w:rPr>
          <w:rFonts w:cs="Times New Roman" w:ascii="Times New Roman" w:hAnsi="Times New Roman"/>
          <w:sz w:val="28"/>
          <w:szCs w:val="28"/>
        </w:rPr>
        <w:t>4. Агитационные печатные материалы (листовки, плакаты и другие материалы), ранее размещенные в установленном Федеральным законом «Об основных гарантиях избирательных прав и права на участие в референдуме граждан Российской Федерации» порядке на зданиях и сооружениях, за исключением зданий, в которых размещены комиссии областного референдума,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widowControl/>
        <w:spacing w:lineRule="atLeast" w:line="360"/>
        <w:ind w:firstLine="851"/>
        <w:jc w:val="both"/>
        <w:rPr/>
      </w:pPr>
      <w:r>
        <w:rPr>
          <w:rFonts w:cs="Times New Roman" w:ascii="Times New Roman" w:hAnsi="Times New Roman"/>
          <w:sz w:val="28"/>
          <w:szCs w:val="28"/>
        </w:rPr>
        <w:t>5. В случае проведения повторного голосования агитационный период возобновляется со дня назначения избирательной комиссией области дня повторного голосования и прекращается в ноль часов по местному времени за одни сутки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tab/>
        <w:t xml:space="preserve">Общие условия проведения агитации по вопроса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на каналах организаци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телерадиовещания и в периодически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печатных изданиях</w:t>
      </w:r>
    </w:p>
    <w:p>
      <w:pPr>
        <w:pStyle w:val="ConsPlusNormal"/>
        <w:widowControl/>
        <w:spacing w:lineRule="atLeast" w:line="360"/>
        <w:ind w:firstLine="851"/>
        <w:jc w:val="both"/>
        <w:rPr/>
      </w:pPr>
      <w:r>
        <w:rPr>
          <w:rFonts w:cs="Times New Roman" w:ascii="Times New Roman" w:hAnsi="Times New Roman"/>
          <w:sz w:val="28"/>
          <w:szCs w:val="28"/>
        </w:rPr>
        <w:t>1. Государственные организации телерадиовещания и редакции государственных периодических печатных изданий обязаны обеспечить инициативной группе по проведению областного референдума и иным группам участников областного референдума равные условия проведения агитации по вопросам областного референдума. Эфирное время на каналах указанных организаций телерадиовещания и печатная площадь в указанных периодических печатных изданиях предоставляются инициативной группе по проведению областного референдума и иным группам участников областного референдума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также бесплатно (бесплатное эфирное время, бесплатная печатная площадь).</w:t>
      </w:r>
    </w:p>
    <w:p>
      <w:pPr>
        <w:pStyle w:val="ConsPlusNormal"/>
        <w:widowControl/>
        <w:spacing w:lineRule="atLeast" w:line="360"/>
        <w:ind w:firstLine="851"/>
        <w:jc w:val="both"/>
        <w:rPr/>
      </w:pPr>
      <w:r>
        <w:rPr>
          <w:rFonts w:cs="Times New Roman" w:ascii="Times New Roman" w:hAnsi="Times New Roman"/>
          <w:sz w:val="28"/>
          <w:szCs w:val="28"/>
        </w:rPr>
        <w:t>2. Муниципальные организации телерадиовещания и редакции муниципальных периодических печатных изданий, выполнившие условия части 6 настоящей статьи, вправе предоставлять инициативной группе по проведению областного референдума и иным группам участников областного референдума эфирное время, печатную площадь для проведения агитации по вопросам областного референдума за плату.</w:t>
      </w:r>
    </w:p>
    <w:p>
      <w:pPr>
        <w:pStyle w:val="ConsPlusNormal"/>
        <w:widowControl/>
        <w:spacing w:lineRule="atLeast" w:line="360"/>
        <w:ind w:firstLine="851"/>
        <w:jc w:val="both"/>
        <w:rPr/>
      </w:pPr>
      <w:r>
        <w:rPr>
          <w:rFonts w:cs="Times New Roman" w:ascii="Times New Roman" w:hAnsi="Times New Roman"/>
          <w:sz w:val="28"/>
          <w:szCs w:val="28"/>
        </w:rPr>
        <w:t>3. В случае одновременного проведения на одной и той же территории нескольких избирательных кампаний, кампаний референдума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widowControl/>
        <w:spacing w:lineRule="atLeast" w:line="360"/>
        <w:ind w:firstLine="851"/>
        <w:jc w:val="both"/>
        <w:rPr/>
      </w:pPr>
      <w:r>
        <w:rPr>
          <w:rFonts w:cs="Times New Roman" w:ascii="Times New Roman" w:hAnsi="Times New Roman"/>
          <w:sz w:val="28"/>
          <w:szCs w:val="2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областного референдума, вправе предоставлять инициативной группе по проведению областного референдума и иным группам участников областного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по проведению областного референдума и иным группам участников областного референдума эфирное время, печатную площадь.</w:t>
      </w:r>
    </w:p>
    <w:p>
      <w:pPr>
        <w:pStyle w:val="ConsPlusNormal"/>
        <w:widowControl/>
        <w:spacing w:lineRule="atLeast" w:line="360"/>
        <w:ind w:firstLine="851"/>
        <w:jc w:val="both"/>
        <w:rPr/>
      </w:pPr>
      <w:r>
        <w:rPr>
          <w:rFonts w:cs="Times New Roman" w:ascii="Times New Roman" w:hAnsi="Times New Roman"/>
          <w:sz w:val="28"/>
          <w:szCs w:val="28"/>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по проведению областного референдума и иных групп участников областного референдума. Это требование не распространяется на редакции негосударственных периодических печатных изданий, учрежденные гражданами, входящими в инициативную группу по проведению областного референдума.</w:t>
      </w:r>
    </w:p>
    <w:p>
      <w:pPr>
        <w:pStyle w:val="ConsNormal"/>
        <w:spacing w:lineRule="atLeast" w:line="360"/>
        <w:ind w:right="0" w:firstLine="851"/>
        <w:jc w:val="both"/>
        <w:rPr/>
      </w:pPr>
      <w:r>
        <w:rPr>
          <w:rFonts w:cs="Times New Roman" w:ascii="Times New Roman" w:hAnsi="Times New Roman"/>
          <w:sz w:val="28"/>
          <w:szCs w:val="28"/>
        </w:rPr>
        <w:t>6. При проведении областного референдума сведения о размере (в валюте Российской Федерации) и других условиях оплаты эфирного времени, печатной площади должны быть опубликованы организацией телерадиовещания, редакцией периодического печатного издания и представлены в избирательную комиссию области с уведомлением о готовности предоставить эфирное время, печатную площадь не позднее чем за один день до дня выпуска первого агитационного материала.</w:t>
      </w:r>
    </w:p>
    <w:p>
      <w:pPr>
        <w:pStyle w:val="ConsPlusNormal"/>
        <w:widowControl/>
        <w:spacing w:lineRule="atLeast" w:line="360"/>
        <w:ind w:firstLine="851"/>
        <w:jc w:val="both"/>
        <w:rPr/>
      </w:pPr>
      <w:r>
        <w:rPr>
          <w:rFonts w:cs="Times New Roman" w:ascii="Times New Roman" w:hAnsi="Times New Roman"/>
          <w:sz w:val="28"/>
          <w:szCs w:val="28"/>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агитации по вопросам областного референдума. Таким отказом считается непредставление в избирательную комиссию области уведомления, указанного в части 6 настоящей статьи, в установленные в указанной части сроки.</w:t>
      </w:r>
    </w:p>
    <w:p>
      <w:pPr>
        <w:pStyle w:val="ConsPlusNormal"/>
        <w:widowControl/>
        <w:spacing w:lineRule="atLeast" w:line="360"/>
        <w:ind w:firstLine="851"/>
        <w:jc w:val="both"/>
        <w:rPr/>
      </w:pPr>
      <w:r>
        <w:rPr>
          <w:rFonts w:cs="Times New Roman" w:ascii="Times New Roman" w:hAnsi="Times New Roman"/>
          <w:sz w:val="28"/>
          <w:szCs w:val="2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агитации по вопросам областного референдума, по формам и в порядке, которые установлены избирательной комиссией области, и представлять данные такого учета в избирательную комиссию области не позднее чем через десять дней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9. Организации, осуществляющие выпуск средств массовой информации, обязаны хранить указанные в части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10. Расходы государственных организаций телерадиовещания и редакций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областного референдума, относятся на результаты деятельности этих организаций и редакций.</w:t>
      </w:r>
    </w:p>
    <w:p>
      <w:pPr>
        <w:pStyle w:val="ConsPlusNormal"/>
        <w:widowControl/>
        <w:spacing w:lineRule="atLeast" w:line="360"/>
        <w:ind w:firstLine="851"/>
        <w:jc w:val="both"/>
        <w:rPr/>
      </w:pPr>
      <w:r>
        <w:rPr>
          <w:rFonts w:cs="Times New Roman" w:ascii="Times New Roman" w:hAnsi="Times New Roman"/>
          <w:sz w:val="28"/>
          <w:szCs w:val="28"/>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областного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по проведению областного референдума, иной группы участников областного референдума до предоставления эфирного времени, печатной площад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tab/>
        <w:t xml:space="preserve">Условия проведения агитации по вопроса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на каналах организаци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телерадиовещания</w:t>
      </w:r>
    </w:p>
    <w:p>
      <w:pPr>
        <w:pStyle w:val="ConsPlusNormal"/>
        <w:widowControl/>
        <w:spacing w:lineRule="atLeast" w:line="360"/>
        <w:ind w:firstLine="851"/>
        <w:jc w:val="both"/>
        <w:rPr/>
      </w:pPr>
      <w:r>
        <w:rPr>
          <w:rFonts w:cs="Times New Roman" w:ascii="Times New Roman" w:hAnsi="Times New Roman"/>
          <w:sz w:val="28"/>
          <w:szCs w:val="28"/>
        </w:rPr>
        <w:t>1. Бесплатное эфирное время на каналах государственных организаций телерадиовещания предоставляется на равных условиях после официального опубликования решения о назначении областного референдума только инициативной группе по проведению областного референдума и иным группам участников областного референдума, в качестве которых выступают руководящие органы общественных объединений (их структурных подразделений), указанных в части 2 статьи 26 настоящего област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областной Думе.</w:t>
      </w:r>
    </w:p>
    <w:p>
      <w:pPr>
        <w:pStyle w:val="ConsPlusNormal"/>
        <w:widowControl/>
        <w:spacing w:lineRule="atLeast" w:line="360"/>
        <w:ind w:firstLine="851"/>
        <w:jc w:val="both"/>
        <w:rPr/>
      </w:pPr>
      <w:r>
        <w:rPr>
          <w:rFonts w:cs="Times New Roman" w:ascii="Times New Roman" w:hAnsi="Times New Roman"/>
          <w:sz w:val="28"/>
          <w:szCs w:val="28"/>
        </w:rPr>
        <w:t>2. Государственные организации телерадиовещания обязаны предоставлять бесплатное эфирное время инициативной группе по проведению областного референдума и иным группам участников областного референдума, указанным в части 1 настоящей статьи, для проведения агитации по вопросам обла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widowControl/>
        <w:spacing w:lineRule="atLeast" w:line="360"/>
        <w:ind w:firstLine="851"/>
        <w:jc w:val="both"/>
        <w:rPr/>
      </w:pPr>
      <w:r>
        <w:rPr>
          <w:rFonts w:cs="Times New Roman" w:ascii="Times New Roman" w:hAnsi="Times New Roman"/>
          <w:sz w:val="28"/>
          <w:szCs w:val="28"/>
        </w:rPr>
        <w:t>3. Общий объем бесплатного эфирного времени, которое каждая из государственных организаций телерадиовещания предоставляет для проведения агитации по вопросам областного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ую инициативную группу по проведению областного референдума или иную группу участников областного референдума, указанную в части 1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по вопросам областного референдума, сокращается и должен составлять 60 минут, умноженных соответственно на количество групп, которым предоставлено право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При проведении областного референдума не менее половины общего объема бесплатного эфирного времени должно быть предоставлено инициативной группе по проведению областного референдума, иным группам участников областного референдума (с учетом положения части 1 настоящей статьи) исключительно для проведения совместных дискуссий, «круглых столов» и иных совместных агитационных мероприятий.</w:t>
      </w:r>
    </w:p>
    <w:p>
      <w:pPr>
        <w:pStyle w:val="ConsPlusNormal"/>
        <w:widowControl/>
        <w:spacing w:lineRule="atLeast" w:line="360"/>
        <w:ind w:firstLine="851"/>
        <w:jc w:val="both"/>
        <w:rPr/>
      </w:pPr>
      <w:r>
        <w:rPr>
          <w:rFonts w:cs="Times New Roman" w:ascii="Times New Roman" w:hAnsi="Times New Roman"/>
          <w:sz w:val="28"/>
          <w:szCs w:val="28"/>
        </w:rPr>
        <w:t>5. Инициативная группа по проведению областного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областного референдума, отказавшейся участвовать в указанном мероприятии.</w:t>
      </w:r>
    </w:p>
    <w:p>
      <w:pPr>
        <w:pStyle w:val="ConsPlusNormal"/>
        <w:widowControl/>
        <w:spacing w:lineRule="atLeast" w:line="360"/>
        <w:ind w:firstLine="851"/>
        <w:jc w:val="both"/>
        <w:rPr/>
      </w:pPr>
      <w:r>
        <w:rPr>
          <w:rFonts w:cs="Times New Roman" w:ascii="Times New Roman" w:hAnsi="Times New Roman"/>
          <w:sz w:val="28"/>
          <w:szCs w:val="28"/>
        </w:rPr>
        <w:t>6. Оставшаяся часть общего объема бесплатного эфирного времени (при ее наличии) предоставляется государственными организациями телерадиовещания инициативной группе по проведению областного референдума и указанным в части 1 настоящей статьи иным группам участников областного референдума для размещения агитационных материалов.</w:t>
      </w:r>
    </w:p>
    <w:p>
      <w:pPr>
        <w:pStyle w:val="2"/>
        <w:spacing w:lineRule="atLeast" w:line="360"/>
        <w:ind w:firstLine="851"/>
        <w:rPr/>
      </w:pPr>
      <w:r>
        <w:rPr>
          <w:szCs w:val="28"/>
        </w:rPr>
        <w:t>7. Избирательная комиссия области для определения даты и времени выхода в эфир на бесплатной основе агитационных материалов инициативной группы по проведению областного референдума и иных групп участников областного референдума, совместных агитационных мероприятий инициативной группы по проведению областного референдума и иных групп участников областного референдума с участием соответствующих организаций телерадиовещания проводит жеребьевку. Жеребьевка проводится по завершении регистрации инициативной группы по проведению областного референдума и иных групп участников областного референдума, но не позднее чем за 30 дней до дня голосования. При проведении жеребьевки вправе присутствовать лица, указанные в части 1 статьи 26 настоящего областного закона, члены и (или) уполномоченные представители иных групп участников областного референдума. Результаты жеребьевки оформляются протоколом. Определенный в результате жеребьевки график распределения бесплатного эфирного времени публикуется в государственных периодических печатных изданиях.</w:t>
      </w:r>
    </w:p>
    <w:p>
      <w:pPr>
        <w:pStyle w:val="ConsPlusNormal"/>
        <w:widowControl/>
        <w:spacing w:lineRule="atLeast" w:line="360"/>
        <w:ind w:firstLine="851"/>
        <w:jc w:val="both"/>
        <w:rPr/>
      </w:pPr>
      <w:r>
        <w:rPr>
          <w:rFonts w:cs="Times New Roman" w:ascii="Times New Roman" w:hAnsi="Times New Roman"/>
          <w:sz w:val="28"/>
          <w:szCs w:val="28"/>
        </w:rPr>
        <w:t>8. Государственные организации телерадиовещания обязаны резервировать эфирное время для проведения агитации по вопросам областного референдума за плату. Размер и условия оплаты должны быть едиными для инициативной группы по проведению областного референдума и иных групп участников областного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При этом инициативная группа по проведению областного референдума и иные группы участников областного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общее количество групп, обладающих правом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Муниципальные организации телерадиовещания, выполнившие условия части 6 статьи 35 настоящего областного закона, предоставляют платное эфирное время инициативной группе по проведению областного референдума и иным группам участников областного референдума. Размер и условия оплаты должны быть едиными для инициативной группы по проведению областного референдума и иных групп участников областного референдума. Общий объем эфирного времени, предоставляемый инициативной группе по проведению областного референдума и иным группам участников областного референдума муниципальной организацией телерадиовещания, определяется этой организацией телерадиовещания. Инициативная группа по проведению областного референдума, иные группы участников областного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Платное эфирное время предоставляется государственными и муниципальными организациями телерадиовещания в период, установленный частью 2 статьи 34 настоящего областного закона. Дата и время выхода в эфир агитационных материалов инициативной группы по проведению областного референдума и иных групп участников областного референдума определяются в соответствии с жеребьевкой, которую проводит не позднее чем за 30 дней до дня голосования соответствующая организация телерадиовещания на основании письменных заявок на участие в жеребьевке, поданных уполномоченными представителями инициативной группы по проведению областного референдума и иных групп участников областного референдума. При проведении жеребьевки вправе присутствовать лица, указанные в части 1 статьи 26 настоящего областного закона, члены и (или) уполномоченные представители иных групп участников областного референдума. Результаты жеребьевки оформляются протоколом.</w:t>
      </w:r>
    </w:p>
    <w:p>
      <w:pPr>
        <w:pStyle w:val="ConsPlusNormal"/>
        <w:widowControl/>
        <w:spacing w:lineRule="atLeast" w:line="360"/>
        <w:ind w:firstLine="851"/>
        <w:jc w:val="both"/>
        <w:rPr/>
      </w:pPr>
      <w:r>
        <w:rPr>
          <w:rFonts w:cs="Times New Roman" w:ascii="Times New Roman" w:hAnsi="Times New Roman"/>
          <w:sz w:val="28"/>
          <w:szCs w:val="28"/>
        </w:rPr>
        <w:t xml:space="preserve">11. Если инициативная группа по проведению областного референдума, иная группа участников областного референдума откажутся от использования предоставленного им для проведения агитации по вопросам областного референдума платного эфирного времени, они обязаны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инициативной группы по проведению областного референдума, иной группы участников областного референдума в соответствии с настоящей частью от использования предоставленного им эфирного времени останется нераспределенное эфирное время, оно может быть предоставлено за плату инициативной группе по проведению областного референдума, иной группе участников областного референдума, подавшим заявку на предоставление такого эфирного времени, на равных условиях. </w:t>
      </w:r>
    </w:p>
    <w:p>
      <w:pPr>
        <w:pStyle w:val="ConsPlusNormal"/>
        <w:widowControl/>
        <w:spacing w:lineRule="atLeast" w:line="360"/>
        <w:ind w:firstLine="851"/>
        <w:jc w:val="both"/>
        <w:rPr/>
      </w:pPr>
      <w:r>
        <w:rPr>
          <w:rFonts w:cs="Times New Roman" w:ascii="Times New Roman" w:hAnsi="Times New Roman"/>
          <w:sz w:val="28"/>
          <w:szCs w:val="28"/>
        </w:rPr>
        <w:t>12. Негосударственные организации телерадиовещания, выполнившие условия части 6 статьи 35 настоящего областного закона, обязаны предоставлять эфирное время инициативной группе по проведению областного референдума и иным группам участников областного референдума на равных условиях (в том числе по времени выхода в эфир).</w:t>
      </w:r>
    </w:p>
    <w:p>
      <w:pPr>
        <w:pStyle w:val="ConsPlusNormal"/>
        <w:widowControl/>
        <w:spacing w:lineRule="atLeast" w:line="360"/>
        <w:ind w:firstLine="851"/>
        <w:jc w:val="both"/>
        <w:rPr/>
      </w:pPr>
      <w:r>
        <w:rPr>
          <w:rFonts w:cs="Times New Roman" w:ascii="Times New Roman" w:hAnsi="Times New Roman"/>
          <w:sz w:val="28"/>
          <w:szCs w:val="28"/>
        </w:rPr>
        <w:t>13.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4. Видео- и аудиозаписи выпущенных в эфир теле- и радиопрограмм, содержащих агитацию по вопросам областного референдума, хранятся в соответствующей организации телерадиовещания не менее 12 месяцев со дня официального опубликования результатов областного референдума. Организации телерадиовещания обязаны бесплатно предоставлять копии указанных теле- и радиопрограмм по требованию избирательной комиссии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tab/>
        <w:t xml:space="preserve">Условия проведения агитации по вопроса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в периодически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печатных издания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Редакции государственных периодических печатных изданий, распространяемых на территории Новгородской области и выходящих не реже одного раза в неделю, обязаны выделять бесплатные печатные площади для агитационных материалов, предоставляемых инициативной группой по проведению областного референдума, иными группами участников областного референдума. Общий минимальный объем бесплатной печатной площади, которую каждая из редакций государственных периодических печатных изданий предоставляет инициативной группе, иным группам областного референдума составляет четыре полосы формата А 3. </w:t>
      </w:r>
    </w:p>
    <w:p>
      <w:pPr>
        <w:pStyle w:val="ConsPlusNormal"/>
        <w:widowControl/>
        <w:spacing w:lineRule="atLeast" w:line="360"/>
        <w:ind w:firstLine="851"/>
        <w:jc w:val="both"/>
        <w:rPr/>
      </w:pPr>
      <w:r>
        <w:rPr>
          <w:rFonts w:cs="Times New Roman" w:ascii="Times New Roman" w:hAnsi="Times New Roman"/>
          <w:sz w:val="28"/>
          <w:szCs w:val="28"/>
        </w:rPr>
        <w:t>2. Бесплатная печатная площадь должна предоставляться редакциями государственных периодических изданий инициативной группе по проведению областного референдума, иным группам участников областного референдума с соблюдением следующих условий: равный объем предоставляемой печатной площади, одинаковое место на полосе, одинаковый размер шрифта и иные равные условия.</w:t>
      </w:r>
    </w:p>
    <w:p>
      <w:pPr>
        <w:pStyle w:val="ConsPlusNormal"/>
        <w:widowControl/>
        <w:spacing w:lineRule="atLeast" w:line="360"/>
        <w:ind w:firstLine="851"/>
        <w:jc w:val="both"/>
        <w:rPr/>
      </w:pPr>
      <w:r>
        <w:rPr>
          <w:rFonts w:cs="Times New Roman" w:ascii="Times New Roman" w:hAnsi="Times New Roman"/>
          <w:sz w:val="28"/>
          <w:szCs w:val="28"/>
        </w:rPr>
        <w:t>3. Информация об общем объеме бесплатной печатной площади, предоставляемой редакцией государственного периодического печатного издания для агитационных материалов инициативной группе по проведению областного референдума, иным группам участников областного референдума, публикуется в данном издании не позднее чем через 30 дней после официального опубликования решения о назначе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Общий объем бесплатной печатной площади, декларированной редакцией периодического печатного издания, распределяется между инициативной группой по проведению областного референдума и иными группами участников областного референдума путем деления общего объема выделяемой печатной площади на число групп, обладающих правом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После завершения регистрации инициативной группы по проведению областного референдума и иных групп участников областного референдума,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инициативной группой по проведению областного референдума и иными группами участников областного референдума и установления дат бесплатных публикаций их агитационных материалов по вопросам областного референдума. При проведении жеребьевки вправе присутствовать лица, указанные в части 1 статьи 26 настоящего областного закона, члены и (или) уполномоченные представители иных групп участников областного референдума. Результаты жеребьевки оформляются протоколом.</w:t>
      </w:r>
    </w:p>
    <w:p>
      <w:pPr>
        <w:pStyle w:val="ConsPlusNormal"/>
        <w:widowControl/>
        <w:spacing w:lineRule="atLeast" w:line="360"/>
        <w:ind w:firstLine="851"/>
        <w:jc w:val="both"/>
        <w:rPr/>
      </w:pPr>
      <w:r>
        <w:rPr>
          <w:rFonts w:cs="Times New Roman" w:ascii="Times New Roman" w:hAnsi="Times New Roman"/>
          <w:sz w:val="28"/>
          <w:szCs w:val="28"/>
        </w:rPr>
        <w:t>6. Редакции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вопросам областного референдума за плату. Размер и условия оплаты должны быть едиными для инициативной группы по проведению областного референдума и иных групп участников областного референдума. Общий объем резервируемой платной печатной площади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 При этом инициативная группа по проведению областного референдума и иные группы участников областного референдума вправе за соответствующую плату получить из общего объема печатную площадь в пределах доли, полученной в результате деления этого объема на общее количество групп, которым предоставлено право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Редакции муниципальных периодических печатных изданий, редакции государственных периодических печатных изданий, выходящих реже чем один раз в неделю, выполнившие условия части 6 статьи 35 настоящего областного закона, вправе предоставлять печатную площадь инициативной группе по проведению областного референдума и иным группам участников областного референдума за плату. Размер и условия оплаты должны быть едиными для инициативной группы по проведению областного референдума и иных групп участников областного референдума. Общий объем печатной площади, предоставляемой инициативной группе по проведению областного референдума и иным группам участников областного референдума редакциями указанных периодических печатных изданий, определяют сами редакции. При этом инициативная группа по проведению областного референдума, иная группа участников областного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Платная печатная площадь предоставляется редакциями государственных и муниципальных периодических печатных изданий в период, установленный частью 2 статьи 34 настоящего областного закона. Дата публикации агитационных материалов по вопросам областного референдума определяется в соответствии с жеребьевкой, проводимой соответствующей редакцией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инициативной группы по проведению областного референдума, иных групп участников областного референдума. Жеребьевка проводится в срок, установленный частью 11 настоящей статьи. При проведении жеребьевки вправе присутствовать лица, указанные в части 1 статьи 26 настоящего областного закона, члены и (или) уполномоченные представители иных групп участников областного референдума. Результаты жеребьевки оформляются протоколом.</w:t>
      </w:r>
    </w:p>
    <w:p>
      <w:pPr>
        <w:pStyle w:val="Normal"/>
        <w:autoSpaceDE w:val="false"/>
        <w:spacing w:lineRule="atLeast" w:line="360"/>
        <w:ind w:firstLine="851"/>
        <w:jc w:val="both"/>
        <w:rPr/>
      </w:pPr>
      <w:r>
        <w:rPr>
          <w:sz w:val="28"/>
          <w:szCs w:val="28"/>
        </w:rPr>
        <w:t xml:space="preserve">9. Если инициативная группа по проведению областного референдума, иная группа участников областного референдума откажутся от использования предоставленной им для проведения агитации по вопросам областного референдума платной или бесплатной печатной площади, они обязаны не позднее чем за пять дней до дня публикации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инициативной группы по проведению областного референдума, иной группы участников областного референдума в соответствии с настоящей частью от использования предоставленной им печатной площади останется нераспределенная печатная площадь, она может быть предоставлена за плату инициативной группе по проведению областного референдума, иной группе участников областного референдума, подавшим заявку на предоставление такой печатной площади, на равных условиях. </w:t>
      </w:r>
    </w:p>
    <w:p>
      <w:pPr>
        <w:pStyle w:val="ConsPlusNormal"/>
        <w:widowControl/>
        <w:spacing w:lineRule="atLeast" w:line="360"/>
        <w:ind w:firstLine="851"/>
        <w:jc w:val="both"/>
        <w:rPr/>
      </w:pPr>
      <w:r>
        <w:rPr>
          <w:rFonts w:cs="Times New Roman" w:ascii="Times New Roman" w:hAnsi="Times New Roman"/>
          <w:sz w:val="28"/>
          <w:szCs w:val="28"/>
        </w:rPr>
        <w:t>10. Редакции негосударственных периодических печатных изданий, выполнившие условия части 6 статьи 35 настоящего областного закона, вправе отказать в предоставлении печатной площади для проведения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по проведению областного референдума, иной группой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2. 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инициативной группе по проведению областного референдума, иной группе участников областного референдума путем изменения тиража и периодичности выхода периодических печатных изданий.</w:t>
      </w:r>
    </w:p>
    <w:p>
      <w:pPr>
        <w:pStyle w:val="ConsPlusNormal"/>
        <w:widowControl/>
        <w:spacing w:lineRule="atLeast" w:line="360"/>
        <w:ind w:firstLine="851"/>
        <w:jc w:val="both"/>
        <w:rPr/>
      </w:pPr>
      <w:r>
        <w:rPr>
          <w:rFonts w:cs="Times New Roman" w:ascii="Times New Roman" w:hAnsi="Times New Roman"/>
          <w:sz w:val="28"/>
          <w:szCs w:val="28"/>
        </w:rPr>
        <w:t>13. Во всех агитационных материалах, размещаемых в периодических печатных изданиях, должна помещаться информация о том, за счет средств фонда областного референдума какой группы, обладающей правом на проведение агитации по вопросам областного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tab/>
        <w:t xml:space="preserve">Условия проведения агитации по вопроса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посредством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инициативной группе по проведению областного референдума и иным группам участников областного референдума в организации и проведении 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3. По заявке инициативной группы по проведению областного референдума, иной группы участников областного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комиссией, представителям инициативной группы по проведению областного референдума и иной группы участников областного референдума для встреч с участниками областного референдума. При этом территориальная комиссия обязана обеспечить равные условия проведения указанных мероприятий для инициативной группы по проведению областного референдума и иных групп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областного референдума в своем уставном (складочном) капитале долю (вклад) Новгородской области, превышающую (превышающий) 30 процентов, было предоставлено инициативной группе по проведению областного референдума (иной группе участников областного референдума), собственник, владелец помещения не вправе отказать иной группе участников областного референдума (инициативной группе по проведению областного референдума) в предоставлении помещения на таких же условиях в иное время в течение агитационного периода.</w:t>
      </w:r>
    </w:p>
    <w:p>
      <w:pPr>
        <w:pStyle w:val="ConsPlusNormal"/>
        <w:widowControl/>
        <w:spacing w:lineRule="atLeast" w:line="360"/>
        <w:ind w:firstLine="851"/>
        <w:jc w:val="both"/>
        <w:rPr/>
      </w:pPr>
      <w:r>
        <w:rPr>
          <w:rFonts w:cs="Times New Roman" w:ascii="Times New Roman" w:hAnsi="Times New Roman"/>
          <w:sz w:val="28"/>
          <w:szCs w:val="28"/>
        </w:rPr>
        <w:t>5. Заявки на выделение помещений, указанных в частях 3 и 4 настоящей статьи, для проведения встреч представителей инициативной группы по проведению областного референдума и иных групп участников областного референдума с участниками областного референдума рассматриваются собственниками, владельцами этих помещений в течение трех дней со дня подачи указанных заявок.</w:t>
      </w:r>
    </w:p>
    <w:p>
      <w:pPr>
        <w:pStyle w:val="ConsPlusNormal"/>
        <w:widowControl/>
        <w:spacing w:lineRule="atLeast" w:line="360"/>
        <w:ind w:firstLine="851"/>
        <w:jc w:val="both"/>
        <w:rPr/>
      </w:pPr>
      <w:r>
        <w:rPr>
          <w:rFonts w:cs="Times New Roman" w:ascii="Times New Roman" w:hAnsi="Times New Roman"/>
          <w:sz w:val="28"/>
          <w:szCs w:val="28"/>
        </w:rPr>
        <w:t>6. Инициативная группа по проведению областного референдума и иные группы участников областного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7. Агитация по вопросам областного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комиссии для встреч представителей инициативной группы по проведению областного референдума и иных групп участников областного референдума с участниками областного референдума из числа военнослужащих. Организацию указанных встреч обеспечивает командир воинской части совместно с территориальной комиссией, при этом представители инициативной группы по проведению областного референдума и иных групп участников областного референдума оповещаются о месте и времени встречи не позднее чем за три дня до ее проведения.</w:t>
      </w:r>
    </w:p>
    <w:p>
      <w:pPr>
        <w:pStyle w:val="ConsPlusNormal"/>
        <w:widowControl/>
        <w:spacing w:lineRule="atLeast" w:line="360"/>
        <w:ind w:firstLine="851"/>
        <w:jc w:val="both"/>
        <w:rPr/>
      </w:pPr>
      <w:r>
        <w:rPr>
          <w:rFonts w:cs="Times New Roman" w:ascii="Times New Roman" w:hAnsi="Times New Roman"/>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tab/>
        <w:t xml:space="preserve">Условия выпуска и распространения печатны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аудиовизуальных и и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областного референдума и иные группы участников областного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областного референдума, иным группам участников областного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областного референдума, а в случае проведения областного референдума по вопросу об образовании в составе Российской Федерации нового субъекта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 не позднее чем через 30 дней со дня официального опубликования указа Губернатора области и в тот же срок представлены в избирательную комиссию области либо в соответствующую территориальную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областного референдума и иной группой участников областного референдума в избирательную комиссию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widowControl/>
        <w:spacing w:lineRule="atLeast" w:line="360"/>
        <w:ind w:firstLine="851"/>
        <w:jc w:val="both"/>
        <w:rPr/>
      </w:pPr>
      <w:r>
        <w:rPr>
          <w:rFonts w:cs="Times New Roman" w:ascii="Times New Roman" w:hAnsi="Times New Roman"/>
          <w:sz w:val="28"/>
          <w:szCs w:val="28"/>
        </w:rPr>
        <w:t>5. Запрещается изготовление агитационных материалов без предварительной оплаты за счет средств соответствующего фонда областного референдума и с нарушением требований, установленных частью 3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Запрещается распространение агитационных материалов с нарушением требований, установленных частью 4 настоящей статьи.</w:t>
      </w:r>
    </w:p>
    <w:p>
      <w:pPr>
        <w:pStyle w:val="ConsPlusNormal"/>
        <w:widowControl/>
        <w:spacing w:lineRule="atLeast" w:line="360"/>
        <w:ind w:firstLine="851"/>
        <w:jc w:val="both"/>
        <w:rPr/>
      </w:pPr>
      <w:r>
        <w:rPr>
          <w:rFonts w:cs="Times New Roman" w:ascii="Times New Roman" w:hAnsi="Times New Roman"/>
          <w:sz w:val="28"/>
          <w:szCs w:val="28"/>
        </w:rPr>
        <w:t>7. Органы местного самоуправления по предложению соответствующей территориа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областного референдума. Такие места должны быть удобны для посещения участниками областного референдума и располагаться таким образом, чтобы участники областного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областного референдума и агитационных материалов инициативной группы по проведению областного референдума, иных групп участников областного референдума. Инициативной группе по проведению областного референдума и иным группам участников областного референдума должна быть выделена равная площадь для размещения печатных агитационных материалов. Перечень указанных мест доводится территориальными комиссиями до сведения инициативной группы по проведению областного референдума и иных групп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владельцев, собственнико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по проведению областного референдума в своем уставном (складочном) капитале долю (вклад) Новгородской области и (или) муниципальных образований, превышающую (превышающий) 30 процентов, осуществляется на равных условиях для инициативной группы по проведению областного референдума и иных групп участников областного референдума. При этом за размещение агитационных материалов на объекте, находящемся в государственной и муниципальной собственности, плата не взимается.</w:t>
      </w:r>
    </w:p>
    <w:p>
      <w:pPr>
        <w:pStyle w:val="ConsPlusNormal"/>
        <w:widowControl/>
        <w:spacing w:lineRule="atLeast" w:line="360"/>
        <w:ind w:firstLine="851"/>
        <w:jc w:val="both"/>
        <w:rPr/>
      </w:pPr>
      <w:r>
        <w:rPr>
          <w:rFonts w:cs="Times New Roman" w:ascii="Times New Roman" w:hAnsi="Times New Roman"/>
          <w:sz w:val="28"/>
          <w:szCs w:val="28"/>
        </w:rPr>
        <w:t>9. Организации, индивидуальные предприниматели, оказывающие рекламные услуги, обязаны обеспечить инициативной группе по проведению областного референдума и иным группам участников областного референдума равные условия для размещения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областного референдума, помещения для голосования, и на расстоянии менее 50 метров от входа в них.</w:t>
      </w:r>
    </w:p>
    <w:p>
      <w:pPr>
        <w:pStyle w:val="ConsPlusNormal"/>
        <w:widowControl/>
        <w:spacing w:lineRule="atLeast" w:line="360"/>
        <w:ind w:firstLine="851"/>
        <w:jc w:val="both"/>
        <w:rPr/>
      </w:pPr>
      <w:r>
        <w:rPr>
          <w:rFonts w:cs="Times New Roman" w:ascii="Times New Roman" w:hAnsi="Times New Roman"/>
          <w:sz w:val="28"/>
          <w:szCs w:val="28"/>
        </w:rPr>
        <w:t>11. Положения настоящей статьи не применяются в отношении агитационных материалов, распространяемых в соответствии со статьями 36 и 37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tab/>
        <w:t xml:space="preserve">Гарантии права участников областного референдума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на своевременное ознакомление с текстом проекта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нормативного правового акта, выносим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на областной референдум</w:t>
      </w:r>
    </w:p>
    <w:p>
      <w:pPr>
        <w:pStyle w:val="ConsPlusNormal"/>
        <w:widowControl/>
        <w:spacing w:lineRule="atLeast" w:line="360"/>
        <w:ind w:firstLine="851"/>
        <w:jc w:val="both"/>
        <w:rPr/>
      </w:pPr>
      <w:r>
        <w:rPr>
          <w:rFonts w:cs="Times New Roman" w:ascii="Times New Roman" w:hAnsi="Times New Roman"/>
          <w:sz w:val="28"/>
          <w:szCs w:val="28"/>
        </w:rPr>
        <w:t>В случае вынесения на областной референдум проекта областного закона, иного нормативного правового акта области каждый участник областного референдума не позднее чем за 30 дней до дня голосования имеет право получить текст этого проекта в территориальной комиссии. Обязанность изготовления и распространения указанного текста возлагается на инициативную группу по проведению областного референдума. Оплата изготовления указанного текста осуществляется за счет средств соответствующего фонд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tab/>
        <w:t xml:space="preserve">Ограничения при проведении агитац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по вопросам областного референдума</w:t>
      </w:r>
    </w:p>
    <w:p>
      <w:pPr>
        <w:pStyle w:val="Normal"/>
        <w:autoSpaceDE w:val="false"/>
        <w:spacing w:lineRule="atLeast" w:line="360"/>
        <w:ind w:firstLine="851"/>
        <w:jc w:val="both"/>
        <w:rPr>
          <w:sz w:val="28"/>
          <w:szCs w:val="28"/>
        </w:rPr>
      </w:pPr>
      <w:r>
        <w:rPr>
          <w:sz w:val="28"/>
          <w:szCs w:val="28"/>
        </w:rPr>
        <w:t>1. При проведении областного референдума агитационные материалы (в том числе размещаемые в информационно-телекоммуникационных сетях общего пользования, включая «Интернет»), выступления представителей инициативной группы по проведению областного референдума и иных групп участников областного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tLeast" w:line="360"/>
        <w:ind w:firstLine="851"/>
        <w:jc w:val="both"/>
        <w:rPr>
          <w:sz w:val="28"/>
          <w:szCs w:val="28"/>
        </w:rPr>
      </w:pPr>
      <w:r>
        <w:rPr>
          <w:sz w:val="28"/>
          <w:szCs w:val="28"/>
        </w:rPr>
        <w:t>2. При проведении агитации по вопросам областного референдума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widowControl/>
        <w:spacing w:lineRule="atLeast" w:line="360"/>
        <w:ind w:firstLine="851"/>
        <w:jc w:val="both"/>
        <w:rPr/>
      </w:pPr>
      <w:r>
        <w:rPr>
          <w:rFonts w:cs="Times New Roman" w:ascii="Times New Roman" w:hAnsi="Times New Roman"/>
          <w:sz w:val="28"/>
          <w:szCs w:val="28"/>
        </w:rPr>
        <w:t>3. Инициативной группе по проведению областного референдума, иным группам участников областного референдума и их уполномоченным представителям, а также иным лицам и организациям при проведении агитации по вопросам областного референдума запрещается осуществлять подкуп участников областного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областного референдума, агитационную работу); производить вознаграждение участников областного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областного референдума; предоставлять услуги безвозмездно или на льготных условиях, а также воздействовать на участников областного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4. В период кампании областного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областного референдума либо которые иным образом связаны с областным референдумом.</w:t>
      </w:r>
    </w:p>
    <w:p>
      <w:pPr>
        <w:pStyle w:val="ConsPlusNormal"/>
        <w:widowControl/>
        <w:spacing w:lineRule="atLeast" w:line="360"/>
        <w:ind w:firstLine="851"/>
        <w:jc w:val="both"/>
        <w:rPr/>
      </w:pPr>
      <w:r>
        <w:rPr>
          <w:rFonts w:cs="Times New Roman" w:ascii="Times New Roman" w:hAnsi="Times New Roman"/>
          <w:sz w:val="28"/>
          <w:szCs w:val="28"/>
        </w:rPr>
        <w:t>5. Оплата рекламы коммерческой и иной не связанной с областным референдумом деятельности с использованием фамилии или изображения члена или уполномоченного представителя инициативной группы по проведению областного референдума, иной группы участников областного референдума в период кампании областного референдума осуществляется только за счет средств фонда областного референдума. В день голосования и в день, предшествующий дню голосования, такая реклама, в том числе оплаченная за счет средств фонда областного референдума, не допускается.</w:t>
      </w:r>
    </w:p>
    <w:p>
      <w:pPr>
        <w:pStyle w:val="ConsPlusNormal"/>
        <w:widowControl/>
        <w:spacing w:lineRule="atLeast" w:line="360"/>
        <w:ind w:firstLine="851"/>
        <w:jc w:val="both"/>
        <w:rPr/>
      </w:pPr>
      <w:r>
        <w:rPr>
          <w:rFonts w:cs="Times New Roman" w:ascii="Times New Roman" w:hAnsi="Times New Roman"/>
          <w:sz w:val="28"/>
          <w:szCs w:val="28"/>
        </w:rPr>
        <w:t>6. Члены и уполномоченные представители инициативной группы по проведению областного референдума и иных групп участников областного референдума, а также зарегистрированные после начала кампании областного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кампании областного референдума не вправе заниматься благотворительной деятельностью. Иные физические и юридические лица в период кампании областного референдума не вправе заниматься благотворительной деятельностью по просьбе, поручению или от имени членов и уполномоченных представителей инициативной группы по проведению областного референдума и иных групп участников областного референдума, а также проводить одновременно с благотворительной деятельностью агитацию по вопросам областного референдума. Членам и уполномоченным представителям инициативной группы по проведению областного референдума и иных групп участников областного референдума запрещается обращаться к иным физическим и юридическим лицам с предложениями об оказании материальной, финансовой помощи или услуг участникам областного референдума.</w:t>
      </w:r>
    </w:p>
    <w:p>
      <w:pPr>
        <w:pStyle w:val="Normal"/>
        <w:autoSpaceDE w:val="false"/>
        <w:spacing w:lineRule="atLeast" w:line="360"/>
        <w:ind w:firstLine="851"/>
        <w:jc w:val="both"/>
        <w:rPr>
          <w:sz w:val="28"/>
          <w:szCs w:val="28"/>
        </w:rPr>
      </w:pPr>
      <w:r>
        <w:rPr>
          <w:sz w:val="28"/>
          <w:szCs w:val="28"/>
        </w:rPr>
        <w:t>7. Агитационные материалы не могут содержать коммерческую рекламу.</w:t>
      </w:r>
    </w:p>
    <w:p>
      <w:pPr>
        <w:pStyle w:val="ConsPlusNormal"/>
        <w:widowControl/>
        <w:spacing w:lineRule="atLeast" w:line="360"/>
        <w:ind w:firstLine="851"/>
        <w:jc w:val="both"/>
        <w:rPr/>
      </w:pPr>
      <w:r>
        <w:rPr>
          <w:rFonts w:cs="Times New Roman" w:ascii="Times New Roman" w:hAnsi="Times New Roman"/>
          <w:sz w:val="28"/>
          <w:szCs w:val="28"/>
        </w:rPr>
        <w:t>8. Комиссии областного референдума контролируют соблюдение установленного порядка проведения агитации при проведении областного референдума и принимают меры по устранению допущенных нарушений.</w:t>
      </w:r>
    </w:p>
    <w:p>
      <w:pPr>
        <w:pStyle w:val="ConsPlusNormal"/>
        <w:widowControl/>
        <w:spacing w:lineRule="atLeast" w:line="360"/>
        <w:ind w:firstLine="851"/>
        <w:jc w:val="both"/>
        <w:rPr/>
      </w:pPr>
      <w:r>
        <w:rPr>
          <w:rFonts w:cs="Times New Roman" w:ascii="Times New Roman" w:hAnsi="Times New Roman"/>
          <w:sz w:val="28"/>
          <w:szCs w:val="28"/>
        </w:rPr>
        <w:t>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3 - 6, 8 и 10 статьи 39 настоящего областного закона, а также в случае нарушения организацией телерадиовещания, редакцией периодического печатного издания установленного настоящим областным законом порядка проведения агитации по вопросам областного референдума соответствующая комиссия областного референдума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0.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областного референдума о выявленных фактах и принятых мера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7. </w:t>
        <w:tab/>
        <w:t xml:space="preserve">Финансирование областного референдума </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2. </w:t>
        <w:tab/>
        <w:t xml:space="preserve">Финансовое обеспечение подготовки и проведе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Расходы, связанные с проведением областного референдума, производятся за счет финансовых средств, выделенных на эти цели из областного бюджета. При этом за счет средств, выделенных комиссиям областного референдума из областного бюджета, до официального опубликования решения о назначении областного референдума производятся только расходы избирательной комиссии области, связанные с проведением проверки подписей, собранных в поддержку инициативы проведения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Главным распорядителем средств, предусмотренных в областном бюджете на проведение областного референдума, является избирательная комиссия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едседатели комиссий областного референдума распоряжаются денежными средствами, выделенными на подготовку и проведение областного референдума, и несут ответственность за соответствие финансовых документов решениям комиссий областного референдума по финансовым вопросам и за представление финансовых отчетов о расходовании указанных средств в порядке и сроки, установленные настоящим областным законом.</w:t>
      </w:r>
    </w:p>
    <w:p>
      <w:pPr>
        <w:pStyle w:val="Normal"/>
        <w:autoSpaceDE w:val="false"/>
        <w:spacing w:lineRule="atLeast" w:line="360"/>
        <w:ind w:firstLine="851"/>
        <w:jc w:val="both"/>
        <w:rPr/>
      </w:pPr>
      <w:r>
        <w:rPr>
          <w:sz w:val="28"/>
          <w:szCs w:val="28"/>
        </w:rPr>
        <w:t>4. Расходование средств, выделенных на подготовку и проведение областного референдума, производится соответствующими комиссиями областного референдума самостоятельно на цели, определенные настоящим областным законом.</w:t>
      </w:r>
    </w:p>
    <w:p>
      <w:pPr>
        <w:pStyle w:val="Normal"/>
        <w:autoSpaceDE w:val="false"/>
        <w:spacing w:lineRule="atLeast" w:line="360"/>
        <w:ind w:firstLine="851"/>
        <w:jc w:val="both"/>
        <w:rPr/>
      </w:pPr>
      <w:r>
        <w:rPr>
          <w:sz w:val="28"/>
          <w:szCs w:val="28"/>
        </w:rPr>
        <w:t>5. За счет средств, выделенных на подготовку и проведение областного референдума, финансируются следующие расходы:</w:t>
      </w:r>
    </w:p>
    <w:p>
      <w:pPr>
        <w:pStyle w:val="Normal"/>
        <w:autoSpaceDE w:val="false"/>
        <w:spacing w:lineRule="atLeast" w:line="360"/>
        <w:ind w:firstLine="851"/>
        <w:jc w:val="both"/>
        <w:rPr/>
      </w:pPr>
      <w:r>
        <w:rPr>
          <w:sz w:val="28"/>
          <w:szCs w:val="28"/>
        </w:rPr>
        <w:t>1) на дополнительную оплату труда (вознаграждение) членов комиссий областного референдума с правом решающего голоса, работников их аппаратов, на выплату компенсаций членам комиссий областного референдума с правом решающего голоса, освобожденным от основной работы на период подготовки и проведения областного референдума, а также на выплаты гражданам, работающим в комиссиях областного референдума по гражданско-правовым договорам, и специалистам, направляемым для работы в составе контрольно-ревизионной службы;</w:t>
      </w:r>
    </w:p>
    <w:p>
      <w:pPr>
        <w:pStyle w:val="Normal"/>
        <w:autoSpaceDE w:val="false"/>
        <w:spacing w:lineRule="atLeast" w:line="360"/>
        <w:ind w:firstLine="851"/>
        <w:jc w:val="both"/>
        <w:rPr/>
      </w:pPr>
      <w:r>
        <w:rPr>
          <w:sz w:val="28"/>
          <w:szCs w:val="28"/>
        </w:rPr>
        <w:t>2) на изготовление печатной продукции и осуществление издательской деятельности;</w:t>
      </w:r>
    </w:p>
    <w:p>
      <w:pPr>
        <w:pStyle w:val="Normal"/>
        <w:autoSpaceDE w:val="false"/>
        <w:spacing w:lineRule="atLeast" w:line="360"/>
        <w:ind w:firstLine="851"/>
        <w:jc w:val="both"/>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областного референдума, обеспечения деятельности комиссий областного референдума;</w:t>
      </w:r>
    </w:p>
    <w:p>
      <w:pPr>
        <w:pStyle w:val="Normal"/>
        <w:autoSpaceDE w:val="false"/>
        <w:spacing w:lineRule="atLeast" w:line="360"/>
        <w:ind w:firstLine="851"/>
        <w:jc w:val="both"/>
        <w:rPr>
          <w:sz w:val="28"/>
          <w:szCs w:val="28"/>
        </w:rPr>
      </w:pPr>
      <w:r>
        <w:rPr>
          <w:sz w:val="28"/>
          <w:szCs w:val="28"/>
        </w:rPr>
        <w:t>4) на транспортные расходы;</w:t>
      </w:r>
    </w:p>
    <w:p>
      <w:pPr>
        <w:pStyle w:val="Normal"/>
        <w:autoSpaceDE w:val="false"/>
        <w:spacing w:lineRule="atLeast" w:line="360"/>
        <w:ind w:firstLine="851"/>
        <w:jc w:val="both"/>
        <w:rPr/>
      </w:pPr>
      <w:r>
        <w:rPr>
          <w:sz w:val="28"/>
          <w:szCs w:val="28"/>
        </w:rPr>
        <w:t>5) на доставку, хранение документации областного референдума, подготовку ее к передаче в архив и на уничтожение;</w:t>
      </w:r>
    </w:p>
    <w:p>
      <w:pPr>
        <w:pStyle w:val="Normal"/>
        <w:autoSpaceDE w:val="false"/>
        <w:spacing w:lineRule="atLeast" w:line="360"/>
        <w:ind w:firstLine="851"/>
        <w:jc w:val="both"/>
        <w:rPr/>
      </w:pPr>
      <w:r>
        <w:rPr>
          <w:sz w:val="28"/>
          <w:szCs w:val="28"/>
        </w:rPr>
        <w:t>6) на использование и эксплуатацию средств автоматизации, повышение правовой культур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на командировки и другие цели, связанные с проведением областного референдума и обеспечением деятельности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6. Денежные средства перечисляются на счета, открываемые комиссиям областного референдума в учреждениях Центрального банка Российской Федерации, а в случае их отсутствия - в филиалах Сберегательного банка Российской Федерации. Порядок открытия и ведения счетов, учета, отчетности и перечисления денежных средств, выделенных избирательной комиссии области, иным комиссиям областного референдума,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w:t>
      </w:r>
    </w:p>
    <w:p>
      <w:pPr>
        <w:pStyle w:val="ConsPlusNormal"/>
        <w:widowControl/>
        <w:spacing w:lineRule="atLeast" w:line="360"/>
        <w:ind w:firstLine="851"/>
        <w:jc w:val="both"/>
        <w:rPr/>
      </w:pPr>
      <w:r>
        <w:rPr>
          <w:rFonts w:cs="Times New Roman" w:ascii="Times New Roman" w:hAnsi="Times New Roman"/>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комиссий областного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tab/>
        <w:t xml:space="preserve">Финансовая отчетность комисси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Участковые комиссии областного референдума представляют финансовые отчеты о поступлении и расходовании средств, выделенных на подготовку и проведение областного референдума, в соответствующую территориальную комиссию не позднее чем через 7 дней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2. Территориальные комиссии представляют финансовые отчеты о поступлении и расходовании средств, выделенных на подготовку и проведение областного референдума, в избирательную комиссию области не позднее чем через 30 дней после официального опубликования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Избирательная комиссия области представляет финансовый отчет о расходовании денежных средств, выделенных из областного бюджета на подготовку и проведение областного референдума, в областную Думу не позднее чем через 2 месяца после официального опубликования результатов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44. </w:t>
        <w:tab/>
        <w:t>Порядок создания фонд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областного референдума обязана создать собственный фонд для финансирования своей деятельности по выдвижению инициативы проведения обла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Иные группы участников областного референдума обязаны создать собственные фонды для финансирования своей деятельности, направленной на получение определенного результата на областном референдуме, в том числе для агитации против проведения областного референдума, участия в областном референдуме, против вопросов, выносимых на областной референдум. На указанные фонды распространяются правила, установл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для фонда областного референдума, созданного инициативной группой по проведению областного референдума.</w:t>
      </w:r>
    </w:p>
    <w:p>
      <w:pPr>
        <w:pStyle w:val="Normal"/>
        <w:autoSpaceDE w:val="false"/>
        <w:spacing w:lineRule="atLeast" w:line="360"/>
        <w:ind w:firstLine="851"/>
        <w:jc w:val="both"/>
        <w:rPr/>
      </w:pPr>
      <w:r>
        <w:rPr>
          <w:sz w:val="28"/>
          <w:szCs w:val="28"/>
        </w:rPr>
        <w:t>3. Инициативная группа по проведению областного референдума, иная группа участников областного референдума обязаны назначить уполномоченного представителя по финансовым вопросам. В решении инициативной группы по проведению областного референдума, иной группы участников областного референдума должны быть указаны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объем его полномочий, а также лицо, которому предоставлено право выдачи (подписания) доверенности от имени данной группы. Если в качестве инициативной группы по проведению областного референдума, иной группы участников областного референдума выступает руководящий орган общественного объединения либо руководящий орган его регионального отделения, право выдачи (подписания) данной доверенности принадлежит руководителю соответствующего органа. Уполномоченный представитель по финансовым вопросам осуществляет свои действия на основании указанного решения и нотариально удостоверенной и оформленной в установленном законом порядке доверенности, которая выдается соответствующей группой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уполномоченного представителя по финансовым вопросам и его полномоч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 назначении уполномоченного представителя по финансовым вопросам инициативная группа по проведению областного референдума, иная группа участников областного референдума передает ему следующие полномоч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ткрытие специального счета фонд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аспоряжение средствами фонд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учет денежных средств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контроль за поступлением и расходованием средств фонд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ставление итогового финансового от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PlusNormal"/>
        <w:widowControl/>
        <w:spacing w:lineRule="atLeast" w:line="360"/>
        <w:ind w:firstLine="851"/>
        <w:jc w:val="both"/>
        <w:rPr/>
      </w:pPr>
      <w:r>
        <w:rPr>
          <w:rFonts w:cs="Times New Roman" w:ascii="Times New Roman" w:hAnsi="Times New Roman"/>
          <w:sz w:val="28"/>
          <w:szCs w:val="28"/>
        </w:rPr>
        <w:t>5. Регистрация уполномоченного представителя по финансовым вопросам производится избирательной комиссией области на основании решения и доверенности, которые предусмотрены частью 3 настоящей статьи, при предъявлении им паспорта или документа, заменяющего паспорт гражданина. Срок полномочий уполномоченного представителя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областным законом ведется судебное разбирательство с участием соответствующей группы, – со дня, следующего за днем вступления в законную силу судебного решения.</w:t>
      </w:r>
    </w:p>
    <w:p>
      <w:pPr>
        <w:pStyle w:val="ConsPlusNormal"/>
        <w:widowControl/>
        <w:spacing w:lineRule="atLeast" w:line="360"/>
        <w:ind w:firstLine="851"/>
        <w:jc w:val="both"/>
        <w:rPr/>
      </w:pPr>
      <w:r>
        <w:rPr>
          <w:rFonts w:cs="Times New Roman" w:ascii="Times New Roman" w:hAnsi="Times New Roman"/>
          <w:sz w:val="28"/>
          <w:szCs w:val="28"/>
        </w:rPr>
        <w:t>6. Инициативная группа по проведению областного референдума, иная группа участников областного референдума вправе в любое время прекратить полномочия своего уполномоченного представителя по финансовым вопросам, письменно известив его об этом и представив копию соответствующего решения в избирательную комиссию области. Копия указанного решения должна быть одновременно направлена соответствующей группой в филиал Сберегательного банка Российской Федерации, иную кредитную организацию (филиал), в котором (в которой) данная инициативная группа открыла специальный счет для формирования фонд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Регистрация вновь назначенного уполномоченного представителя по финансовым вопросам осуществляется в порядке, предусмотренном частью</w:t>
      </w:r>
      <w:r>
        <w:rPr>
          <w:rFonts w:cs="Times New Roman" w:ascii="Times New Roman" w:hAnsi="Times New Roman"/>
          <w:i/>
          <w:sz w:val="28"/>
          <w:szCs w:val="28"/>
        </w:rPr>
        <w:t xml:space="preserve"> </w:t>
      </w:r>
      <w:r>
        <w:rPr>
          <w:rFonts w:cs="Times New Roman" w:ascii="Times New Roman" w:hAnsi="Times New Roman"/>
          <w:sz w:val="28"/>
          <w:szCs w:val="28"/>
        </w:rPr>
        <w:t>5 настоящей статьи.</w:t>
      </w:r>
    </w:p>
    <w:p>
      <w:pPr>
        <w:pStyle w:val="ConsPlusNormal"/>
        <w:widowControl/>
        <w:spacing w:lineRule="atLeast" w:line="360"/>
        <w:ind w:firstLine="851"/>
        <w:jc w:val="both"/>
        <w:rPr/>
      </w:pPr>
      <w:r>
        <w:rPr>
          <w:rFonts w:cs="Times New Roman" w:ascii="Times New Roman" w:hAnsi="Times New Roman"/>
          <w:sz w:val="28"/>
          <w:szCs w:val="28"/>
        </w:rPr>
        <w:t>8. Фонды областного референдума могут создаваться за счет следующих денежных средств:</w:t>
      </w:r>
    </w:p>
    <w:p>
      <w:pPr>
        <w:pStyle w:val="ConsPlusNormal"/>
        <w:widowControl/>
        <w:spacing w:lineRule="atLeast" w:line="360"/>
        <w:ind w:firstLine="851"/>
        <w:jc w:val="both"/>
        <w:rPr/>
      </w:pPr>
      <w:r>
        <w:rPr>
          <w:rFonts w:cs="Times New Roman" w:ascii="Times New Roman" w:hAnsi="Times New Roman"/>
          <w:sz w:val="28"/>
          <w:szCs w:val="28"/>
        </w:rPr>
        <w:t>1) собственных денежных средств членов инициативной группы по проведению областного референдума, которые в совокупности не могут превышать 50 процентов от предельного размера расходования средств фонда областного референдума, установленного частью 9 настоящей статьи;</w:t>
      </w:r>
    </w:p>
    <w:p>
      <w:pPr>
        <w:pStyle w:val="ConsPlusNormal"/>
        <w:widowControl/>
        <w:spacing w:lineRule="atLeast" w:line="360"/>
        <w:ind w:firstLine="851"/>
        <w:jc w:val="both"/>
        <w:rPr/>
      </w:pPr>
      <w:r>
        <w:rPr>
          <w:rFonts w:cs="Times New Roman" w:ascii="Times New Roman" w:hAnsi="Times New Roman"/>
          <w:sz w:val="28"/>
          <w:szCs w:val="28"/>
        </w:rPr>
        <w:t>2) добровольных пожертвований граждан в размере, не превышающем в совокупности для каждого гражданина 5 процентов от предельного размера расходования средств фонда областного референдума, установленного частью 9 настоящей стат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обровольных пожертвований юридических лиц в размере, не превышающем в совокупности для каждого юридического лица 25 процентов от предельного размера расходования средств фонда областного референдума, установленного частью 9 настоящей статьи.</w:t>
      </w:r>
    </w:p>
    <w:p>
      <w:pPr>
        <w:pStyle w:val="ConsPlusNormal"/>
        <w:widowControl/>
        <w:spacing w:lineRule="atLeast" w:line="360"/>
        <w:ind w:firstLine="851"/>
        <w:jc w:val="both"/>
        <w:rPr/>
      </w:pPr>
      <w:r>
        <w:rPr>
          <w:rFonts w:cs="Times New Roman" w:ascii="Times New Roman" w:hAnsi="Times New Roman"/>
          <w:sz w:val="28"/>
          <w:szCs w:val="28"/>
        </w:rPr>
        <w:t>9. Предельный размер расходования средств фонда областного референдума составляет 1000000 рублей.</w:t>
      </w:r>
    </w:p>
    <w:p>
      <w:pPr>
        <w:pStyle w:val="ConsPlusNormal"/>
        <w:widowControl/>
        <w:spacing w:lineRule="atLeast" w:line="360"/>
        <w:ind w:firstLine="851"/>
        <w:jc w:val="both"/>
        <w:rPr/>
      </w:pPr>
      <w:r>
        <w:rPr>
          <w:rFonts w:cs="Times New Roman" w:ascii="Times New Roman" w:hAnsi="Times New Roman"/>
          <w:sz w:val="28"/>
          <w:szCs w:val="28"/>
        </w:rPr>
        <w:t>10. Запрещается вносить пожертвования в фонды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внесения пожертвования;</w:t>
      </w:r>
    </w:p>
    <w:p>
      <w:pPr>
        <w:pStyle w:val="ConsPlusNormal"/>
        <w:widowControl/>
        <w:spacing w:lineRule="atLeast" w:line="360"/>
        <w:ind w:firstLine="851"/>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областного референдума (для открытых акционерных обществ - на день составления списка акционеров за предыдущи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widowControl/>
        <w:spacing w:lineRule="atLeast" w:line="360"/>
        <w:ind w:firstLine="851"/>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областного референдума (для открытых акционерных обществ - на день составления списка акционеров за предыдущий финансовый год);</w:t>
      </w:r>
    </w:p>
    <w:p>
      <w:pPr>
        <w:pStyle w:val="ConsPlusNormal"/>
        <w:widowControl/>
        <w:spacing w:lineRule="atLeast" w:line="360"/>
        <w:ind w:firstLine="851"/>
        <w:jc w:val="both"/>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начала кампании областного референдума (для открытых акционерных обществ - на день составления списка акционеров за предыдущий финансовый год);</w:t>
      </w:r>
    </w:p>
    <w:p>
      <w:pPr>
        <w:pStyle w:val="ConsPlusNormal"/>
        <w:widowControl/>
        <w:spacing w:lineRule="atLeast" w:line="360"/>
        <w:ind w:firstLine="851"/>
        <w:jc w:val="both"/>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widowControl/>
        <w:spacing w:lineRule="atLeast" w:line="360"/>
        <w:ind w:firstLine="851"/>
        <w:jc w:val="both"/>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spacing w:lineRule="atLeast" w:line="360"/>
        <w:ind w:firstLine="851"/>
        <w:jc w:val="both"/>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начала кампании областного референдума;</w:t>
      </w:r>
    </w:p>
    <w:p>
      <w:pPr>
        <w:pStyle w:val="Normal"/>
        <w:autoSpaceDE w:val="false"/>
        <w:spacing w:lineRule="atLeast" w:line="360"/>
        <w:ind w:firstLine="851"/>
        <w:jc w:val="both"/>
        <w:rPr/>
      </w:pPr>
      <w:r>
        <w:rPr>
          <w:sz w:val="28"/>
          <w:szCs w:val="28"/>
        </w:rPr>
        <w:t>15) некоммерческим организациям, получавшим в течение года, предшествующего дню внесения пожертвования в фонд областного референдума, денежные средства либо иное имущество от:</w:t>
      </w:r>
    </w:p>
    <w:p>
      <w:pPr>
        <w:pStyle w:val="Normal"/>
        <w:autoSpaceDE w:val="false"/>
        <w:spacing w:lineRule="atLeast" w:line="360"/>
        <w:ind w:firstLine="851"/>
        <w:jc w:val="both"/>
        <w:rPr>
          <w:sz w:val="28"/>
          <w:szCs w:val="28"/>
        </w:rPr>
      </w:pPr>
      <w:r>
        <w:rPr>
          <w:sz w:val="28"/>
          <w:szCs w:val="28"/>
        </w:rPr>
        <w:t>иностранных государств, а также от указанных в пунктах 1 - 4, 6 - 8, 11 - 14 настоящей части органов, организаций или физических лиц;</w:t>
      </w:r>
    </w:p>
    <w:p>
      <w:pPr>
        <w:pStyle w:val="Normal"/>
        <w:autoSpaceDE w:val="false"/>
        <w:spacing w:lineRule="atLeast" w:line="360"/>
        <w:ind w:firstLine="851"/>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tLeast" w:line="360"/>
        <w:ind w:firstLine="851"/>
        <w:jc w:val="both"/>
        <w:rPr/>
      </w:pPr>
      <w:r>
        <w:rPr>
          <w:sz w:val="28"/>
          <w:szCs w:val="28"/>
        </w:rPr>
        <w:t>организаций, учрежденных юридическими лицами, указанными в абзацах третьем и четвертом настоящего пункта;</w:t>
      </w:r>
    </w:p>
    <w:p>
      <w:pPr>
        <w:pStyle w:val="Normal"/>
        <w:autoSpaceDE w:val="false"/>
        <w:spacing w:lineRule="atLeast" w:line="360"/>
        <w:ind w:firstLine="851"/>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1. Некоммерческие организации, указанные в пункте 15 части 10 настоящей статьи, не вправе вносить пожертвования в фонд областного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10 настоящей статьи (в случае невозможности возврата не были перечислены (переданы) в доход Российской Федерации), до дня внесения пожертвования в фонд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2. Все денежные средства, образующие фонд областного референдума, перечисляются на специальный счет областного референдума, открытый с разрешения избирательной комиссии области уполномоченным представителем по финансовым вопросам инициативной группы по проведению областного референдума в филиале Сберегательного банка Российской Федерации, а при его отсутствии - в других кредитных организациях, расположенных на территории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13. Порядок открытия, ведения и закрытия счетов, указанных в части 12 настоящей статьи,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Порядок и формы учета и отчетности о поступлении средств фондов областного референдума и расходовании этих средств устанавливаются избирательной комиссией области.</w:t>
      </w:r>
    </w:p>
    <w:p>
      <w:pPr>
        <w:pStyle w:val="ConsPlusNormal"/>
        <w:widowControl/>
        <w:spacing w:lineRule="atLeast" w:line="360"/>
        <w:ind w:firstLine="851"/>
        <w:jc w:val="both"/>
        <w:rPr/>
      </w:pPr>
      <w:r>
        <w:rPr>
          <w:rFonts w:cs="Times New Roman" w:ascii="Times New Roman" w:hAnsi="Times New Roman"/>
          <w:sz w:val="28"/>
          <w:szCs w:val="28"/>
        </w:rPr>
        <w:t>14. Добровольные пожертвования граждан в фонд областного референдума вносятся лично гражданами из собственных средств в отделение связи или кредитную организацию только при предъявлении паспорта или заменяющего его документ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spacing w:lineRule="atLeast" w:line="360"/>
        <w:ind w:firstLine="851"/>
        <w:jc w:val="both"/>
        <w:rPr/>
      </w:pPr>
      <w:r>
        <w:rPr>
          <w:rFonts w:cs="Times New Roman" w:ascii="Times New Roman" w:hAnsi="Times New Roman"/>
          <w:sz w:val="28"/>
          <w:szCs w:val="28"/>
        </w:rPr>
        <w:t>15. Добровольные пожертвования юридических лиц в фонд областного референдума осуществляются в безналичном порядке путем перечисления денежных средств на специальный счет фонда областного референдума.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10 настоящей статьи.</w:t>
      </w:r>
    </w:p>
    <w:p>
      <w:pPr>
        <w:pStyle w:val="ConsPlusNormal"/>
        <w:widowControl/>
        <w:spacing w:lineRule="atLeast" w:line="360"/>
        <w:ind w:firstLine="851"/>
        <w:jc w:val="both"/>
        <w:rPr/>
      </w:pPr>
      <w:r>
        <w:rPr>
          <w:rFonts w:cs="Times New Roman" w:ascii="Times New Roman" w:hAnsi="Times New Roman"/>
          <w:sz w:val="28"/>
          <w:szCs w:val="28"/>
        </w:rPr>
        <w:t>16. Инициативная группа по проведению областного референдума вправе возвратить жертвователю любое пожертвование в фонд областного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4 и 15 настоящей статьи, либо если пожертвование внесено в размере, превышающем установленный настоящим областным законом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счет фонда областного референдума в полном объеме или подлежит возврату та его часть, которая превышает установленный настоящим областны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областного бюджета не позднее чем через десять дней со дня поступления пожертвования на специальный счет фонда областного референдума. Инициативная группа по проведению областного референдума не несет ответственности за принятие пожертвований, при внесении которых жертвователи указали сведения, предусмотренные частями 14 и 15 настоящей статьи, оказавшиеся недостоверны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tab/>
        <w:t xml:space="preserve">Порядок расходования средств фонд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аво распоряжаться средствами фондов областного референдума принадлежит инициативной группе по проведению областного референдума, иным группам участников областного референдума, создавшим эти фонды.</w:t>
      </w:r>
    </w:p>
    <w:p>
      <w:pPr>
        <w:pStyle w:val="ConsPlusNormal"/>
        <w:widowControl/>
        <w:spacing w:lineRule="atLeast" w:line="360"/>
        <w:ind w:firstLine="851"/>
        <w:jc w:val="both"/>
        <w:rPr/>
      </w:pPr>
      <w:r>
        <w:rPr>
          <w:rFonts w:cs="Times New Roman" w:ascii="Times New Roman" w:hAnsi="Times New Roman"/>
          <w:sz w:val="28"/>
          <w:szCs w:val="28"/>
        </w:rPr>
        <w:t>2. Средства фондов областного референдума имеют целевое назначение. Они могут использоваться инициативной группой по проведению областного референдума только для деятельности, направленной на выдвижение инициативы проведения областного референдума, сбор подписей в поддержку этой инициативы и получение определенного результата на областном референдуме, а иными группами участников областного референдума - только для деятельности, направленной на получение определенного результата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редства фондов областного референдума могут использоваться на:</w:t>
      </w:r>
    </w:p>
    <w:p>
      <w:pPr>
        <w:pStyle w:val="ConsPlusNormal"/>
        <w:widowControl/>
        <w:spacing w:lineRule="atLeast" w:line="360"/>
        <w:ind w:firstLine="851"/>
        <w:jc w:val="both"/>
        <w:rPr/>
      </w:pPr>
      <w:r>
        <w:rPr>
          <w:rFonts w:cs="Times New Roman" w:ascii="Times New Roman" w:hAnsi="Times New Roman"/>
          <w:sz w:val="28"/>
          <w:szCs w:val="28"/>
        </w:rPr>
        <w:t>1) финансовое обеспечение организационно-технических мер, направленных на сбор подписей участников областного референдума в поддержку выдвижения инициативы проведения областного референдума, в том числе на оплату труда лиц, привлекаемых для сбора подписей участников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агитацию по вопросам областного референдума, а также на оплату работ (услуг) информационного и консультационного характера;</w:t>
      </w:r>
    </w:p>
    <w:p>
      <w:pPr>
        <w:pStyle w:val="ConsPlusNormal"/>
        <w:widowControl/>
        <w:spacing w:lineRule="atLeast" w:line="360"/>
        <w:ind w:firstLine="851"/>
        <w:jc w:val="both"/>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областного референдума своей деятельности, направленной на выдвижение инициативы проведения областного референдума, сбор подписей в поддержку этой инициативы и получение определенного результата на областном референдуме, иными группами участников областного референдума - своей деятельности, направленной на получение определенного результата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4. Договоры (соглашения) с гражданами и юридическими лицами о выполнении определенных работ (об оказании услуг), связанных с кампанией областного референдума, заключаются лично уполномоченным представителем по финансовым вопросам инициативной группы по проведению областного референдума, иной группы участников областного референдума. Расчеты между инициативной группой по проведению областного референдума, иной группой участников областного референдума и юридическими лицами за выполнение указанных работ (услуг) осуществляются только в безналичном порядке.</w:t>
      </w:r>
    </w:p>
    <w:p>
      <w:pPr>
        <w:pStyle w:val="ConsPlusNormal"/>
        <w:widowControl/>
        <w:spacing w:lineRule="atLeast" w:line="360"/>
        <w:ind w:firstLine="851"/>
        <w:jc w:val="both"/>
        <w:rPr/>
      </w:pPr>
      <w:r>
        <w:rPr>
          <w:rFonts w:cs="Times New Roman" w:ascii="Times New Roman" w:hAnsi="Times New Roman"/>
          <w:sz w:val="28"/>
          <w:szCs w:val="28"/>
        </w:rPr>
        <w:t>5. Граждане и юридические лица вправе оказывать финансовую (материальную) поддержку инициативной группе по проведению областного референдума только через соответствующий фонд областного референдума. Расходование в целях достижения определенного результата на областном референдуме денежных средств, не перечисленных в фонды областного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по проведению областного референдума и без оплаты из соответствующего фонда областного референдума выполнение оплачиваемых работ, реализация товаров, оказание платных услуг, прямо или косвенно связанных с областным референдумом и направленных на выдвижение инициативы проведения областного референдума, получение определенного результата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областным референдумом и направленных на выдвижение инициативы проведения областного референдума, получение определенного результата на областном референдуме. Материальная поддержка инициативной группы по проведению областного референдума, направленная на достижение определенного результата на областном референдуме, может быть оказана только при ее компенсации за счет средств соответствующего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Допускается добровольное бесплатное личное выполнение гражданином работ, оказание им услуг по подготовке и проведению областного референдума без привлечения третьих лиц.</w:t>
      </w:r>
    </w:p>
    <w:p>
      <w:pPr>
        <w:pStyle w:val="ConsPlusNormal"/>
        <w:widowControl/>
        <w:spacing w:lineRule="atLeast" w:line="360"/>
        <w:ind w:firstLine="851"/>
        <w:jc w:val="both"/>
        <w:rPr/>
      </w:pPr>
      <w:r>
        <w:rPr>
          <w:rFonts w:cs="Times New Roman" w:ascii="Times New Roman" w:hAnsi="Times New Roman"/>
          <w:sz w:val="28"/>
          <w:szCs w:val="28"/>
        </w:rPr>
        <w:t>6. Инициативная группа по проведению областного референдума вправе использовать на оплату организационно-технических мероприятий по сбору подписей участников областного референдума, а также на проведение агитации по вопросам областного референдума, на осуществление другой деятельности, направленной на достижение определенного результата на областном референдуме, только денежные средства, поступившие в их фонды областного референдума в установленном настоящим областным законом порядке.</w:t>
      </w:r>
    </w:p>
    <w:p>
      <w:pPr>
        <w:pStyle w:val="ConsPlusNormal"/>
        <w:widowControl/>
        <w:spacing w:lineRule="atLeast" w:line="360"/>
        <w:ind w:firstLine="851"/>
        <w:jc w:val="both"/>
        <w:rPr/>
      </w:pPr>
      <w:r>
        <w:rPr>
          <w:rFonts w:cs="Times New Roman" w:ascii="Times New Roman" w:hAnsi="Times New Roman"/>
          <w:sz w:val="28"/>
          <w:szCs w:val="28"/>
        </w:rPr>
        <w:t>Иным группам участников областного референдума запрещается использование иных денежных средств для деятельности, направленной на получение определенного результата на областном референдуме, кроме средств, поступивших в их фонды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Избирательная комиссия области осуществляет контроль за порядком формирования средств фондов областного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ласти обязаны на безвозмездной основе проверить сведения, указанные гражданами и юридическими лицами при внесении или перечислении пожертвований в фонды областного референдума, и сообщить о результатах проверки в избирательную комиссию области.</w:t>
      </w:r>
    </w:p>
    <w:p>
      <w:pPr>
        <w:pStyle w:val="ConsPlusNormal"/>
        <w:widowControl/>
        <w:spacing w:lineRule="atLeast" w:line="360"/>
        <w:ind w:firstLine="851"/>
        <w:jc w:val="both"/>
        <w:rPr/>
      </w:pPr>
      <w:r>
        <w:rPr>
          <w:rFonts w:cs="Times New Roman" w:ascii="Times New Roman" w:hAnsi="Times New Roman"/>
          <w:sz w:val="28"/>
          <w:szCs w:val="28"/>
        </w:rPr>
        <w:t>8. Кредитная организация, в которой открыт специальный счет фонда областного референдума, по требованию избирательной комиссии области, инициативной группы по проведению областного референдума обязана периодически представлять им информацию о поступлении и расходовании средств, находящихся на специальном счете фонда областного референдума, инициативной группы по проведению областного референдума. Кредитная организация, в которой открыт специальный счет фонда областного референдума, по представлению избирательной комиссии области, а по соответствующему фонду областного референдума - также по требованию инициативной группы по проведению областного референдума, иных групп участников областного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фонд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На основании данных, представленных кредитными организациями - держателями специальных счетов фондов областного референдума, избирательная комиссия области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ConsPlusNormal"/>
        <w:widowControl/>
        <w:spacing w:lineRule="atLeast" w:line="360"/>
        <w:ind w:firstLine="851"/>
        <w:jc w:val="both"/>
        <w:rPr/>
      </w:pPr>
      <w:r>
        <w:rPr>
          <w:rFonts w:cs="Times New Roman" w:ascii="Times New Roman" w:hAnsi="Times New Roman"/>
          <w:sz w:val="28"/>
          <w:szCs w:val="28"/>
        </w:rPr>
        <w:t>1) об общей сумме средств, поступивших в фонд областного референдума,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об общей сумме средств, израсходованных из фонда областного референдума,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 юридических лицах, внесших добровольные пожертвования в фонд областного референдума,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о количестве граждан, внесших добровольные пожертвования в фонд областного референдума,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 средствах, возвращенных жертвователям, с указанием оснований возвра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едакции государственных периодических печатных изданий обязаны публиковать указанные сведения в течение трех дней со дня получ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tab/>
        <w:t xml:space="preserve">Итоговые финансовые отчеты инициативной группы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по проведению областного референдума, иных групп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областного референдума, иные группы участников областного референдума обязаны представить в избирательную комиссию области не позднее чем через 30 дней после опубликования результатов областного референдума итоговый финансовый отчет о размерах соответствующего фонда областного референдума, обо всех источниках его формирования, а также обо всех расходах, произведенных за счет средств фонда областного референдума. К итоговому финансовому отчету прилагаются первичные финансовые документы, подтверждающие поступление и расходование средств фонд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Копии итоговых финансовых отчетов инициативной группы по проведению областного референдума, иных групп участников областного референдума передаются избирательной комиссией области средствам массовой информации не позднее чем через пять дней со дня их поступления. Редакции государственных периодических печатных изданий обязаны публиковать переданные им избирательной комиссией области финансовые отчеты (сведения из указанных отчетов) в течение пяти дней со дня их получения.</w:t>
      </w:r>
    </w:p>
    <w:p>
      <w:pPr>
        <w:pStyle w:val="ConsPlusNormal"/>
        <w:widowControl/>
        <w:spacing w:lineRule="atLeast" w:line="360"/>
        <w:ind w:firstLine="851"/>
        <w:jc w:val="both"/>
        <w:rPr/>
      </w:pPr>
      <w:r>
        <w:rPr>
          <w:rFonts w:cs="Times New Roman" w:ascii="Times New Roman" w:hAnsi="Times New Roman"/>
          <w:sz w:val="28"/>
          <w:szCs w:val="28"/>
        </w:rPr>
        <w:t>3. Неизрасходованные денежные средства, находящиеся на специальном счете областного референдума после дня голосования, инициативная группа по проведению областного референдума, иные группы участников областного референдума обязаны перечислить гражданам и юридическим лицам, осуществившим пожертвования либо перечисления в соответствующие фонды областного референдума, пропорционально вложенным средствам за вычетом расходов на пересылку. Кредитная организация обязана по истечении 60 дней со дня голосования по письменному указанию избирательной комиссии области оставшиеся на специальном счете фонда областного референдума неизрасходованные денежные средства перечислить в доход областного бюдж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7. </w:t>
        <w:tab/>
        <w:t xml:space="preserve">Контрольно-ревизионная служба при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избирательной комиссии области</w:t>
      </w:r>
    </w:p>
    <w:p>
      <w:pPr>
        <w:pStyle w:val="ConsPlusNormal"/>
        <w:widowControl/>
        <w:spacing w:lineRule="atLeast" w:line="360"/>
        <w:ind w:firstLine="851"/>
        <w:jc w:val="both"/>
        <w:rPr/>
      </w:pPr>
      <w:r>
        <w:rPr>
          <w:rFonts w:cs="Times New Roman" w:ascii="Times New Roman" w:hAnsi="Times New Roman"/>
          <w:sz w:val="28"/>
          <w:szCs w:val="28"/>
        </w:rPr>
        <w:t>1. Для осуществления контроля за целевым расходованием денежных средств, выделенных комиссиям областного референдума на подготовку и проведение областного референдума, а также за источниками поступления, правильным учетом и использованием денежных средств фондов областного референдума, для проверки финансовых отчетов инициативной группы по проведению областного референдума, иных групп участников областного референдума при избирательной комиссии области создается контрольно-ревизионная служба.</w:t>
      </w:r>
    </w:p>
    <w:p>
      <w:pPr>
        <w:pStyle w:val="ConsPlusNormal"/>
        <w:widowControl/>
        <w:spacing w:lineRule="atLeast" w:line="360"/>
        <w:ind w:firstLine="851"/>
        <w:jc w:val="both"/>
        <w:rPr/>
      </w:pPr>
      <w:r>
        <w:rPr>
          <w:rFonts w:cs="Times New Roman" w:ascii="Times New Roman" w:hAnsi="Times New Roman"/>
          <w:sz w:val="28"/>
          <w:szCs w:val="28"/>
        </w:rPr>
        <w:t>2. Контрольно-ревизионная служба создается с привлечением руководителей и специалистов государственных органов, иных органов и организаций, включая Главное управление Центрального банка Российской Федерации по Новгородской области, Новгородское отделение № 8629 Северо-Западного банка открытого акционерного коммерческого Сберегательного банка Российской Федерации. Указанные органы и организации по запросу избирательной комиссии области не позднее чем через один месяц со дня официального опубликования решения о назначении областного референдума обязаны откомандировать специалистов в ее распоряжение на срок не менее пяти месяцев.</w:t>
      </w:r>
    </w:p>
    <w:p>
      <w:pPr>
        <w:pStyle w:val="ConsPlusNormal"/>
        <w:widowControl/>
        <w:spacing w:lineRule="atLeast" w:line="360"/>
        <w:ind w:firstLine="851"/>
        <w:jc w:val="both"/>
        <w:rPr/>
      </w:pPr>
      <w:r>
        <w:rPr>
          <w:rFonts w:cs="Times New Roman" w:ascii="Times New Roman" w:hAnsi="Times New Roman"/>
          <w:sz w:val="28"/>
          <w:szCs w:val="28"/>
        </w:rPr>
        <w:t>3. На время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областного референдума.</w:t>
      </w:r>
    </w:p>
    <w:p>
      <w:pPr>
        <w:pStyle w:val="Normal"/>
        <w:spacing w:lineRule="atLeast" w:line="360"/>
        <w:ind w:firstLine="851"/>
        <w:jc w:val="both"/>
        <w:rPr/>
      </w:pPr>
      <w:r>
        <w:rPr>
          <w:sz w:val="28"/>
          <w:szCs w:val="28"/>
        </w:rPr>
        <w:t>4. Положение о контрольно-ревизионной службе утверждается избирательной комиссией области. Организационное, правовое и материально-техническое обеспечение деятельности контрольно-ревизионной службы при избирательной комиссии области осуществляется избирательной комиссией области.</w:t>
      </w:r>
    </w:p>
    <w:p>
      <w:pPr>
        <w:pStyle w:val="Normal"/>
        <w:spacing w:lineRule="atLeast" w:line="360"/>
        <w:ind w:firstLine="851"/>
        <w:jc w:val="both"/>
        <w:rPr/>
      </w:pPr>
      <w:r>
        <w:rPr>
          <w:sz w:val="28"/>
          <w:szCs w:val="28"/>
        </w:rPr>
        <w:t>5. Контрольно-ревизионная служба по поручению избирательной комиссии области:</w:t>
      </w:r>
    </w:p>
    <w:p>
      <w:pPr>
        <w:pStyle w:val="Normal"/>
        <w:spacing w:lineRule="atLeast" w:line="360"/>
        <w:ind w:firstLine="851"/>
        <w:jc w:val="both"/>
        <w:rPr>
          <w:sz w:val="28"/>
          <w:szCs w:val="28"/>
        </w:rPr>
      </w:pPr>
      <w:r>
        <w:rPr>
          <w:sz w:val="28"/>
          <w:szCs w:val="28"/>
        </w:rPr>
        <w:t>1) проверяет итоговые финансовые отчеты инициативной группы по проведению областного референдума, иных групп участников областного референдума;</w:t>
      </w:r>
    </w:p>
    <w:p>
      <w:pPr>
        <w:pStyle w:val="Normal"/>
        <w:spacing w:lineRule="atLeast" w:line="360"/>
        <w:ind w:firstLine="851"/>
        <w:jc w:val="both"/>
        <w:rPr>
          <w:sz w:val="28"/>
          <w:szCs w:val="28"/>
        </w:rPr>
      </w:pPr>
      <w:r>
        <w:rPr>
          <w:sz w:val="28"/>
          <w:szCs w:val="28"/>
        </w:rPr>
        <w:t>2) контролирует соблюдение установленного порядка финансирования проведения агитации по вопросам областного референдума, осуществления иных мероприятий, непосредственно связанных с проведением кампании областного референдума;</w:t>
      </w:r>
    </w:p>
    <w:p>
      <w:pPr>
        <w:pStyle w:val="Normal"/>
        <w:spacing w:lineRule="atLeast" w:line="360"/>
        <w:ind w:firstLine="851"/>
        <w:jc w:val="both"/>
        <w:rPr>
          <w:sz w:val="28"/>
          <w:szCs w:val="28"/>
        </w:rPr>
      </w:pPr>
      <w:r>
        <w:rPr>
          <w:sz w:val="28"/>
          <w:szCs w:val="28"/>
        </w:rPr>
        <w:t>3) запрашивает и получает от инициативной группы по проведению областного референдума, иных групп участников областного референдума информацию по всем вопросам, входящим в ее компетенцию;</w:t>
      </w:r>
    </w:p>
    <w:p>
      <w:pPr>
        <w:pStyle w:val="Normal"/>
        <w:spacing w:lineRule="atLeast" w:line="360"/>
        <w:ind w:firstLine="851"/>
        <w:jc w:val="both"/>
        <w:rPr/>
      </w:pPr>
      <w:r>
        <w:rPr>
          <w:sz w:val="28"/>
          <w:szCs w:val="28"/>
        </w:rPr>
        <w:t>4)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областного референдума.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spacing w:lineRule="atLeast" w:line="360"/>
        <w:ind w:firstLine="851"/>
        <w:jc w:val="both"/>
        <w:rPr/>
      </w:pPr>
      <w:r>
        <w:rPr>
          <w:sz w:val="28"/>
          <w:szCs w:val="28"/>
        </w:rPr>
        <w:t>5) составляет документы о нарушениях при финансировании областного референдума;</w:t>
      </w:r>
    </w:p>
    <w:p>
      <w:pPr>
        <w:pStyle w:val="Normal"/>
        <w:spacing w:lineRule="atLeast" w:line="360"/>
        <w:ind w:firstLine="851"/>
        <w:jc w:val="both"/>
        <w:rPr/>
      </w:pPr>
      <w:r>
        <w:rPr>
          <w:sz w:val="28"/>
          <w:szCs w:val="28"/>
        </w:rPr>
        <w:t>6) ставит перед избирательной комиссией области вопросы о применении мер ответственности к инициативной группе по проведению областного референдума, иным группам участников областного референдума информацию, а также к организациям и гражданам за нарушения, допущенные ими при финансировании кампании областного референдума;</w:t>
      </w:r>
    </w:p>
    <w:p>
      <w:pPr>
        <w:pStyle w:val="Normal"/>
        <w:spacing w:lineRule="atLeast" w:line="360"/>
        <w:ind w:firstLine="851"/>
        <w:jc w:val="both"/>
        <w:rPr/>
      </w:pPr>
      <w:r>
        <w:rPr>
          <w:sz w:val="28"/>
          <w:szCs w:val="28"/>
        </w:rPr>
        <w:t>7) привлекает экспертов к проведению проверок, подготовке заключений и экспертных оценок.</w:t>
      </w:r>
    </w:p>
    <w:p>
      <w:pPr>
        <w:pStyle w:val="ConsPlusNormal"/>
        <w:widowControl/>
        <w:spacing w:lineRule="atLeast" w:line="360"/>
        <w:ind w:firstLine="851"/>
        <w:jc w:val="both"/>
        <w:rPr/>
      </w:pPr>
      <w:r>
        <w:rPr>
          <w:rFonts w:cs="Times New Roman" w:ascii="Times New Roman" w:hAnsi="Times New Roman"/>
          <w:sz w:val="28"/>
          <w:szCs w:val="28"/>
        </w:rPr>
        <w:t>6.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8. </w:t>
        <w:tab/>
        <w:t xml:space="preserve">Голосование, подсчет голосов участников областно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референдума, определение результат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го референдума </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Статья 48. Помещение для голосования</w:t>
      </w:r>
    </w:p>
    <w:p>
      <w:pPr>
        <w:pStyle w:val="ConsPlusNormal"/>
        <w:widowControl/>
        <w:spacing w:lineRule="atLeast" w:line="360"/>
        <w:ind w:firstLine="851"/>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комиссии областного референдума главой муниципального образования (главой администрации соответствующего муниципального образования), командиром воинской части.</w:t>
      </w:r>
    </w:p>
    <w:p>
      <w:pPr>
        <w:pStyle w:val="ConsPlusNormal"/>
        <w:widowControl/>
        <w:spacing w:lineRule="atLeast" w:line="360"/>
        <w:ind w:firstLine="851"/>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widowControl/>
        <w:spacing w:lineRule="atLeast" w:line="360"/>
        <w:ind w:firstLine="851"/>
        <w:jc w:val="both"/>
        <w:rPr/>
      </w:pPr>
      <w:r>
        <w:rPr>
          <w:rFonts w:cs="Times New Roman" w:ascii="Times New Roman" w:hAnsi="Times New Roman"/>
          <w:sz w:val="28"/>
          <w:szCs w:val="28"/>
        </w:rPr>
        <w:t>3. В помещении для голосования или непосредственно перед ним участковая комиссия областного референдума оборудует информационный стенд, на котором размещаются информационные материалы о вопросах областного референдума, включая текст нормативного акта, вынесенного на областной референду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 информационном стенде размещаются образцы бюллетеней для голосования на областном референдуме, в которых должны быть приведены варианты заполнения бюллетеня (бюллетеней) для голосования на обла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Размещаемые на информационном стенде материалы не должны содержать признаков агитации по вопроса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областного референдума, наблюдателей и на расстоянии, необходимом для восприятия содержащейся в ней информации.</w:t>
      </w:r>
    </w:p>
    <w:p>
      <w:pPr>
        <w:pStyle w:val="ConsPlusNormal"/>
        <w:widowControl/>
        <w:spacing w:lineRule="atLeast" w:line="360"/>
        <w:ind w:firstLine="851"/>
        <w:jc w:val="both"/>
        <w:rPr/>
      </w:pPr>
      <w:r>
        <w:rPr>
          <w:rFonts w:cs="Times New Roman" w:ascii="Times New Roman" w:hAnsi="Times New Roman"/>
          <w:sz w:val="28"/>
          <w:szCs w:val="28"/>
        </w:rPr>
        <w:t>7.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для голосования на областном референдуме. При проведении электронного голосования используются комплексы для электронного голосования.</w:t>
      </w:r>
    </w:p>
    <w:p>
      <w:pPr>
        <w:pStyle w:val="ConsPlusNormal"/>
        <w:widowControl/>
        <w:spacing w:lineRule="atLeast" w:line="360"/>
        <w:ind w:firstLine="851"/>
        <w:jc w:val="both"/>
        <w:rPr/>
      </w:pPr>
      <w:r>
        <w:rPr>
          <w:rFonts w:cs="Times New Roman" w:ascii="Times New Roman" w:hAnsi="Times New Roman"/>
          <w:sz w:val="28"/>
          <w:szCs w:val="28"/>
        </w:rPr>
        <w:t>8. Помещение для голосования должно быть оборудовано таким образом, чтобы места выдачи бюллетеней для голосования на областном референдуме,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областного референдума, наблюдател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49. </w:t>
        <w:tab/>
        <w:t xml:space="preserve">Открепительное удостоверение </w:t>
      </w:r>
    </w:p>
    <w:p>
      <w:pPr>
        <w:pStyle w:val="ConsPlusNormal"/>
        <w:widowControl/>
        <w:spacing w:lineRule="atLeast" w:line="360"/>
        <w:ind w:firstLine="851"/>
        <w:jc w:val="both"/>
        <w:rPr/>
      </w:pPr>
      <w:r>
        <w:rPr>
          <w:rFonts w:cs="Times New Roman" w:ascii="Times New Roman" w:hAnsi="Times New Roman"/>
          <w:sz w:val="28"/>
          <w:szCs w:val="28"/>
        </w:rPr>
        <w:t>1. Открепительное удостоверение является документом строгой отчетности, степень защиты которого устанавливается избирательной комиссией области. Форма открепительного удостоверения, число, форма реестра выдачи открепительных удостоверений, а также требования, предъявляемые к изготовлению открепительных удостоверений, передаче открепительных удостоверений вышестоящими комиссиями областного референдума нижестоящим комиссиям областного референдума, утверждаются избирательной комиссией области не позднее чем за 60 дней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2. Участник областного референдума, который не будет иметь возможности прибыть в помещение для голосования того участка областного референдума, где он включен в список участников областного референдума, в день голосования вправе получить в соответствующей территориальной комиссии (за 40 - 20 дней до дня голосования) либо в участковой комиссии областного референдума (за 19 и менее дней до дня голосования) открепительное удостоверение и принять участие в голосовании в пределах Новгородской области на том участке областного референдума, на котором он будет находитьс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3. Территориальная комиссия либо участковая комиссия областного референдума на основании письменного заявления участника областного референдума с указанием причины, по которой ему требуется открепительное удостоверение, выдает открепительное удостоверение лично участнику областного референдума либо его представителю на основании нотариально удостоверенной доверенности.</w:t>
      </w:r>
    </w:p>
    <w:p>
      <w:pPr>
        <w:pStyle w:val="ConsPlusNormal"/>
        <w:widowControl/>
        <w:spacing w:lineRule="atLeast" w:line="360"/>
        <w:ind w:firstLine="851"/>
        <w:jc w:val="both"/>
        <w:rPr/>
      </w:pPr>
      <w:r>
        <w:rPr>
          <w:rFonts w:cs="Times New Roman" w:ascii="Times New Roman" w:hAnsi="Times New Roman"/>
          <w:sz w:val="28"/>
          <w:szCs w:val="28"/>
        </w:rPr>
        <w:t>4. Территориа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участника областного референдума, которому выдается открепительное удостоверение. За 20 дней до дня голосования территориальная комиссия передает в участковые комиссии областного референдума вместе с первым экземпляром списка участников областного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областного референдума, зарегистрированных на территориях соответствующих участков областного референдума. На основании такой выписки участковая комиссия областного референдума вносит соответствующие отметки в список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О получении открепительного удостоверения участник областного референдума либо его представитель расписывается в реестре выдачи открепительных удостоверений (в территориальной комиссии) либо в списке участников областного референдума (в участковой комиссии областного референдума), указав серию, номер и дату выдачи паспорта или документа, заменяющего паспорт гражданина. При этом данный участник областного референдума исключается из списка участников областного референдума соответствующего участка областного референдума на областном референдуме и не учитывается при подсчете числа зарегистрированных участников областного референдума при составлении протокола участково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Открепительное удостоверение считается действительным, если на нем стоит печать территориальной комиссии или участковой комиссии областного референдума и подпись члена территориальной комиссии или участковой комиссии областного референдума с правом решающего голоса, выдавшего открепительное удостоверение.</w:t>
      </w:r>
    </w:p>
    <w:p>
      <w:pPr>
        <w:pStyle w:val="ConsPlusNormal"/>
        <w:widowControl/>
        <w:spacing w:lineRule="atLeast" w:line="360"/>
        <w:ind w:firstLine="851"/>
        <w:jc w:val="both"/>
        <w:rPr/>
      </w:pPr>
      <w:r>
        <w:rPr>
          <w:rFonts w:cs="Times New Roman" w:ascii="Times New Roman" w:hAnsi="Times New Roman"/>
          <w:sz w:val="28"/>
          <w:szCs w:val="28"/>
        </w:rPr>
        <w:t>7. По предъявлении открепительного удостоверения в день голосования участник областного референдума должен быть включен в список участников областного референдума на любом другом участке областного референдума в пределах Новгородской области, после чего открепительное удостоверение изымается. При этом участник областного референдума, получая бюллетень для голосования на областном референдуме, указывает в списке участников областного референдума дополнительно адрес своего места жительства.</w:t>
      </w:r>
    </w:p>
    <w:p>
      <w:pPr>
        <w:pStyle w:val="ConsPlusNormal"/>
        <w:widowControl/>
        <w:spacing w:lineRule="atLeast" w:line="360"/>
        <w:ind w:firstLine="851"/>
        <w:jc w:val="both"/>
        <w:rPr/>
      </w:pPr>
      <w:r>
        <w:rPr>
          <w:rFonts w:cs="Times New Roman" w:ascii="Times New Roman" w:hAnsi="Times New Roman"/>
          <w:sz w:val="28"/>
          <w:szCs w:val="28"/>
        </w:rPr>
        <w:t>8. В день голосования до начала времени голосования неиспользованные открепительные удостоверения погашаются, о чем соответствующая комиссия областного референдума составляет акт с указанием количества открепительных удостовер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0. </w:t>
        <w:tab/>
        <w:t xml:space="preserve">Бюллетень для голосования на областном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Для участия в голосовании на областном референдуме участник областного референдума получает бюллетень (бюллетени).</w:t>
      </w:r>
    </w:p>
    <w:p>
      <w:pPr>
        <w:pStyle w:val="ConsPlusNormal"/>
        <w:widowControl/>
        <w:spacing w:lineRule="atLeast" w:line="360"/>
        <w:ind w:firstLine="851"/>
        <w:jc w:val="both"/>
        <w:rPr/>
      </w:pPr>
      <w:r>
        <w:rPr>
          <w:rFonts w:cs="Times New Roman" w:ascii="Times New Roman" w:hAnsi="Times New Roman"/>
          <w:sz w:val="28"/>
          <w:szCs w:val="28"/>
        </w:rPr>
        <w:t>2. Бюллетени для голосования на областном референдуме изготавливаются исключительно по распоряжению избирательной комиссии области. Нумерация бюллетеней для голосования на областном референдуме не допускается. Число изготовленных бюллетеней для голосования на областном референдуме не должно более чем на 1,5 процента превышать число зарегистрированных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Бюллетени для голосования на областном референдуме изготавливаются с использованием бумаги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областного референдума нижестоящим комиссиям областного референдума, утверждаются избирательной комиссией области не позднее чем за 60 дней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4. Форма и текст бюллетеня для голосования на областном референдуме, число бюллетеней для голосования на областном референдуме, порядок осуществления контроля за изготовлением бюллетеней для голосования на областном референдуме утверждаются избирательной комиссией области не позднее чем за 20 дней до дня голосования. Текст бюллетеня для голосования на областном референдуме должен быть размещен только на одной его стороне и должен содержать разъяснение о порядке его заполнения. В случае проведения повторного голосования текст бюллетеня для голосования на областном референдуме, число бюллетеней для голосования на областном референдуме утверждаются избирательной комиссией области одновременно с принятием решения о проведении повторного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и голосовании на областном референдуме в бюллетене для голосования на областном референдуме воспроизводится текст вынесенного на областной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В случае вынесения на областной референдум нескольких вопросов они включаются в разные бюллетени для голосования на областном референдуме. Если на областной референдум вынесен проект областного нормативного акта, то в бюллетене для голосования на областном референдуме либо воспроизводится его текст, либо указывается наименование этого нормативного акта.</w:t>
      </w:r>
    </w:p>
    <w:p>
      <w:pPr>
        <w:pStyle w:val="ConsNormal"/>
        <w:spacing w:lineRule="atLeast" w:line="360"/>
        <w:ind w:right="0" w:firstLine="851"/>
        <w:jc w:val="both"/>
        <w:rPr/>
      </w:pPr>
      <w:r>
        <w:rPr>
          <w:rFonts w:cs="Times New Roman" w:ascii="Times New Roman" w:hAnsi="Times New Roman"/>
          <w:sz w:val="28"/>
          <w:szCs w:val="28"/>
        </w:rPr>
        <w:t>6. При вынесении на областной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областного референдума бюллетень изготавливается отдельно.</w:t>
      </w:r>
    </w:p>
    <w:p>
      <w:pPr>
        <w:pStyle w:val="ConsPlusNormal"/>
        <w:widowControl/>
        <w:spacing w:lineRule="atLeast" w:line="360"/>
        <w:ind w:firstLine="851"/>
        <w:jc w:val="both"/>
        <w:rPr/>
      </w:pPr>
      <w:r>
        <w:rPr>
          <w:rFonts w:cs="Times New Roman" w:ascii="Times New Roman" w:hAnsi="Times New Roman"/>
          <w:sz w:val="28"/>
          <w:szCs w:val="28"/>
        </w:rPr>
        <w:t>7. Бюллетени для голосования на областном референдуме печатаются на русском языке.</w:t>
      </w:r>
    </w:p>
    <w:p>
      <w:pPr>
        <w:pStyle w:val="ConsPlusNormal"/>
        <w:widowControl/>
        <w:spacing w:lineRule="atLeast" w:line="360"/>
        <w:ind w:firstLine="851"/>
        <w:jc w:val="both"/>
        <w:rPr/>
      </w:pPr>
      <w:r>
        <w:rPr>
          <w:rFonts w:cs="Times New Roman" w:ascii="Times New Roman" w:hAnsi="Times New Roman"/>
          <w:sz w:val="28"/>
          <w:szCs w:val="28"/>
        </w:rPr>
        <w:t>8. Изготовленные полиграфической организацией бюллетени для голосования на областном референдуме передаются членам избирательной комиссии области с правом решающего голоса по акту, в котором указываются дата и время его составления, а также количество передаваемых бюллетеней для голосования на областном референдуме. После передачи упакованных в пачки бюллетеней для голосования на областном референдуме в количестве, соответствующем заказу, работники полиграфической организации уничтожают лишние бюллетени для голосования на областном референдуме (при их выявлении), о чем составляется акт. Избирательная комиссия области обязана не позднее чем за два дня до получения ею бюллетеней для голосования на областном референдуме от соответствующей полиграфической организации принять решение о месте и времени передачи бюллетеней для голосования на областном референдуме членам этой комиссии, уничтожения бюллетеней для голосования на областном референдуме. Любой член избирательной комиссии области, представитель инициативной группы по проведению областного референдума, любой иной группы участников областного референдума вправе подписать акты, указанные в настоящей части.</w:t>
      </w:r>
    </w:p>
    <w:p>
      <w:pPr>
        <w:pStyle w:val="ConsPlusNormal"/>
        <w:widowControl/>
        <w:spacing w:lineRule="atLeast" w:line="360"/>
        <w:ind w:firstLine="851"/>
        <w:jc w:val="both"/>
        <w:rPr/>
      </w:pPr>
      <w:r>
        <w:rPr>
          <w:rFonts w:cs="Times New Roman" w:ascii="Times New Roman" w:hAnsi="Times New Roman"/>
          <w:sz w:val="28"/>
          <w:szCs w:val="28"/>
        </w:rPr>
        <w:t>9. Избирательная комиссия области после передачи ей бюллетеней для голосования на областном референдуме передает их по акту территориальным комиссиям в срок, установленный избирательной комиссией области, на основании своего решения о распределении бюллетеней. Территориальные комиссии передают бюллетени для голосования на областном референдуме в таком же порядке участковым комиссиям областного референдума. О передаче бюллетеней для голосования на областном референдуме вышестоящей комиссией областного референдума нижестоящей комиссии областного референдума составляется в двух экземплярах акт, в котором указываются дата и время его составления, а также число передаваем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10. Передача бюллетеней для голосования на областном референдуме участковым комиссиям областного референдума осуществляется не позднее чем за один день до дня голосования. По каждому участку областного референдума количество передаваемых бюллетеней для голосования на областном референдуме не может превышать более чем на 0,5 процента (но не менее чем на два бюллетеня) число участников областного референдума, зарегистрированных на данном участке областного референдума, и составлять менее 70 процентов от числа участников областного референдума, включенных в списки участников областного референдума на соответствующем участке областного референдума на день передачи бюллетеней для голосования на областном референдуме. При передаче бюллетеней для голосования на областном референдуме участковым комиссиям областного референдума производятся их поштучный пересчет и выбраковка, при этом выбракованные бюллетени для голосования на областном референдуме (при их выявлении) уничтожаются членами территориальной комиссии, о чем составляется акт.</w:t>
      </w:r>
    </w:p>
    <w:p>
      <w:pPr>
        <w:pStyle w:val="ConsPlusNormal"/>
        <w:widowControl/>
        <w:spacing w:lineRule="atLeast" w:line="360"/>
        <w:ind w:firstLine="851"/>
        <w:jc w:val="both"/>
        <w:rPr/>
      </w:pPr>
      <w:r>
        <w:rPr>
          <w:rFonts w:cs="Times New Roman" w:ascii="Times New Roman" w:hAnsi="Times New Roman"/>
          <w:sz w:val="28"/>
          <w:szCs w:val="28"/>
        </w:rPr>
        <w:t>11. При передаче бюллетеней для голосования на областном референдуме вышестоящей комиссией областного референдума нижестоящей комиссии областного референдума, их выбраковке и уничтожении вправе присутствовать члены этих комиссий, представители инициативной группы по проведению областного референдума, иных групп участников областного референдума. Оповещение перечисленных лиц о месте и времени передачи бюллетеней для голосования на областном референдуме осуществляется соответствующей комиссией областного референдума, которая также обязана предоставить возможность не менее чем одному представителю инициативной группы по проведению областного референдума, иной группы участников областного референдума присутствовать при передаче бюллетеней для голосования на областном референдуме. При этом любое из перечисленных лиц вправе подписать акты, составляемые при передаче бюллетеней для голосования на областном референдуме, а также при их выбраковке и уничтожении (если таковые производятся).</w:t>
      </w:r>
    </w:p>
    <w:p>
      <w:pPr>
        <w:pStyle w:val="ConsPlusNormal"/>
        <w:widowControl/>
        <w:spacing w:lineRule="atLeast" w:line="360"/>
        <w:ind w:firstLine="851"/>
        <w:jc w:val="both"/>
        <w:rPr/>
      </w:pPr>
      <w:r>
        <w:rPr>
          <w:rFonts w:cs="Times New Roman" w:ascii="Times New Roman" w:hAnsi="Times New Roman"/>
          <w:sz w:val="28"/>
          <w:szCs w:val="28"/>
        </w:rPr>
        <w:t>12. Ответственность за передачу и сохранность бюллетеней для голосования на областном референдуме несут председатели комиссий областного референдума, осуществляющих передачу, получение и хранение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13. До дня голосования бюллетени для голосования на областном референдуме должны храниться в опечатанном охраняемом помещении.</w:t>
      </w:r>
    </w:p>
    <w:p>
      <w:pPr>
        <w:pStyle w:val="ConsPlusNormal"/>
        <w:widowControl/>
        <w:spacing w:lineRule="atLeast" w:line="360"/>
        <w:ind w:firstLine="851"/>
        <w:jc w:val="both"/>
        <w:rPr/>
      </w:pPr>
      <w:r>
        <w:rPr>
          <w:rFonts w:cs="Times New Roman" w:ascii="Times New Roman" w:hAnsi="Times New Roman"/>
          <w:sz w:val="28"/>
          <w:szCs w:val="28"/>
        </w:rPr>
        <w:t>14. На лицевой стороне всех бюллетеней для голосования на областном референдуме, полученных участковой комиссией областного референдума, в правом верхнем углу ставятся подписи двух членов участковой комиссии областного референдума, которые заверяются печатью участково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5. В день голосования после окончания времени голосования неиспользованные бюллетени для голосования на областном референдуме, находящиеся в комиссиях областного референдума, подсчитываются и погашаются. В участковых комиссиях областного референдума эта процедура осуществляется в соответствии с частью 4 статьи 54 настоящего областного закона. В иных комиссиях областного референдума при погашении неиспользованных бюллетеней для голосования на областном референдуме составляется акт, в котором указывается число погашенных бюллетеней для голосования на областном референдуме. При погашении бюллетеней для голосования на областном референдуме вправе присутствовать лица, указанные в части 3 статьи 26 настоящего областного закона. Эти бюллетени для голосования на областном референдуме хранятся секретарем соответствующей комиссии областного референдума вместе с другой документацие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6. При проведении областного референдума с применением комплекса для электронного голосования используется электронный бюллетень для голосования на областном референдуме. Форма и текст электронного бюллетеня для голосования на областном референдуме утверждаются избирательной комиссией области не позднее чем за 20 дней до дня голосования на областном референдуме и должны соответствовать требованиям, предусмотренным частями 5 и 6 настоящей статьи. В случае проведения повторного голосования текст электронного бюллетеня для голосования на областном референдуме утверждается избирательной комиссией области одновременно с принятием решения о проведении повторного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1. </w:t>
        <w:tab/>
        <w:t>Порядок голосования</w:t>
      </w:r>
    </w:p>
    <w:p>
      <w:pPr>
        <w:pStyle w:val="ConsPlusNormal"/>
        <w:widowControl/>
        <w:spacing w:lineRule="atLeast" w:line="360"/>
        <w:ind w:firstLine="851"/>
        <w:jc w:val="both"/>
        <w:rPr/>
      </w:pPr>
      <w:r>
        <w:rPr>
          <w:rFonts w:cs="Times New Roman" w:ascii="Times New Roman" w:hAnsi="Times New Roman"/>
          <w:sz w:val="28"/>
          <w:szCs w:val="28"/>
        </w:rPr>
        <w:t>1. Территориальные комиссии и участковые комиссии областного референдума оповещают участников областного референдума о месте и времени голосования не позднее чем за 20 дней до дня проведения голосования через средства массовой информации или иным способом. При проведении повторного голосования территориальные комиссии и участковые комиссии областного референдума оповещают участников областного референдума о месте и времени голосования не позднее чем за 5 дней до дня проведения голосования через средства массовой информации или иным способ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роводится с 8 до 20 часов.</w:t>
      </w:r>
    </w:p>
    <w:p>
      <w:pPr>
        <w:pStyle w:val="ConsPlusNormal"/>
        <w:widowControl/>
        <w:spacing w:lineRule="atLeast" w:line="360"/>
        <w:ind w:firstLine="851"/>
        <w:jc w:val="both"/>
        <w:rPr/>
      </w:pPr>
      <w:r>
        <w:rPr>
          <w:rFonts w:cs="Times New Roman" w:ascii="Times New Roman" w:hAnsi="Times New Roman"/>
          <w:sz w:val="28"/>
          <w:szCs w:val="28"/>
        </w:rPr>
        <w:t>3. В день голосования перед началом голосования председатель участковой комиссии областного референдума предъявляет к осмотру членам участковой комиссии областного референдума, присутствующим участникам областного референдума, лицам, указанным в части 3 статьи 26 настоящего област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Бюллетени для голосования на областном референдуме выдаются участникам областного референдума, включенным в список участников областного референдума, по предъявлении паспорта или документа, заменяющего паспорт гражданина, а если участник областного референдума голосует по открепительному удостоверению - по предъявлении также открепительного удостоверения.</w:t>
      </w:r>
    </w:p>
    <w:p>
      <w:pPr>
        <w:pStyle w:val="ConsPlusNormal"/>
        <w:widowControl/>
        <w:spacing w:lineRule="atLeast" w:line="360"/>
        <w:ind w:firstLine="851"/>
        <w:jc w:val="both"/>
        <w:rPr/>
      </w:pPr>
      <w:r>
        <w:rPr>
          <w:rFonts w:cs="Times New Roman" w:ascii="Times New Roman" w:hAnsi="Times New Roman"/>
          <w:sz w:val="28"/>
          <w:szCs w:val="28"/>
        </w:rPr>
        <w:t>5. При получении бюллетеня для голосования на областном референдуме участник областного референдума проставляет в списке участников областного референдума серию и номер паспорта или документа, заменяющего паспорт гражданина. С согласия участника областного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областного референдума членом участковой комиссии областного референдума с правом решающего голоса. Участник областного референдума проверяет правильность произведенной записи и расписывается в соответствующей графе списка участников областного референдума в получении бюллетеня для голосования на областном референдуме. В случае голосования по открепительному удостоверению в списке участников областного референдума делаются дополнительные отметки. В случае проведения голосования одновременно по нескольким бюллетеням для голосования на областном референдуме участник областного референдума расписывается за каждый бюллетень для голосования на областном референдуме. Член участковой комиссии областного референдума, выдавший участнику областного референдума бюллетень для голосования на областном референдуме, также расписывается в соответствующей графе списка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Каждый участник областного референдума голосует лично. Голосование за других участников областного референдума не допускается.</w:t>
      </w:r>
    </w:p>
    <w:p>
      <w:pPr>
        <w:pStyle w:val="ConsPlusNormal"/>
        <w:widowControl/>
        <w:spacing w:lineRule="atLeast" w:line="360"/>
        <w:ind w:firstLine="851"/>
        <w:jc w:val="both"/>
        <w:rPr/>
      </w:pPr>
      <w:r>
        <w:rPr>
          <w:rFonts w:cs="Times New Roman" w:ascii="Times New Roman" w:hAnsi="Times New Roman"/>
          <w:sz w:val="28"/>
          <w:szCs w:val="28"/>
        </w:rPr>
        <w:t>7. Голосование проводится путем нанесения участником областного референдума в бюллетене для голосования на областном референдуме любого знака в квадрате, относящемся к тому из вариантов волеизъявления, в отношении которого сделан выбор.</w:t>
      </w:r>
    </w:p>
    <w:p>
      <w:pPr>
        <w:pStyle w:val="ConsPlusNormal"/>
        <w:widowControl/>
        <w:spacing w:lineRule="atLeast" w:line="360"/>
        <w:ind w:firstLine="851"/>
        <w:jc w:val="both"/>
        <w:rPr/>
      </w:pPr>
      <w:r>
        <w:rPr>
          <w:rFonts w:cs="Times New Roman" w:ascii="Times New Roman" w:hAnsi="Times New Roman"/>
          <w:sz w:val="28"/>
          <w:szCs w:val="28"/>
        </w:rPr>
        <w:t>8. Бюллетень для голосования на областном референдуме заполняется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9 настоящей статьи.</w:t>
      </w:r>
    </w:p>
    <w:p>
      <w:pPr>
        <w:pStyle w:val="ConsPlusNormal"/>
        <w:widowControl/>
        <w:spacing w:lineRule="atLeast" w:line="360"/>
        <w:ind w:firstLine="851"/>
        <w:jc w:val="both"/>
        <w:rPr/>
      </w:pPr>
      <w:r>
        <w:rPr>
          <w:rFonts w:cs="Times New Roman" w:ascii="Times New Roman" w:hAnsi="Times New Roman"/>
          <w:sz w:val="28"/>
          <w:szCs w:val="28"/>
        </w:rPr>
        <w:t>9. Участник областного референдума, не имеющий возможности самостоятельно расписаться в получении бюллетеня для голосования на областном референдуме или заполнить бюллетень для голосования на областном референдуме, вправе воспользоваться для этого помощью другого участника областного референдума, не являющегося членом участковой комиссии областного референдума, членом или уполномоченным представителем инициативной группы по проведению областного референдума, наблюдателем. В таком случае участник областного референдума устно извещает участковую комиссию областного референдума о своем намерении воспользоваться помощью для заполнения бюллетеня для голосования на областном референдуме. При этом в соответствующей графе списка участников областного референдума указываются фамилия, имя, отчество, серия и номер паспорта или документа, заменяющего паспорт, лица, оказывающего помощь участнику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В случае если участник областного референдума считает, что допустил ошибку при заполнении бюллетеня для голосования на областном референдуме, он вправе обратиться к члену участковой комиссии областного референдума, выдавшему бюллетень для голосования на областном референдуме, с просьбой выдать ему новый бюллетень для голосования на областном референдуме взамен испорченного. Член участковой комиссии областного референдума выдает участнику областного референдума новый бюллетень для голосования на областном референдуме и делает при этом соответствующую отметку в списке участников областного референдума против фамилии данного участника областного референдума. Испорченный бюллетень для голосования на областном референдуме, на котором член участковой комиссии областного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областного референдума, после чего такой бюллетень для голосования на областном референдуме незамедлительно погашается.</w:t>
      </w:r>
    </w:p>
    <w:p>
      <w:pPr>
        <w:pStyle w:val="ConsPlusNormal"/>
        <w:widowControl/>
        <w:spacing w:lineRule="atLeast" w:line="360"/>
        <w:ind w:firstLine="851"/>
        <w:jc w:val="both"/>
        <w:rPr/>
      </w:pPr>
      <w:r>
        <w:rPr>
          <w:rFonts w:cs="Times New Roman" w:ascii="Times New Roman" w:hAnsi="Times New Roman"/>
          <w:sz w:val="28"/>
          <w:szCs w:val="28"/>
        </w:rPr>
        <w:t>11. Заполненные бюллетени для голосования на областном референдуме опускаются участниками областного референдума в опечатанные (опломбированные) ящики для голосования либо в технические средства подсчета голосов при их использовании.</w:t>
      </w:r>
    </w:p>
    <w:p>
      <w:pPr>
        <w:pStyle w:val="ConsPlusNormal"/>
        <w:widowControl/>
        <w:spacing w:lineRule="atLeast" w:line="360"/>
        <w:ind w:firstLine="851"/>
        <w:jc w:val="both"/>
        <w:rPr/>
      </w:pPr>
      <w:r>
        <w:rPr>
          <w:rFonts w:cs="Times New Roman" w:ascii="Times New Roman" w:hAnsi="Times New Roman"/>
          <w:sz w:val="28"/>
          <w:szCs w:val="28"/>
        </w:rPr>
        <w:t>12. Член участковой комиссии областного референдума немедленно отстраняется от участия в ее работе, а наблюдатель и иные лица удаляются из помещения для голосования, если они нарушают законодательство о референдуме. Мотивированное решение об этом принимается участковой комиссией областного референдума или вышестоящей комиссией областного референдума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областного референдума, а также удаленного наблюдателя и иных лиц к ответственности, предусмотренной федеральными законами.</w:t>
      </w:r>
    </w:p>
    <w:p>
      <w:pPr>
        <w:pStyle w:val="ConsPlusNormal"/>
        <w:widowControl/>
        <w:spacing w:lineRule="atLeast" w:line="360"/>
        <w:ind w:firstLine="851"/>
        <w:jc w:val="both"/>
        <w:rPr/>
      </w:pPr>
      <w:r>
        <w:rPr>
          <w:rFonts w:cs="Times New Roman" w:ascii="Times New Roman" w:hAnsi="Times New Roman"/>
          <w:sz w:val="28"/>
          <w:szCs w:val="28"/>
        </w:rPr>
        <w:t>13. Членам и уполномоченным представителям инициативной группы по проведению областного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участников областного референдума для участия в голосовании.</w:t>
      </w:r>
    </w:p>
    <w:p>
      <w:pPr>
        <w:pStyle w:val="ConsPlusNormal"/>
        <w:widowControl/>
        <w:spacing w:lineRule="atLeast" w:line="360"/>
        <w:ind w:firstLine="851"/>
        <w:jc w:val="both"/>
        <w:rPr/>
      </w:pPr>
      <w:r>
        <w:rPr>
          <w:rFonts w:cs="Times New Roman" w:ascii="Times New Roman" w:hAnsi="Times New Roman"/>
          <w:sz w:val="28"/>
          <w:szCs w:val="28"/>
        </w:rPr>
        <w:t>14. При проведении областного референдума вместо голосования с использованием бюллетеней для голосования на областном референдуме, изготовленных на бумажном носителе, может проводиться электронное голосование. Общее число участков областного референдума, где проводится электронное голосование, не должно превышать 1 процент от числа участков областного референдума, образованных на территории Новгородской област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участников областного референдума и установления итогов голосования на участке областного референдума, форма протокола участковой комиссии областного референдума об итогах голосования, а также особенности установления вышестоящими комиссиями областного референдума итогов голосования и определения результатов областного референдума с учетом итогов электронного голосования устанавливаются Центральной избирательной комиссией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tab/>
        <w:t xml:space="preserve">Порядок голосования участников област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а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областного референдума обязана обеспечить возможность участия в голосовании участникам областного референдума, которые внесены в список участников областного референдума на данном участке областного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областного референдума также обеспечивает возможность участия в голосовании участникам областного референдума, которые внесены в список участников областного референдума на данном участке областного референдума и находятся в местах содержания под стражей подозреваемых и обвиняемых. В этих целях в участковой комиссии областного референдума должно быть необходимое количество переносных ящиков для голосования вне помещения для голосования, которое определяется ее решением. Каждому переносному ящику для голосования вне помещения для голосования участковой комиссией областного референдума присваивается порядковый номер.</w:t>
      </w:r>
    </w:p>
    <w:p>
      <w:pPr>
        <w:pStyle w:val="ConsPlusNormal"/>
        <w:widowControl/>
        <w:spacing w:lineRule="atLeast" w:line="360"/>
        <w:ind w:firstLine="851"/>
        <w:jc w:val="both"/>
        <w:rPr/>
      </w:pPr>
      <w:r>
        <w:rPr>
          <w:rFonts w:cs="Times New Roman" w:ascii="Times New Roman" w:hAnsi="Times New Roman"/>
          <w:sz w:val="28"/>
          <w:szCs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областного референдума о предоставлении ему возможности проголосовать вне помещения для голосования. Заявление (устное обращение) может быть подано в участковую комиссию областного референдума не позднее чем за четыре часа до окончания времени голосования. Участковая комиссия областного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участника областного референдума, заявившего о своем намерении проголосовать вне помещения для голосования, адрес его места жительства, а также подпись члена участковой комиссии областного референдума,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областного референдума к участнику областного референдума устное обращение подтверждается письменным заявлением.</w:t>
      </w:r>
    </w:p>
    <w:p>
      <w:pPr>
        <w:pStyle w:val="ConsPlusNormal"/>
        <w:widowControl/>
        <w:spacing w:lineRule="atLeast" w:line="360"/>
        <w:ind w:firstLine="851"/>
        <w:jc w:val="both"/>
        <w:rPr/>
      </w:pPr>
      <w:r>
        <w:rPr>
          <w:rFonts w:cs="Times New Roman" w:ascii="Times New Roman" w:hAnsi="Times New Roman"/>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областного референдума не может прибыть в помещение для голосования. В заявлении должны содержаться фамилия, имя и отчество участника областного референдума, адрес его места жительства.</w:t>
      </w:r>
    </w:p>
    <w:p>
      <w:pPr>
        <w:pStyle w:val="ConsPlusNormal"/>
        <w:widowControl/>
        <w:spacing w:lineRule="atLeast" w:line="360"/>
        <w:ind w:firstLine="851"/>
        <w:jc w:val="both"/>
        <w:rPr/>
      </w:pPr>
      <w:r>
        <w:rPr>
          <w:rFonts w:cs="Times New Roman" w:ascii="Times New Roman" w:hAnsi="Times New Roman"/>
          <w:sz w:val="28"/>
          <w:szCs w:val="28"/>
        </w:rPr>
        <w:t>Участковая комиссия областного референдума вправе признать неуважительной причину, по которой участник областного референдума не может самостоятельно прибыть в помещение для голосования, и на этом основании отказать участнику областного референдума в проведении голосования вне помещения для голосования. О принятом решении об отказе в проведении такого голосования участковая комиссия областного референдума немедленно извещает участник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Члены участковой комиссии областного референдума, выезжающие по заявлениям (устным обращениям), получают бюллетени для голосования на областном референдуме и расписываются в их получении. Голосование вне помещения для голосования проводят не менее двух членов участковой комиссии областного референдума с правом решающего голоса, которые должны иметь при себе предварительно опечатанный (опломбированный) в участковой комиссии областного референдума переносной ящик для голосования, необходимое количество бюллетеней для голосования на областном референдуме установленной формы, предусмотренный в части 2 настоящей статьи реестр либо заверенную выписку из него, содержащую необходимые данные об участнике областного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областного референдума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участником областного референдума бюллетеня для голосования на областном референдуме. Если при проведении голосования вне помещения для голосования присутствует не менее двух лиц из лиц, указанных в части 7 настоящей статьи, голосование вне помещения для голосования может проводить один член участковой комиссии обла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6. Председатель участковой комиссии областного референдума обязан объявить о том, что члены участковой комиссии областного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PlusNormal"/>
        <w:widowControl/>
        <w:spacing w:lineRule="atLeast" w:line="360"/>
        <w:ind w:firstLine="851"/>
        <w:jc w:val="both"/>
        <w:rPr/>
      </w:pPr>
      <w:r>
        <w:rPr>
          <w:rFonts w:cs="Times New Roman" w:ascii="Times New Roman" w:hAnsi="Times New Roman"/>
          <w:sz w:val="28"/>
          <w:szCs w:val="28"/>
        </w:rPr>
        <w:t>7. При проведении голосования вне помещения для голосования вправе присутствовать члены участковой комиссии областного референдума с правом совещательного голоса, наблюдатели. При этом участковая комиссия областного референдума должна обеспечить равные с выезжающими для проведения голосования членами участковой комиссии областного референдума с правом решающего голоса возможности прибытия к месту проведения голосования не менее чем двум членам участковой комиссии областного референдума с правом совещательного голоса, наблюдателям, назначенным инициативной группой по проведению областного референдума, иными группами участников областного референдума, общественными объединениями.</w:t>
      </w:r>
    </w:p>
    <w:p>
      <w:pPr>
        <w:pStyle w:val="ConsPlusNormal"/>
        <w:widowControl/>
        <w:spacing w:lineRule="atLeast" w:line="360"/>
        <w:ind w:firstLine="851"/>
        <w:jc w:val="both"/>
        <w:rPr/>
      </w:pPr>
      <w:r>
        <w:rPr>
          <w:rFonts w:cs="Times New Roman" w:ascii="Times New Roman" w:hAnsi="Times New Roman"/>
          <w:sz w:val="28"/>
          <w:szCs w:val="28"/>
        </w:rPr>
        <w:t>8. На письменном заявлении о предоставлении возможности проголосовать вне помещения для голосования участник областного референдума проставляет серию и номер паспорта или документа, заменяющего паспорт гражданина, и своей подписью удостоверяет получение бюллетеня для голосования на областном референдуме. С согласия участника областного референдума или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областного референдума с правом решающего голоса. Члены участковой комиссии областного референдума с правом решающего голоса своими подписями на заявлении удостоверяют факт выдачи бюллетеня для голосования на областном референдуме. В заявлении также делаются отметки о получении нового бюллетеня для голосования на областном референдуме взамен испорченного, а в случае получения участником областного референдума двух и более бюллетеней для голосования на областном референдуме (с учетом совмещения видов референдумов, областного референдума с выборами, вынесения на областной референдум нескольких вопросов) - об общем количестве получен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9. Организация голосования вне помещения для голосования проводится с соблюдением требований, предусмотренных в статье 51 настоящего областного закона, и должна исключать возможность нарушения права на участие в областном референдуме участника областного референдума, а также возможность искажения волеизъявления участника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Члены участковой комиссии областного референдума, выехавшие по заявлениям (устным обращениям) участников областного референдума, вправе выдать бюллетени для голосования на областном референдуме только тем участникам областного референдума, заявления (устные обращения) которых зарегистрированы в реестре в соответствии с частью 2 настоящей статьи.</w:t>
      </w:r>
    </w:p>
    <w:p>
      <w:pPr>
        <w:pStyle w:val="ConsPlusNormal"/>
        <w:widowControl/>
        <w:spacing w:lineRule="atLeast" w:line="360"/>
        <w:ind w:firstLine="851"/>
        <w:jc w:val="both"/>
        <w:rPr/>
      </w:pPr>
      <w:r>
        <w:rPr>
          <w:rFonts w:cs="Times New Roman" w:ascii="Times New Roman" w:hAnsi="Times New Roman"/>
          <w:sz w:val="28"/>
          <w:szCs w:val="28"/>
        </w:rPr>
        <w:t>11. В случае если участник областного референдума, от которого поступило заявление (устное обращение) о предоставлении возможности проголосовать вне помещения для голосования, прибыл в помещение участковой комиссии областного референдума для голосования после направления к нему членов участковой комиссии областного референдума для проведения голосования вне помещения для голосования, соответствующий член участковой комиссии областного референдума не вправе выдать ему в помещении участковой комиссии областного референдума бюллетень для голосования на областном референдуме до возвращения членов участковой комиссии областного референдума, выезжавших по заявлению (устному обращению) данного участника областного референдума, и установления факта, что голосование указанным участником областного референдума вне помещения для голосования не производилось.</w:t>
      </w:r>
    </w:p>
    <w:p>
      <w:pPr>
        <w:pStyle w:val="ConsPlusNormal"/>
        <w:widowControl/>
        <w:spacing w:lineRule="atLeast" w:line="360"/>
        <w:ind w:firstLine="851"/>
        <w:jc w:val="both"/>
        <w:rPr/>
      </w:pPr>
      <w:r>
        <w:rPr>
          <w:rFonts w:cs="Times New Roman" w:ascii="Times New Roman" w:hAnsi="Times New Roman"/>
          <w:sz w:val="28"/>
          <w:szCs w:val="28"/>
        </w:rPr>
        <w:t>12. Серия и номер паспорта или документа, заменяющего паспорт участника областного референдума, проголосовавшего вне помещения для голосования, вносятся в список участников областного референдума членами участковой комиссии областного референдума с правом решающего голоса, выезжавшими по заявлениям (устным обращениям) участников областного референдума. Одновременно в соответствующей графе (графах) списка участников областного референдума делается особая отметка: «Голосовал вне помещения для голосования», а также ставятся подписи указанных членов участковой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3. По окончании голосования с использованием каждого переносного ящика для голосования участковая комиссия областного референдума составляет акт, в котором указываются количество бюллетеней для голосования на областном референдуме, выданных членам участковой комиссии областного референдума с правом решающего голоса, проводившим голосование вне помещения для голосования, количество письменных заявлений участников областного референдума о предоставлении им возможности проголосовать вне помещения для голосования, количество выданных участникам областного референдума и возвращенных (неиспользованных, испорченных участниками областного референдума) бюллетеней для голосования на областном референдуме, а также сведения о членах участковой комиссии областного референдума с правом решающего голоса, проводивших голосование вне помещения для голосования, членах участковой комиссии областного референдума с правом совещательного голоса и наблюдателях, присутствовавших при проведении голосования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14. Переносные ящики для голосования на областном референдуме должны находиться на виду у членов участковой комиссии областного референдума,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участников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tab/>
        <w:t xml:space="preserve">Протокол участковой комиссии област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областного референдума оформляет свое решение об итогах голосования протоколом об итогах голосования на соответствующем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его лист должен быть пронумерован, подписан всеми присутствующими членами участковой комиссии областного референдума с правом решающего голоса и заверен печатью участковой комиссии областного референдума. Протокол об итогах голосования должен содержат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звание областного референдума, дату голосования;</w:t>
      </w:r>
    </w:p>
    <w:p>
      <w:pPr>
        <w:pStyle w:val="ConsPlusNormal"/>
        <w:widowControl/>
        <w:spacing w:lineRule="atLeast" w:line="360"/>
        <w:ind w:firstLine="851"/>
        <w:jc w:val="both"/>
        <w:rPr/>
      </w:pPr>
      <w:r>
        <w:rPr>
          <w:rFonts w:cs="Times New Roman" w:ascii="Times New Roman" w:hAnsi="Times New Roman"/>
          <w:sz w:val="28"/>
          <w:szCs w:val="28"/>
        </w:rPr>
        <w:t>3) слово «Протокол»;</w:t>
      </w:r>
    </w:p>
    <w:p>
      <w:pPr>
        <w:pStyle w:val="ConsPlusNormal"/>
        <w:widowControl/>
        <w:spacing w:lineRule="atLeast" w:line="360"/>
        <w:ind w:firstLine="851"/>
        <w:jc w:val="both"/>
        <w:rPr/>
      </w:pPr>
      <w:r>
        <w:rPr>
          <w:rFonts w:cs="Times New Roman" w:ascii="Times New Roman" w:hAnsi="Times New Roman"/>
          <w:sz w:val="28"/>
          <w:szCs w:val="28"/>
        </w:rPr>
        <w:t>4) адрес помещения для голосования с указанием номера участка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ConsPlusNormal"/>
        <w:widowControl/>
        <w:spacing w:lineRule="atLeast" w:line="360"/>
        <w:ind w:firstLine="851"/>
        <w:jc w:val="both"/>
        <w:rPr/>
      </w:pPr>
      <w:r>
        <w:rPr>
          <w:rFonts w:cs="Times New Roman" w:ascii="Times New Roman" w:hAnsi="Times New Roman"/>
          <w:sz w:val="28"/>
          <w:szCs w:val="28"/>
        </w:rPr>
        <w:t>строка 1: число участников областного референдума, внесенных в список участников областного референдума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2: число бюллетеней для голосования на областном референдуме, полученных участковой комиссие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строка 3: число бюллетеней для голосования на областном референдуме, выданных участникам областного референдума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4: число бюллетеней для голосования на областном референдуме, выданных участникам областного референдума, проголосовавшим вне помещения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5: число погашен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строка 6: число бюллетеней для голосования на областном референдуме, содержащихся в перенос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7: число бюллетеней для голосования на областном референдуме, содержащихся в стационар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8: число недействитель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строка 9: число действитель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строка 10: число открепительных удостоверений, полученных участковой комиссие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строка 11: число открепительных удостоверений, выданных участковой комиссией областного референдума участникам областного референдума на участке областного референдума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12: число участников областного референдума, проголосовавших по открепительным удостоверениям на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строка 13: число погашенных на участке областного референдума открепительных удостоверений;</w:t>
      </w:r>
    </w:p>
    <w:p>
      <w:pPr>
        <w:pStyle w:val="ConsPlusNormal"/>
        <w:widowControl/>
        <w:spacing w:lineRule="atLeast" w:line="360"/>
        <w:ind w:firstLine="851"/>
        <w:jc w:val="both"/>
        <w:rPr/>
      </w:pPr>
      <w:r>
        <w:rPr>
          <w:rFonts w:cs="Times New Roman" w:ascii="Times New Roman" w:hAnsi="Times New Roman"/>
          <w:sz w:val="28"/>
          <w:szCs w:val="28"/>
        </w:rPr>
        <w:t>строка 14: число открепительных удостоверений, выданных участникам областного референдума территориальной комиссией;</w:t>
      </w:r>
    </w:p>
    <w:p>
      <w:pPr>
        <w:pStyle w:val="ConsPlusNormal"/>
        <w:widowControl/>
        <w:spacing w:lineRule="atLeast" w:line="360"/>
        <w:ind w:firstLine="851"/>
        <w:jc w:val="both"/>
        <w:rPr/>
      </w:pPr>
      <w:r>
        <w:rPr>
          <w:rFonts w:cs="Times New Roman" w:ascii="Times New Roman" w:hAnsi="Times New Roman"/>
          <w:sz w:val="28"/>
          <w:szCs w:val="28"/>
        </w:rPr>
        <w:t>строка 15: число утрачен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строка 16: число бюллетеней для голосования на областном референдуме, не учтенных при получении;</w:t>
      </w:r>
    </w:p>
    <w:p>
      <w:pPr>
        <w:pStyle w:val="ConsPlusNormal"/>
        <w:widowControl/>
        <w:spacing w:lineRule="atLeast" w:line="360"/>
        <w:ind w:firstLine="851"/>
        <w:jc w:val="both"/>
        <w:rPr/>
      </w:pPr>
      <w:r>
        <w:rPr>
          <w:rFonts w:cs="Times New Roman" w:ascii="Times New Roman" w:hAnsi="Times New Roman"/>
          <w:sz w:val="28"/>
          <w:szCs w:val="28"/>
        </w:rPr>
        <w:t>строка 17: число голосов участников областного референдума по позиции «Да» («За»), содержащейся в бюллетенях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строка 18: число голосов участников областного референдума по позиции «Нет» («Против»), содержащейся в бюллетенях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6) сведения о количестве поступивших в участковую комиссию областного референдума в день голосования и до окончания подсчета голосов участников областного референдума жалоб (заявлений), прилагаемых к протоколу;</w:t>
      </w:r>
    </w:p>
    <w:p>
      <w:pPr>
        <w:pStyle w:val="ConsPlusNormal"/>
        <w:widowControl/>
        <w:spacing w:lineRule="atLeast" w:line="360"/>
        <w:ind w:firstLine="851"/>
        <w:jc w:val="both"/>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комиссии областного референдума с правом решающего голоса и их подпис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дату и время подписания протокол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печать участковой комиссии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Числа, указанные в части 2 настоящей статьи, заносятся в протокол об итогах голосования цифрами и пропись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tab/>
        <w:t xml:space="preserve">Порядок подсчета голосов участников областно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референдума и составления протокола участково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комиссии областного референдума об итога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голосования </w:t>
      </w:r>
    </w:p>
    <w:p>
      <w:pPr>
        <w:pStyle w:val="ConsPlusNormal"/>
        <w:widowControl/>
        <w:spacing w:lineRule="atLeast" w:line="360"/>
        <w:ind w:firstLine="851"/>
        <w:jc w:val="both"/>
        <w:rPr/>
      </w:pPr>
      <w:r>
        <w:rPr>
          <w:rFonts w:cs="Times New Roman" w:ascii="Times New Roman" w:hAnsi="Times New Roman"/>
          <w:sz w:val="28"/>
          <w:szCs w:val="28"/>
        </w:rPr>
        <w:t>1. По окончании времени голосования председатель участковой комиссии областного референдума объявляет голосование оконченным. При этом участники областного референдума, уже находящиеся в помещении для голосования, могут получить бюллетени для голосования на областном референдуме и проголосоват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дсчет голосов участников областного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областного референдума, а также наблюдатели.</w:t>
      </w:r>
    </w:p>
    <w:p>
      <w:pPr>
        <w:pStyle w:val="ConsPlusNormal"/>
        <w:widowControl/>
        <w:spacing w:lineRule="atLeast" w:line="360"/>
        <w:ind w:firstLine="851"/>
        <w:jc w:val="both"/>
        <w:rPr/>
      </w:pPr>
      <w:r>
        <w:rPr>
          <w:rFonts w:cs="Times New Roman" w:ascii="Times New Roman" w:hAnsi="Times New Roman"/>
          <w:sz w:val="28"/>
          <w:szCs w:val="28"/>
        </w:rPr>
        <w:t>3. Подсчет голосов участников областного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для голосования на областном референдуме и голосов участников областного референдума членами участковой комиссии обла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4. После окончания времени голосования члены участковой комиссии областного референдума с правом решающего голоса в присутствии наблюдателей, иных лиц, указанных в части 3 статьи 26 настоящего областного закона, подсчитывают и погашают неиспользованные бюллетени для голосования на областном референдуме, отрезая нижний левый угол, затем оглашают и вносят число погашенных неиспользованных бюллетеней для голосования на областном референдуме, а также бюллетеней для голосования на областном референдуме, испорченных участниками областного референдума при проведении голосования, в строку 5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5 увеличенной формы протокол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5. Председатель, заместитель председателя или секретарь участковой комиссии областного референдума уточняет, оглашает и заносит в строку 2 протокола об итогах голосования и его увеличенной формы число бюллетеней для голосования на областном референдуме, полученных участковой комиссией областного референдума, а также оглашает и вносит в строку 10 протокола и его увеличенной формы число открепительных удостоверений, полученных участковой комиссией областного референдума. При использовании технических средств подсчета голосов полученные данные после их оглашения вносятся в строки 2 и 10 увеличенной формы протокол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6. Перед непосредственным подсчетом голосов участников областного референдума члены участковой комиссии областного референдума с правом решающего голоса вносят в каждую страницу списка участников областного референдума следующие суммарные данные по этой странице:</w:t>
      </w:r>
    </w:p>
    <w:p>
      <w:pPr>
        <w:pStyle w:val="ConsPlusNormal"/>
        <w:widowControl/>
        <w:spacing w:lineRule="atLeast" w:line="360"/>
        <w:ind w:firstLine="851"/>
        <w:jc w:val="both"/>
        <w:rPr/>
      </w:pPr>
      <w:r>
        <w:rPr>
          <w:rFonts w:cs="Times New Roman" w:ascii="Times New Roman" w:hAnsi="Times New Roman"/>
          <w:sz w:val="28"/>
          <w:szCs w:val="28"/>
        </w:rPr>
        <w:t>1) число участников областного референдума, внесенных в список участников областного референдума на момент окончания голосования (без учета числа участников областного референдума, которым выданы открепительные удостоверения в территориальной комиссии и участковой комиссии областного референдума, а также выбывших по другим причинам);</w:t>
      </w:r>
    </w:p>
    <w:p>
      <w:pPr>
        <w:pStyle w:val="ConsPlusNormal"/>
        <w:widowControl/>
        <w:spacing w:lineRule="atLeast" w:line="360"/>
        <w:ind w:firstLine="851"/>
        <w:jc w:val="both"/>
        <w:rPr/>
      </w:pPr>
      <w:r>
        <w:rPr>
          <w:rFonts w:cs="Times New Roman" w:ascii="Times New Roman" w:hAnsi="Times New Roman"/>
          <w:sz w:val="28"/>
          <w:szCs w:val="28"/>
        </w:rPr>
        <w:t>2) число бюллетеней для голосования на областном референдуме, выданных участникам областного референдума на участке областного референдума в день голосования (устанавливается по числу подписей участников областного референдума в списке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число бюллетеней для голосования на областном референдуме, выданных участникам областного референдума, проголосовавшим вне помещения для голосования в день голосования (устанавливается по числу соответствующих отметок в списке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число открепительных удостоверений, выданных участковой комиссией областного референдума участникам областного референдума на участке обла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число участников областного референдума, проголосовавших по открепительным удостоверениям на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сле внесения указанных в части 6 настоящей статьи данных каждая страница списка участников областного референдума подписывается внесшим эти данные членом участковой комиссии областного референдума, который затем их суммирует, оглашает и сообщает председателю, заместителю председателя или секретарю участковой комиссии областного референдума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комиссии областного референдума оглашает, вносит в последнюю страницу списка участников областного референдума, подтверждает своей подписью и заверяет печатью участковой комиссии областного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widowControl/>
        <w:spacing w:lineRule="atLeast" w:line="360"/>
        <w:ind w:firstLine="851"/>
        <w:jc w:val="both"/>
        <w:rPr/>
      </w:pPr>
      <w:r>
        <w:rPr>
          <w:rFonts w:cs="Times New Roman" w:ascii="Times New Roman" w:hAnsi="Times New Roman"/>
          <w:sz w:val="28"/>
          <w:szCs w:val="28"/>
        </w:rPr>
        <w:t>1) в строку 1 - число участников областного референдума, внесенных в список участников областного референдума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2) в строку 3 - число бюллетеней для голосования на областном референдуме, выданных участникам областного референдума, проголосовавшим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3) в строку 4 - число бюллетеней для голосования на областном референдуме, выданных участникам областного референдума, проголосовавшим вне помещения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4) в строку 11 - число открепительных удостоверений, выданных участковой комиссией областного референдума участникам областного референдума на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в строку 12 - число участников областного референдума, проголосовавших по открепительным удостоверениям на участке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 строку 13 - число погашенных на участке областного референдума открепительных удостоверений;</w:t>
      </w:r>
    </w:p>
    <w:p>
      <w:pPr>
        <w:pStyle w:val="ConsPlusNormal"/>
        <w:widowControl/>
        <w:spacing w:lineRule="atLeast" w:line="360"/>
        <w:ind w:firstLine="851"/>
        <w:jc w:val="both"/>
        <w:rPr/>
      </w:pPr>
      <w:r>
        <w:rPr>
          <w:rFonts w:cs="Times New Roman" w:ascii="Times New Roman" w:hAnsi="Times New Roman"/>
          <w:sz w:val="28"/>
          <w:szCs w:val="28"/>
        </w:rPr>
        <w:t>7) в строку 14 - число открепительных удостоверений, выданных участникам областного референдума территориальной комиссией.</w:t>
      </w:r>
    </w:p>
    <w:p>
      <w:pPr>
        <w:pStyle w:val="ConsPlusNormal"/>
        <w:widowControl/>
        <w:spacing w:lineRule="atLeast" w:line="360"/>
        <w:ind w:firstLine="851"/>
        <w:jc w:val="both"/>
        <w:rPr/>
      </w:pPr>
      <w:r>
        <w:rPr>
          <w:rFonts w:cs="Times New Roman" w:ascii="Times New Roman" w:hAnsi="Times New Roman"/>
          <w:sz w:val="28"/>
          <w:szCs w:val="28"/>
        </w:rPr>
        <w:t>После этого со списком участников областного референдума вправе ознакомиться наблюдатели и иные лица, указанные в части 3 статьи 26 настоящего областного закона, а члены участковой комиссии областного референдума с правом совещательного голоса вправе убедиться в правильности произ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8. Дальнейшая работа со списком участников областного референдума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участников областного референдума на это время убирается в сейф либо иное специально приспособленное для хранения документов место. Председателем или секретарем участковой комиссии областного референдума обеспечивается хранение списка участников областного референдума, исключающее доступ к нему лиц, находящихся в помещении для голосования.</w:t>
      </w:r>
    </w:p>
    <w:p>
      <w:pPr>
        <w:pStyle w:val="ConsPlusNormal"/>
        <w:widowControl/>
        <w:spacing w:lineRule="atLeast" w:line="360"/>
        <w:ind w:firstLine="851"/>
        <w:jc w:val="both"/>
        <w:rPr/>
      </w:pPr>
      <w:r>
        <w:rPr>
          <w:rFonts w:cs="Times New Roman" w:ascii="Times New Roman" w:hAnsi="Times New Roman"/>
          <w:sz w:val="28"/>
          <w:szCs w:val="28"/>
        </w:rPr>
        <w:t>9. Непосредственный подсчет голосов участников областного референдума производится по находящимся в ящиках для голосования бюллетеням для голосования на областном референдуме членами участковой комиссии обла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10. При непосредственном подсчете голосов участников областного референдума вправе присутствовать члены участковой комиссии областного референдума с правом совещательного голоса, наблюдатели, иные лица, указанные в части 3 статьи 26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11. Непосредственный подсчет голосов участников областного референдума производится в специально отведенных местах, оборудованных таким образом, чтобы к ним был обеспечен доступ членов участковой комиссии областного референдума как с правом решающего, так и с правом совещательного голоса. При этом должен быть обеспечен полный обзор действий членов участковой комиссии областного референдума для всех присутствующих при подсчете. Членам участковой комиссии областного референдума с правом решающего голоса, кроме председателя (заместителя председателя) и секретаря участковой комиссии областного референдума, запрещается при подсчете голосов пользоваться письменными принадлежностями, за исключением случаев, предусмотренных частями 14 и 17 настоящей статьи.</w:t>
      </w:r>
    </w:p>
    <w:p>
      <w:pPr>
        <w:pStyle w:val="ConsPlusNormal"/>
        <w:widowControl/>
        <w:spacing w:lineRule="atLeast" w:line="360"/>
        <w:ind w:firstLine="851"/>
        <w:jc w:val="both"/>
        <w:rPr/>
      </w:pPr>
      <w:r>
        <w:rPr>
          <w:rFonts w:cs="Times New Roman" w:ascii="Times New Roman" w:hAnsi="Times New Roman"/>
          <w:sz w:val="28"/>
          <w:szCs w:val="28"/>
        </w:rPr>
        <w:t>12. При сортировке бюллетеней для голосования на областном референдуме прежде всего отделяются бюллетени для голосования на областном референдуме неустановленной формы, которые при подсчете голосов не учитываются.</w:t>
      </w:r>
    </w:p>
    <w:p>
      <w:pPr>
        <w:pStyle w:val="ConsPlusNormal"/>
        <w:widowControl/>
        <w:spacing w:lineRule="atLeast" w:line="360"/>
        <w:ind w:firstLine="851"/>
        <w:jc w:val="both"/>
        <w:rPr/>
      </w:pPr>
      <w:r>
        <w:rPr>
          <w:rFonts w:cs="Times New Roman" w:ascii="Times New Roman" w:hAnsi="Times New Roman"/>
          <w:sz w:val="28"/>
          <w:szCs w:val="28"/>
        </w:rPr>
        <w:t>13. В первую очередь производится подсчет бюллетеней для голосования на областном референдуме, находившихся в переносных ящиках для голосования. Перед вскрытием переносных ящиков для голосования председатель участковой комиссии областного референдума в присутствии всего состава участковой комиссии областного референдума проверяет целостность печатей (пломб) на них. Подсчет ведется таким образом, чтобы не нарушалась тайна голосования.</w:t>
      </w:r>
    </w:p>
    <w:p>
      <w:pPr>
        <w:pStyle w:val="ConsPlusNormal"/>
        <w:widowControl/>
        <w:spacing w:lineRule="atLeast" w:line="360"/>
        <w:ind w:firstLine="851"/>
        <w:jc w:val="both"/>
        <w:rPr/>
      </w:pPr>
      <w:r>
        <w:rPr>
          <w:rFonts w:cs="Times New Roman" w:ascii="Times New Roman" w:hAnsi="Times New Roman"/>
          <w:sz w:val="28"/>
          <w:szCs w:val="28"/>
        </w:rPr>
        <w:t>14. Число извлеченных бюллетеней для голосования на областном референдуме установленной формы, обнаруженных в переносном ящике для голосования, оглашается и вносится в строку 6 протокола об итогах голосования и его увеличенной формы. Если число бюллетеней для голосования на областном референдуме установленной формы, обнаруженных в переносном ящике для голосования, больше количества заявлений участников областного референдума о предоставлении возможности проголосовать вне помещения для голосования, содержащих отметку о количестве полученных бюллетеней для голосования на областном референдуме, все бюллетени для голосования на областном референдуме, находившиеся в таком переносном ящике для голосования, решением участковой комиссии областного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ластного референдума,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для голосования на областном референдуме оглашается, вносится в указанный акт и впоследствии суммируется с числом недействительных бюллетеней для голосования на областном референдуме, выявленных при сортировке бюллетеней для голосования на областном референдуме. На лицевой стороне каждого из этих бюллетеней для голосования на областном референдуме, на квадратах, относящихся к позициям «Да» и «Нет» («За» и «Против»), вносится запись о причине признания бюллетеня для голосования на областном референдуме недействительным, которая подтверждается подписями двух членов участковой комиссии областного референдума с правом решающего голоса и заверяется печатью участковой комиссии областного референдума, а сами бюллетени для голосования на областном референдуме при непосредственном подсчете голосов упаковываются отдельно, опечатываются и при дальнейшем подсчете не учитываются.</w:t>
      </w:r>
    </w:p>
    <w:p>
      <w:pPr>
        <w:pStyle w:val="ConsPlusNormal"/>
        <w:widowControl/>
        <w:spacing w:lineRule="atLeast" w:line="360"/>
        <w:ind w:firstLine="851"/>
        <w:jc w:val="both"/>
        <w:rPr/>
      </w:pPr>
      <w:r>
        <w:rPr>
          <w:rFonts w:cs="Times New Roman" w:ascii="Times New Roman" w:hAnsi="Times New Roman"/>
          <w:sz w:val="28"/>
          <w:szCs w:val="28"/>
        </w:rPr>
        <w:t>15. Стационарные ящики для голосования вскрываются после проверки неповрежденности печатей (пломб) на них.</w:t>
      </w:r>
    </w:p>
    <w:p>
      <w:pPr>
        <w:pStyle w:val="ConsPlusNormal"/>
        <w:widowControl/>
        <w:spacing w:lineRule="atLeast" w:line="360"/>
        <w:ind w:firstLine="851"/>
        <w:jc w:val="both"/>
        <w:rPr/>
      </w:pPr>
      <w:r>
        <w:rPr>
          <w:rFonts w:cs="Times New Roman" w:ascii="Times New Roman" w:hAnsi="Times New Roman"/>
          <w:sz w:val="28"/>
          <w:szCs w:val="28"/>
        </w:rPr>
        <w:t>16. Члены участковой комиссии областного референдума сортируют бюллетени для голосования на областном референдуме, извлеченные из переносных и стационарных ящиков для голосования, по голосам, поданным по позициям «Да» и «Нет» («За» и «Против»), одновременно отделяют бюллетени для голосования на областном референдуме неустановленной формы и недействительные бюллетени для голосования на областном референдуме. При сортировке бюллетеней члены участковой комиссии областного референдума с правом решающего голоса оглашают содержащиеся в каждом бюллетене для голосования на областном референдуме отметки участника областного референдума и представляют бюллетени для голосования на областном референдуме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для голосования на областном референдуме не допускается.</w:t>
      </w:r>
    </w:p>
    <w:p>
      <w:pPr>
        <w:pStyle w:val="ConsPlusNormal"/>
        <w:widowControl/>
        <w:spacing w:lineRule="atLeast" w:line="360"/>
        <w:ind w:firstLine="851"/>
        <w:jc w:val="both"/>
        <w:rPr/>
      </w:pPr>
      <w:r>
        <w:rPr>
          <w:rFonts w:cs="Times New Roman" w:ascii="Times New Roman" w:hAnsi="Times New Roman"/>
          <w:sz w:val="28"/>
          <w:szCs w:val="28"/>
        </w:rPr>
        <w:t>17. Недействительные бюллетени для голосования на областном референдуме подсчитываются и суммируются отдельно. Недействительными считаются бюллетени для голосования на областном референдуме, которые не содержат отметок в квадратах, относящихся к позициям «Да» и «Нет» («За» и «Против»), или в которых отметка проставлена более чем в одном квадрате. В случае возникновения сомнений в определении волеизъявления участника областного референдума этот бюллетень для голосования на областном референдуме откладывается в отдельную пачку. По окончании сортировки участковая комиссия областного референдума решает вопрос о действительности всех сомнительных бюллетеней для голосования на областном референдуме путем голосования, при этом на оборотной стороне бюллетеня для голосования на областном референдуме указываются причины признания его действительным или недействительным. Эта запись подтверждается подписями не менее двух членов участковой комиссии областного референдума с правом решающего голоса и заверяется печатью участковой комиссии областного референдума. Общее число недействительных бюллетеней для голосования на областном референдуме заносится в строку 8 протокола об итогах голосования и его увеличенной формы.</w:t>
      </w:r>
    </w:p>
    <w:p>
      <w:pPr>
        <w:pStyle w:val="ConsPlusNormal"/>
        <w:widowControl/>
        <w:spacing w:lineRule="atLeast" w:line="360"/>
        <w:ind w:firstLine="851"/>
        <w:jc w:val="both"/>
        <w:rPr/>
      </w:pPr>
      <w:r>
        <w:rPr>
          <w:rFonts w:cs="Times New Roman" w:ascii="Times New Roman" w:hAnsi="Times New Roman"/>
          <w:sz w:val="28"/>
          <w:szCs w:val="28"/>
        </w:rPr>
        <w:t>18. После этого производится подсчет рассортированных бюллетеней для голосования на областном референдуме установленной формы в каждой пачке отдельно по позициям «Да» и «Нет» («За» и «Против»). При этом бюллетени для голосования на областном референдуме подсчитываются путем перекладывания их по одному из одной пачки в другую таким образом, чтобы лица, присутствующие при подсчете, могли увидеть отметку участника областного референдума в каждом бюллетене для голосования на областном референдуме. Одновременный подсчет бюллетеней для голосования на областном референдуме из разных пачек не допускается. Полученные данные заносятся в строки 17 и 18 протокола об итогах голосования, а также его увеличенной формы.</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9. Члены участковой комиссии областного референдума с правом решающего голоса подсчитывают и вносят в строку 9 протокола об итогах голосования и его увеличенной формы число действительных бюллетеней для голосова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20. Члены участковой комиссии областного референдума с правом решающего голоса подсчитывают, оглашают и вносят в строку 7 протокола об итогах голосования и его увеличенной формы число бюллетеней для голосования на областном референдуме установленной формы, находящихся в стационар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21. После этого с рассортированными бюллетенями для голосования на областном референдуме под контролем членов участковой комиссии областного референдума с правом решающего голоса вправе визуально ознакомиться наблюдатели, а члены участковой комиссии областного референдума с правом совещательного голоса вправе убедиться в правильности про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22. После ознакомления членов участковой комиссии областного референдума с правом совещательного голоса и наблюдателей с рассортированными бюллетенями для голосования на областном референдуме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областного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для голосования на областном референдуме. Если в результате дополнительного подсчета контрольные соотношения не выполняются вновь, участковая комиссия областного референдума составляет соответствующий акт, который прилагается к протоколу об итогах голосования, и вносит данные о расхождении в строки 15 и 16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5 и 16 протокола проставляется цифра «0».</w:t>
      </w:r>
    </w:p>
    <w:p>
      <w:pPr>
        <w:pStyle w:val="ConsPlusNormal"/>
        <w:widowControl/>
        <w:spacing w:lineRule="atLeast" w:line="360"/>
        <w:ind w:firstLine="851"/>
        <w:jc w:val="both"/>
        <w:rPr/>
      </w:pPr>
      <w:r>
        <w:rPr>
          <w:rFonts w:cs="Times New Roman" w:ascii="Times New Roman" w:hAnsi="Times New Roman"/>
          <w:sz w:val="28"/>
          <w:szCs w:val="28"/>
        </w:rPr>
        <w:t>23. После завершения подсчета рассортированные бюллетени для голосования на областном референдуме упаковываются в отдельные пачки и складываются в мешки или коробки, на которых указывается номер участка областного референдума и количество бюллетеней для голосования на областном референдуме. Мешки или коробки опечатываются и могут быть вскрыты только по решению территориальной комиссии, избирательной комиссии области или суда. На указанных мешках и коробках вправе поставить свои подписи члены участковой комиссии областного референдума как с правом решающего, так и с правом совещательного голоса. Упаковка осуществляется в присутствии лиц, которые указаны в части 3 статьи 26 настоящего областного закона и которым предоставляется возможность поставить на мешках или коробках свои подпис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4. При использовании технического средства подсчета голосов после завершения работы со списком участников областного референдума работа производится в соответствии с пунктом 24 статьи 6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5. Участковая комиссия областного референдума обязана рассмотреть поступившие в день голосования до окончания подсчета голосов участников областного референдума жалобы (заявления) лиц, присутствующих при подсчете голосов, и принять соответствующие решения, которые приобщаются к первому экземпляру протокола участковой комиссии областного референдума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областного референдума,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техническ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8, 9, 17 и 18 протокола участковой комиссии областного референдума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ластного референдума об итогах голосования направляется в территориальную комиссию.</w:t>
      </w:r>
    </w:p>
    <w:p>
      <w:pPr>
        <w:pStyle w:val="ConsPlusNormal"/>
        <w:widowControl/>
        <w:spacing w:lineRule="atLeast" w:line="360"/>
        <w:ind w:firstLine="851"/>
        <w:jc w:val="both"/>
        <w:rPr/>
      </w:pPr>
      <w:r>
        <w:rPr>
          <w:rFonts w:cs="Times New Roman" w:ascii="Times New Roman" w:hAnsi="Times New Roman"/>
          <w:sz w:val="28"/>
          <w:szCs w:val="28"/>
        </w:rPr>
        <w:t>26. После проведения всех необходимых действий и подсчетов участковая комиссия областного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областного референдума, после чего подписывается протокол участковой комиссии областного референдума об итогах голосования и выдаются копии протокола лицам, указанным в части 3 статьи 26 настоящего областного закона. Протокол об итогах голосования заполняется в двух экземплярах и подписывается всеми присутствующими членами участковой комиссии областного референдума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ется заполнение протокола об итогах голосования карандашом и внесение в него каких-либо изменений. Подписание протокола об итогах голосования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7. Если во время заполнения протокола об итогах голосования некоторые члены участковой комиссии областного референдума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областного референдума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областного референдума с правом решающего голоса другим членом участковой комиссии областного референдума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8. При подписании протокола об итогах голосования члены участковой комиссии областного референдума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spacing w:lineRule="atLeast" w:line="360"/>
        <w:ind w:firstLine="851"/>
        <w:jc w:val="both"/>
        <w:rPr/>
      </w:pPr>
      <w:r>
        <w:rPr>
          <w:rFonts w:cs="Times New Roman" w:ascii="Times New Roman" w:hAnsi="Times New Roman"/>
          <w:sz w:val="28"/>
          <w:szCs w:val="28"/>
        </w:rPr>
        <w:t>29. По требованию члена участковой комиссии областного референдума, наблюдателя, иных лиц, указанных в части 3 статьи 26 настоящего областного закона, участковая комиссия областного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бластного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widowControl/>
        <w:spacing w:lineRule="atLeast" w:line="360"/>
        <w:ind w:firstLine="851"/>
        <w:jc w:val="both"/>
        <w:rPr/>
      </w:pPr>
      <w:r>
        <w:rPr>
          <w:rFonts w:cs="Times New Roman" w:ascii="Times New Roman" w:hAnsi="Times New Roman"/>
          <w:sz w:val="28"/>
          <w:szCs w:val="28"/>
        </w:rPr>
        <w:t>30. Первый экземпляр протокола участковой комиссии областного референдума об итогах голосования после подписания его всеми присутствующими членами участковой комиссии областного референдума с правом решающего голоса и выдачи его заверенных копий лицам, имеющим право на получение этих копий, незамедлительно направляется в территориальную комиссию и возврату в участковую комиссию областного референдума не подлежит. К первому экземпляру протокола об итогах голосования приобщаются особые мнения членов участковой комиссии областного референдума с правом решающего голоса, а также поступившие в участковую комиссию областного референдума в день голосования и до окончания подсчета голосов участников областного референдума жалобы (заявления) на нарушения настоящего областного закона, принятые по данным жалобам (заявлениям) решения участковой комиссии областного референдума и составленные участковой комиссией областного референдума акты и реестры. Заверенные копии указанных документов и решений участковой комиссии областного референдума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комиссию председателем или секретарем участковой комиссии областного референдума либо иным членом участковой комиссии областного референдума с правом решающего голоса по поручению председателя участковой комиссии областного референдума. При указанной передаче протокола участковой комиссии областного референдума вправе присутствовать другие члены участковой комиссии областного референдума, а также наблюдатели, направленные в данную участковую комиссию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1. Второй экземпляр протокола об итогах голосования представляется для ознакомления наблюдателям, иным лицам, указанным в части 3 статьи 26 настоящего областного закона, а его заверенная копия вывешивается для всеобщего ознакомления в месте, установленном участковой комиссией областного референдума, после чего второй экземпляр протокола вместе с документами областного референдума, предусмотренными настоящим областным законом, включая бюллетени для голосования на областном референдуме, список участников областного референдума, а также печать участковой комиссии областного референдума передаются в территориальную комиссию для хран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2. Если после подписания протокола об итогах голосования и направления его первого экземпляра в территориальную комиссию участковая комиссия областного референдума, составившая протокол, выявила в нем неточность (описку, опечатку либо ошибку в сложении данных) либо неточность выявлена территориальной комиссией в ходе предварительной проверки правильности составления протокола, участковая комиссия областного референдума обязана на своем заседании рассмотреть вопрос о внесении уточнений в строки 1-16 протокола. О принятом решении участковая комиссия областного референдума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комиссия областного референдума составляет протокол об итогах голосования, на котором делается отметка «Повторный». Указанный протокол незамедлительно направляется в территориальн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и 17 и 18 протокола об итогах голосования, проводится повторный подсчет голосов в порядке, установленном частью 16 статьи 55 настоящего областного закона.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5. </w:t>
        <w:tab/>
        <w:t xml:space="preserve">Обработка итогов голосования на областном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е в территориальной комиссии</w:t>
      </w:r>
    </w:p>
    <w:p>
      <w:pPr>
        <w:pStyle w:val="ConsPlusNormal"/>
        <w:widowControl/>
        <w:spacing w:lineRule="atLeast" w:line="360"/>
        <w:ind w:firstLine="851"/>
        <w:jc w:val="both"/>
        <w:rPr/>
      </w:pPr>
      <w:r>
        <w:rPr>
          <w:rFonts w:cs="Times New Roman" w:ascii="Times New Roman" w:hAnsi="Times New Roman"/>
          <w:sz w:val="28"/>
          <w:szCs w:val="28"/>
        </w:rPr>
        <w:t>1. Первые экземпляры протоколов об итогах голосования участковых комиссий областного референдума немедленно после их подписания членами комиссии с правом решающего голоса и выдачи их заверенных копий лицам, имеющим право на получение этих копий, поступают в соответствующую территориальную комиссию в целях суммирования данных, содержащихся в указанных протоколах, и последующей передачи этих данных в избирательную комиссию области.</w:t>
      </w:r>
    </w:p>
    <w:p>
      <w:pPr>
        <w:pStyle w:val="ConsPlusNormal"/>
        <w:widowControl/>
        <w:spacing w:lineRule="atLeast" w:line="360"/>
        <w:ind w:firstLine="851"/>
        <w:jc w:val="both"/>
        <w:rPr/>
      </w:pPr>
      <w:r>
        <w:rPr>
          <w:rFonts w:cs="Times New Roman" w:ascii="Times New Roman" w:hAnsi="Times New Roman"/>
          <w:sz w:val="28"/>
          <w:szCs w:val="28"/>
        </w:rPr>
        <w:t>2. На основании данных протоколов участковых комиссий областного референдума об итогах голосования после предварительной проверки правильности их составления территориальная комиссия не позднее чем через три дня со дня голосования путем суммирования содержащихся в них данных устанавливает итоги голосования на соответствующей территории. Суммирование данных, содержащихся в протоколах участковых комиссий областного референдума об итогах голосования, осуществляют непосредственно члены территориа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3. Прием протоколов участковых комиссий областного референдума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комиссии по приему протоколов участковых комиссий областного референдума, суммированию данных, содержащихся в этих протоколах, и составлению протокола об итогах голосования должны находиться в поле зрения членов территориальной комиссии, наблюдателей и иных лиц, указанных в части 3 статьи 26 настоящего област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областного референдума с правом решающего голоса с первым экземпляром протокола участковой комиссии областного референдума об итогах голосования заносятся данные этого протокола с указанием времени их внесения.</w:t>
      </w:r>
    </w:p>
    <w:p>
      <w:pPr>
        <w:pStyle w:val="ConsPlusNormal"/>
        <w:widowControl/>
        <w:spacing w:lineRule="atLeast" w:line="360"/>
        <w:ind w:firstLine="851"/>
        <w:jc w:val="both"/>
        <w:rPr/>
      </w:pPr>
      <w:r>
        <w:rPr>
          <w:rFonts w:cs="Times New Roman" w:ascii="Times New Roman" w:hAnsi="Times New Roman"/>
          <w:sz w:val="28"/>
          <w:szCs w:val="28"/>
        </w:rPr>
        <w:t>4. Председатель, секретарь или иной член участковой комиссии областного референдума с правом решающего голоса передает первый экземпляр протокола участковой комиссии областного референдума об итогах голосования с приложенными к нему документами члену территориальной комисс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PlusNormal"/>
        <w:widowControl/>
        <w:spacing w:lineRule="atLeast" w:line="360"/>
        <w:ind w:firstLine="851"/>
        <w:jc w:val="both"/>
        <w:rPr/>
      </w:pPr>
      <w:r>
        <w:rPr>
          <w:rFonts w:cs="Times New Roman" w:ascii="Times New Roman" w:hAnsi="Times New Roman"/>
          <w:sz w:val="28"/>
          <w:szCs w:val="28"/>
        </w:rPr>
        <w:t>5. Если протокол участковой комиссии областного референдума об итогах голосования составлен с нарушением требований настоящего областного закона, предъявляемых к составлению протокола, участковая комиссия областного референдума обязана составить повторный протокол в соответствии с требованиями части 32 статьи 54 настоящего областного закона, а первоначально представленный протокол остается в территориальной комиссии.</w:t>
      </w:r>
    </w:p>
    <w:p>
      <w:pPr>
        <w:pStyle w:val="ConsPlusNormal"/>
        <w:widowControl/>
        <w:spacing w:lineRule="atLeast" w:line="360"/>
        <w:ind w:firstLine="851"/>
        <w:jc w:val="both"/>
        <w:rPr/>
      </w:pPr>
      <w:r>
        <w:rPr>
          <w:rFonts w:cs="Times New Roman" w:ascii="Times New Roman" w:hAnsi="Times New Roman"/>
          <w:sz w:val="28"/>
          <w:szCs w:val="28"/>
        </w:rPr>
        <w:t>6. Если протокол участковой комиссии областного референдума об итогах голосования составлен в соответствии с требованиями настоящего областного закона, предъявляемыми к составлению протокола, член территориальной комиссии вносит данные этого протокола в сводную таблицу территориальной комиссии. Председатель, секретарь или иной член участковой комиссии областного референдума с правом решающего голоса, передавший члену территориальной комиссии протокол об итогах голосования, расписывается в увеличенной форме сводной таблицы территориальной комиссии под данными протокола участковой комиссии областного референдум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7. Территориальная комиссия на основании протоколов участковых комиссий областного референдума об итогах голосования составляет сводную таблицу и протокол об итогах голосования на соответствующей территории, в который вносятся следующие данные:</w:t>
      </w:r>
    </w:p>
    <w:p>
      <w:pPr>
        <w:pStyle w:val="ConsPlusNormal"/>
        <w:widowControl/>
        <w:spacing w:lineRule="atLeast" w:line="360"/>
        <w:ind w:firstLine="851"/>
        <w:jc w:val="both"/>
        <w:rPr/>
      </w:pPr>
      <w:r>
        <w:rPr>
          <w:rFonts w:cs="Times New Roman" w:ascii="Times New Roman" w:hAnsi="Times New Roman"/>
          <w:sz w:val="28"/>
          <w:szCs w:val="28"/>
        </w:rPr>
        <w:t>1) число участковых комиссий областного референдума на соответствующей территор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число поступивших протоколов участковых комиссий областного референдума, на основании которых составляется данный протокол;</w:t>
      </w:r>
    </w:p>
    <w:p>
      <w:pPr>
        <w:pStyle w:val="Normal"/>
        <w:autoSpaceDE w:val="false"/>
        <w:spacing w:lineRule="atLeast" w:line="360"/>
        <w:ind w:firstLine="851"/>
        <w:jc w:val="both"/>
        <w:rPr/>
      </w:pPr>
      <w:r>
        <w:rPr>
          <w:sz w:val="28"/>
          <w:szCs w:val="28"/>
        </w:rPr>
        <w:t>3) число участков областного референдума, итоги голосования по которым были признаны недействительными, и суммарное число участников областного референдума, включенных в списки участников областного референдума на этих участках областного референдума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 xml:space="preserve">4) суммарные данные по строкам протокола участковой комиссии областного референдума об итогах голосования. </w:t>
      </w:r>
    </w:p>
    <w:p>
      <w:pPr>
        <w:pStyle w:val="ConsPlusNormal"/>
        <w:widowControl/>
        <w:spacing w:lineRule="atLeast" w:line="360"/>
        <w:ind w:firstLine="851"/>
        <w:jc w:val="both"/>
        <w:rPr/>
      </w:pPr>
      <w:r>
        <w:rPr>
          <w:rFonts w:cs="Times New Roman" w:ascii="Times New Roman" w:hAnsi="Times New Roman"/>
          <w:sz w:val="28"/>
          <w:szCs w:val="28"/>
        </w:rPr>
        <w:t>8. Перед подписанием протокола об итогах голосования территориальная комиссия в обязательном порядке проводит итоговое заседание, на котором рассматриваются поступившие в территориальную комиссию жалобы (заявления), связанные с проведением голосования, подсчетом голосов и составлением протоколов участковых комиссий областного референдума. После этого территориальная комиссия подписывает протокол об итогах голосования и выдает копии протокола лицам, указанным в части 3 статьи 26 настоящего областного закона. Протокол об итогах голосования составляется в двух экземплярах и подписывается всеми присутствующими членами территориа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комиссии с правом решающего голоса, не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Normal"/>
        <w:autoSpaceDE w:val="false"/>
        <w:spacing w:lineRule="atLeast" w:line="360"/>
        <w:ind w:firstLine="851"/>
        <w:jc w:val="both"/>
        <w:rPr>
          <w:sz w:val="28"/>
          <w:szCs w:val="28"/>
        </w:rPr>
      </w:pPr>
      <w:r>
        <w:rPr>
          <w:sz w:val="28"/>
          <w:szCs w:val="28"/>
        </w:rPr>
        <w:t>9. К каждому экземпляру протокола территориальной комиссии об итогах голосования приобщаются:</w:t>
      </w:r>
    </w:p>
    <w:p>
      <w:pPr>
        <w:pStyle w:val="Normal"/>
        <w:autoSpaceDE w:val="false"/>
        <w:spacing w:lineRule="atLeast" w:line="360"/>
        <w:ind w:firstLine="851"/>
        <w:jc w:val="both"/>
        <w:rPr/>
      </w:pPr>
      <w:r>
        <w:rPr>
          <w:sz w:val="28"/>
          <w:szCs w:val="28"/>
        </w:rPr>
        <w:t>1) сводная таблица об итогах голосования на соответствующей территории, включающая полные данные всех поступивших протоколов участковых комиссий областного референдума об итогах голосования;</w:t>
      </w:r>
    </w:p>
    <w:p>
      <w:pPr>
        <w:pStyle w:val="Normal"/>
        <w:autoSpaceDE w:val="false"/>
        <w:spacing w:lineRule="atLeast" w:line="360"/>
        <w:ind w:firstLine="851"/>
        <w:jc w:val="both"/>
        <w:rPr/>
      </w:pPr>
      <w:r>
        <w:rPr>
          <w:sz w:val="28"/>
          <w:szCs w:val="28"/>
        </w:rPr>
        <w:t>2) акты о передаче бюллетеней для голосования на областном референдуме территориальной комиссией участковым комиссиям областного референдума, а также о погашении неиспользованных бюллетеней для голосования на областном референдуме, хранившихся в территориальной комиссии, с указанием количества этих бюллетеней;</w:t>
      </w:r>
    </w:p>
    <w:p>
      <w:pPr>
        <w:pStyle w:val="Normal"/>
        <w:autoSpaceDE w:val="false"/>
        <w:spacing w:lineRule="atLeast" w:line="360"/>
        <w:ind w:firstLine="851"/>
        <w:jc w:val="both"/>
        <w:rPr/>
      </w:pPr>
      <w:r>
        <w:rPr>
          <w:sz w:val="28"/>
          <w:szCs w:val="28"/>
        </w:rPr>
        <w:t>3) акты о выдаче территориальной комиссией участникам областного референдума открепительных удостоверений, о передаче их участковым комиссиям областного референдума, а также о погашении неиспользованных открепительных удостоверений с указанием числа этих удостоверений.</w:t>
      </w:r>
    </w:p>
    <w:p>
      <w:pPr>
        <w:pStyle w:val="Normal"/>
        <w:autoSpaceDE w:val="false"/>
        <w:spacing w:lineRule="atLeast" w:line="360"/>
        <w:ind w:firstLine="851"/>
        <w:jc w:val="both"/>
        <w:rPr>
          <w:sz w:val="28"/>
          <w:szCs w:val="28"/>
        </w:rPr>
      </w:pPr>
      <w:r>
        <w:rPr>
          <w:sz w:val="28"/>
          <w:szCs w:val="28"/>
        </w:rPr>
        <w:t>10. Сводная таблица и акты, указанные в части 9 настоящей статьи, подписываются председателем и секретарем территориальной комиссии.</w:t>
      </w:r>
    </w:p>
    <w:p>
      <w:pPr>
        <w:pStyle w:val="ConsPlusNormal"/>
        <w:widowControl/>
        <w:spacing w:lineRule="atLeast" w:line="360"/>
        <w:ind w:firstLine="851"/>
        <w:jc w:val="both"/>
        <w:rPr/>
      </w:pPr>
      <w:r>
        <w:rPr>
          <w:rFonts w:cs="Times New Roman" w:ascii="Times New Roman" w:hAnsi="Times New Roman"/>
          <w:sz w:val="28"/>
          <w:szCs w:val="28"/>
        </w:rPr>
        <w:t>11. К первому экземпляру протокола приобщаются особые мнения членов территориа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территориальной комиссии прилагаются ко второму экземпляру протокола.</w:t>
      </w:r>
    </w:p>
    <w:p>
      <w:pPr>
        <w:pStyle w:val="ConsNormal"/>
        <w:spacing w:lineRule="atLeast" w:line="360"/>
        <w:ind w:right="0" w:firstLine="851"/>
        <w:jc w:val="both"/>
        <w:rPr/>
      </w:pPr>
      <w:r>
        <w:rPr>
          <w:rFonts w:cs="Times New Roman" w:ascii="Times New Roman" w:hAnsi="Times New Roman"/>
          <w:sz w:val="28"/>
          <w:szCs w:val="28"/>
        </w:rPr>
        <w:t>12. Первый экземпляр протокола территориальной комиссии об итогах голосования после его подписания всеми присутствующими членами территориальной комиссии с правом решающего голоса вместе с приобщенными к нему документами и протоколами участковых комиссий областного референдума незамедлительно направляются в избирательную комиссию области и возврату в территориальную комиссию не подлежат.</w:t>
      </w:r>
    </w:p>
    <w:p>
      <w:pPr>
        <w:pStyle w:val="ConsPlusNormal"/>
        <w:widowControl/>
        <w:spacing w:lineRule="atLeast" w:line="360"/>
        <w:ind w:firstLine="851"/>
        <w:jc w:val="both"/>
        <w:rPr/>
      </w:pPr>
      <w:r>
        <w:rPr>
          <w:rFonts w:cs="Times New Roman" w:ascii="Times New Roman" w:hAnsi="Times New Roman"/>
          <w:sz w:val="28"/>
          <w:szCs w:val="28"/>
        </w:rPr>
        <w:t>13. Второй экземпляр протокола об итогах голосования вместе со вторым экземпляром сводной таблицы об итогах голосования представляется для ознакомления членам территориальной комиссии, наблюдателям, иным лицам, указанным в части 3 статьи 26 настоящего областного закона, а заверенная копия протокола вывешивается для всеобщего ознакомления в месте, установленном территориальной комиссией.</w:t>
      </w:r>
    </w:p>
    <w:p>
      <w:pPr>
        <w:pStyle w:val="ConsNormal"/>
        <w:spacing w:lineRule="atLeast" w:line="360"/>
        <w:ind w:right="0" w:firstLine="851"/>
        <w:jc w:val="both"/>
        <w:rPr/>
      </w:pPr>
      <w:r>
        <w:rPr>
          <w:rFonts w:cs="Times New Roman" w:ascii="Times New Roman" w:hAnsi="Times New Roman"/>
          <w:sz w:val="28"/>
          <w:szCs w:val="28"/>
        </w:rPr>
        <w:t>14. Второй экземпляр протокола об итогах голосования вместе со вторым экземпляром сводной таблицы об итогах голосования, списками членов территориальной комиссии с правом совещательного голоса, наблюдателей, иных лиц, указанных в части 3 статьи 26 настоящего областного закона, присутствовавших при установлении итогов голосования и составлении протокола территориальной комиссии, и с другой документацией областного референдума хранится секретарем территориальной комиссии.</w:t>
      </w:r>
    </w:p>
    <w:p>
      <w:pPr>
        <w:pStyle w:val="ConsPlusNormal"/>
        <w:widowControl/>
        <w:spacing w:lineRule="atLeast" w:line="360"/>
        <w:ind w:firstLine="851"/>
        <w:jc w:val="both"/>
        <w:rPr/>
      </w:pPr>
      <w:r>
        <w:rPr>
          <w:rFonts w:cs="Times New Roman" w:ascii="Times New Roman" w:hAnsi="Times New Roman"/>
          <w:sz w:val="28"/>
          <w:szCs w:val="28"/>
        </w:rPr>
        <w:t>15. Если после подписания протокола об итогах голосования и (или) сводной таблицы об итогах голосования и направления в избирательную комиссию области их первых экземпляров, территориальная комиссия либо избирательная комиссия области в ходе предварительной проверки выявила в них неточность (описку, опечатку либо ошибку в сложении данных протоколов участковых комиссий областного референдума), территориальная комиссия обязана на своем заседании рассмотреть вопрос о внесении уточнений в строки 1-16 протокола и (или) в сводную таблицу. О принятом решении территориа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комиссия составляет протокол об итогах голосования и (или) сводную таблицу об итогах голосования, на которых делаются отметки «Повторный» и (или) «Повторная». Указанные протокол и (или) сводная таблица незамедлительно направляются в избирательную комиссию области.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и 17 и 18 протокола об итогах голосования, проводится повторный подсчет голосов в порядке, установленном частью 16 настоящей статьи.</w:t>
      </w:r>
    </w:p>
    <w:p>
      <w:pPr>
        <w:pStyle w:val="Normal"/>
        <w:autoSpaceDE w:val="false"/>
        <w:spacing w:lineRule="atLeast" w:line="360"/>
        <w:ind w:firstLine="851"/>
        <w:jc w:val="both"/>
        <w:rPr/>
      </w:pPr>
      <w:r>
        <w:rPr>
          <w:sz w:val="28"/>
          <w:szCs w:val="28"/>
        </w:rPr>
        <w:t xml:space="preserve">16. При выявлении ошибок, несоответствий в протоколах об итогах голосования или возникновении сомнений в правильности составления протоколов об итогах голосования, поступивших из участковых комиссий областного референдума, территориальная комиссия вправе принять решение о проведении повторного подсчета голосов участников областного референдума участковой комиссией областного референдума либо о самостоятельном проведении повторного подсчета голосов участников областного референдума на соответствующем участке областного референдума. Указанный повторный подсчет голосов может проводиться до установления территориальной комиссией итогов голосования и составления ею протокола об итогах голосования. Повторный подсчет голосов участников областного референдума проводится в присутствии члена (членов) территориальной комиссии с правом решающего голоса участковой комиссией областного референдума, составившей и утвердившей протокол, который подлежит проверке, либо самой территориальной комиссией. Комиссия областного референдума, осуществляющая проведение повторного подсчета голосов участников областного референдума, извещает об этом членов соответствующей комиссии областного референдума с правом совещательного голоса, наблюдателей, иных лиц, указанных в части 3 статьи 26 настоящего областного закона, которые вправе присутствовать при проведении повторного подсчета голосов участников областного референдума. По итогам повторного подсчета голосов участников областного референдума комиссия областного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6 настоящего областного закона. Если протокол составляется участковой комиссией областного референдума, он незамедлительно направляется в территориальную комиссию. Ранее представленный протокол об итогах голосования приобщается к протоколу, составленному по итогам повторного подсчета голосов участников областного референдума. </w:t>
      </w:r>
    </w:p>
    <w:p>
      <w:pPr>
        <w:pStyle w:val="ConsPlusNormal"/>
        <w:widowControl/>
        <w:spacing w:lineRule="atLeast" w:line="360"/>
        <w:ind w:firstLine="851"/>
        <w:jc w:val="both"/>
        <w:rPr/>
      </w:pPr>
      <w:r>
        <w:rPr>
          <w:rFonts w:cs="Times New Roman" w:ascii="Times New Roman" w:hAnsi="Times New Roman"/>
          <w:sz w:val="28"/>
          <w:szCs w:val="28"/>
        </w:rPr>
        <w:t>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tab/>
        <w:t xml:space="preserve">Порядок определения результат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ластного референдума</w:t>
      </w:r>
    </w:p>
    <w:p>
      <w:pPr>
        <w:pStyle w:val="ConsNormal"/>
        <w:spacing w:lineRule="atLeast" w:line="360"/>
        <w:ind w:right="0" w:firstLine="851"/>
        <w:jc w:val="both"/>
        <w:rPr>
          <w:rFonts w:ascii="Times New Roman" w:hAnsi="Times New Roman" w:cs="Times New Roman"/>
          <w:i/>
          <w:i/>
          <w:sz w:val="28"/>
          <w:szCs w:val="28"/>
        </w:rPr>
      </w:pPr>
      <w:r>
        <w:rPr>
          <w:rFonts w:cs="Times New Roman" w:ascii="Times New Roman" w:hAnsi="Times New Roman"/>
          <w:sz w:val="28"/>
          <w:szCs w:val="28"/>
        </w:rPr>
        <w:t xml:space="preserve">1. На основании первых экземпляров протоколов территориальных комиссий об итогах голосования избирательная комиссия области после предварительной проверки правильности их составления не позднее чем на пятый день со дня голосования путем суммирования содержащихся в них данных определяет результаты областного референдума. Суммирование данных, содержащихся в протоколах территориальных комиссий об итогах голосования, осуществляют непосредственно члены избирательной комиссии области с правом решающего голоса. </w:t>
      </w:r>
    </w:p>
    <w:p>
      <w:pPr>
        <w:pStyle w:val="ConsNormal"/>
        <w:spacing w:lineRule="atLeast" w:line="360"/>
        <w:ind w:right="0" w:firstLine="851"/>
        <w:jc w:val="both"/>
        <w:rPr/>
      </w:pPr>
      <w:r>
        <w:rPr>
          <w:rFonts w:cs="Times New Roman" w:ascii="Times New Roman" w:hAnsi="Times New Roman"/>
          <w:sz w:val="28"/>
          <w:szCs w:val="28"/>
        </w:rPr>
        <w:t>2. Прием протоколов территориальных комиссий об итогах голосования, суммирование данных, содержащихся в этих протоколах, и составление протокола о результатах областного референдума и сводной таблицы осуществляются в одном помещении, при этом все действия членов избирательной комиссии области по приему протоколов территориальных комиссий, суммированию данных, содержащихся в этих протоколах, и составлению протокола о результатах областного референдума и сводной таблицы должны находиться в поле зрения членов избирательной комиссии области, наблюдателей и иных лиц, указанных в части 3 статьи 26 настоящего областного закона. В указанном помещении должна находиться увеличенная форма сводной таблицы избирательной комиссии области, в которую немедленно после прибытия председателя, секретаря или иного члена территориальной комиссии с правом решающего голоса с первым экземпляром протокола территориальной комиссии об итогах голосования заносятся данные этого протокола с указанием времени их внесения.</w:t>
      </w:r>
    </w:p>
    <w:p>
      <w:pPr>
        <w:pStyle w:val="ConsNormal"/>
        <w:spacing w:lineRule="atLeast" w:line="360"/>
        <w:ind w:right="0" w:firstLine="851"/>
        <w:jc w:val="both"/>
        <w:rPr/>
      </w:pPr>
      <w:r>
        <w:rPr>
          <w:rFonts w:cs="Times New Roman" w:ascii="Times New Roman" w:hAnsi="Times New Roman"/>
          <w:sz w:val="28"/>
          <w:szCs w:val="28"/>
        </w:rPr>
        <w:t>3. Председатель, секретарь или иной член территориальной комиссии с правом решающего голоса передает первый экземпляр протокола территориальной комиссии об итогах голосования с приложенными к нему документами члену избирательной комиссии област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Normal"/>
        <w:spacing w:lineRule="atLeast" w:line="360"/>
        <w:ind w:right="0" w:firstLine="851"/>
        <w:jc w:val="both"/>
        <w:rPr/>
      </w:pPr>
      <w:r>
        <w:rPr>
          <w:rFonts w:cs="Times New Roman" w:ascii="Times New Roman" w:hAnsi="Times New Roman"/>
          <w:sz w:val="28"/>
          <w:szCs w:val="28"/>
        </w:rPr>
        <w:t>4. Если протокол и (или) сводная таблица территориальной комиссии об итогах голосования составлены с нарушением требований настоящего областного закона, предъявляемых к составлению протокола и сводной таблицы, территориальная комиссия обязана составить повторный протокол и (или) повторную сводную таблицу в соответствии с требованиями части 15 статьи 55 настоящего областного закона, а первоначально представленные протокол и (или) сводная таблица остаются в избирательной комиссии области.</w:t>
      </w:r>
    </w:p>
    <w:p>
      <w:pPr>
        <w:pStyle w:val="ConsNormal"/>
        <w:spacing w:lineRule="atLeast" w:line="360"/>
        <w:ind w:right="0" w:firstLine="851"/>
        <w:jc w:val="both"/>
        <w:rPr/>
      </w:pPr>
      <w:r>
        <w:rPr>
          <w:rFonts w:cs="Times New Roman" w:ascii="Times New Roman" w:hAnsi="Times New Roman"/>
          <w:sz w:val="28"/>
          <w:szCs w:val="28"/>
        </w:rPr>
        <w:t>5. Если протокол и (или) сводная таблица территориальной комиссии об итогах голосования составлены в соответствии с требованиями настоящего областного закона, предъявляемыми к составлению протокола и (или) сводной таблицы, член избирательной комиссии области вносит данные этого протокола в сводную таблицу избирательной комиссии области. Председатель, секретарь или иной член территориальной комиссии с правом решающего голоса, передавший члену избирательной комиссии области протокол об итогах голосования, расписывается в увеличенной форме сводной таблицы избирательной комиссии области под данными протокола территориальной комиссии об итогах голосования.</w:t>
      </w:r>
    </w:p>
    <w:p>
      <w:pPr>
        <w:pStyle w:val="ConsNormal"/>
        <w:spacing w:lineRule="atLeast" w:line="360"/>
        <w:ind w:right="0" w:firstLine="851"/>
        <w:jc w:val="both"/>
        <w:rPr/>
      </w:pPr>
      <w:r>
        <w:rPr>
          <w:rFonts w:cs="Times New Roman" w:ascii="Times New Roman" w:hAnsi="Times New Roman"/>
          <w:sz w:val="28"/>
          <w:szCs w:val="28"/>
        </w:rPr>
        <w:t>6. Избирательная комиссия области на основании протоколов об итогах голосования соответствующих территориальных комиссий составляет сводную таблицу и</w:t>
      </w:r>
      <w:r>
        <w:rPr>
          <w:rFonts w:cs="Times New Roman" w:ascii="Times New Roman" w:hAnsi="Times New Roman"/>
          <w:i/>
          <w:sz w:val="28"/>
          <w:szCs w:val="28"/>
        </w:rPr>
        <w:t xml:space="preserve"> </w:t>
      </w:r>
      <w:r>
        <w:rPr>
          <w:rFonts w:cs="Times New Roman" w:ascii="Times New Roman" w:hAnsi="Times New Roman"/>
          <w:sz w:val="28"/>
          <w:szCs w:val="28"/>
        </w:rPr>
        <w:t>протокол о результатах областного референдума, в который вносятся следующие данные:</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1) число территориальных комиссий;</w:t>
      </w:r>
    </w:p>
    <w:p>
      <w:pPr>
        <w:pStyle w:val="ConsNormal"/>
        <w:spacing w:lineRule="atLeast" w:line="360"/>
        <w:ind w:right="0" w:firstLine="851"/>
        <w:jc w:val="both"/>
        <w:rPr/>
      </w:pPr>
      <w:r>
        <w:rPr>
          <w:rFonts w:cs="Times New Roman" w:ascii="Times New Roman" w:hAnsi="Times New Roman"/>
          <w:sz w:val="28"/>
          <w:szCs w:val="28"/>
        </w:rPr>
        <w:t>2) число поступивших протоколов территориальных комиссий об итогах голосования, на основании которых составляется данный протокол;</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3) суммарные данные по всем строкам протоколов территориальных комиссий об итогах голосования.</w:t>
      </w:r>
    </w:p>
    <w:p>
      <w:pPr>
        <w:pStyle w:val="ConsNormal"/>
        <w:spacing w:lineRule="atLeast" w:line="360"/>
        <w:ind w:right="0" w:firstLine="851"/>
        <w:jc w:val="both"/>
        <w:rPr/>
      </w:pPr>
      <w:r>
        <w:rPr>
          <w:rFonts w:cs="Times New Roman" w:ascii="Times New Roman" w:hAnsi="Times New Roman"/>
          <w:sz w:val="28"/>
          <w:szCs w:val="28"/>
        </w:rPr>
        <w:t>7. Избирательная комиссия области признает областной референдум состоявшимся, если в нем приняли участие более половины участников областного референдума, внесенных в списки участников областного референдума на территории области. В противном случае областной референдум признается несостоявшимся.</w:t>
      </w:r>
    </w:p>
    <w:p>
      <w:pPr>
        <w:pStyle w:val="ConsNormal"/>
        <w:spacing w:lineRule="atLeast" w:line="360"/>
        <w:ind w:right="0" w:firstLine="851"/>
        <w:jc w:val="both"/>
        <w:rPr/>
      </w:pPr>
      <w:r>
        <w:rPr>
          <w:rFonts w:cs="Times New Roman" w:ascii="Times New Roman" w:hAnsi="Times New Roman"/>
          <w:sz w:val="28"/>
          <w:szCs w:val="28"/>
        </w:rPr>
        <w:t>Число участников областного референдума, принявших участие в областном референдуме, определяется по числу подписей участников областного референдума в списке участников областного референдума, проголосовавших в помещении для голосования в день голосования, и по числу отметок в списке участников областного референдума о том, что участник областного референдума проголосовал вне помещения для голосования.</w:t>
      </w:r>
    </w:p>
    <w:p>
      <w:pPr>
        <w:pStyle w:val="ConsNormal"/>
        <w:spacing w:lineRule="atLeast" w:line="360"/>
        <w:ind w:right="0" w:firstLine="851"/>
        <w:jc w:val="both"/>
        <w:rPr/>
      </w:pPr>
      <w:r>
        <w:rPr>
          <w:rFonts w:cs="Times New Roman" w:ascii="Times New Roman" w:hAnsi="Times New Roman"/>
          <w:sz w:val="28"/>
          <w:szCs w:val="28"/>
        </w:rPr>
        <w:t>8. Избирательная комиссия области признает решение принятым на областном референдуме в случае, если за это решение проголосовало более половины участников областного референдума, принявших участие в голосовании по данному вопросу. В противном случае решение на областном референдуме признается непринятым.</w:t>
      </w:r>
    </w:p>
    <w:p>
      <w:pPr>
        <w:pStyle w:val="ConsNormal"/>
        <w:spacing w:lineRule="atLeast" w:line="360"/>
        <w:ind w:right="0" w:firstLine="851"/>
        <w:jc w:val="both"/>
        <w:rPr/>
      </w:pPr>
      <w:r>
        <w:rPr>
          <w:rFonts w:cs="Times New Roman" w:ascii="Times New Roman" w:hAnsi="Times New Roman"/>
          <w:sz w:val="28"/>
          <w:szCs w:val="28"/>
        </w:rPr>
        <w:t>Число участников областного референдума, принявших участие в голосовании, определяется по числу бюллетеней установленной формы, обнаруженных в ящиках для голосования.</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9. Избирательная комиссия области признает результаты областного референдума недействительными:</w:t>
      </w:r>
    </w:p>
    <w:p>
      <w:pPr>
        <w:pStyle w:val="ConsNormal"/>
        <w:spacing w:lineRule="atLeast" w:line="360"/>
        <w:ind w:right="0" w:firstLine="851"/>
        <w:jc w:val="both"/>
        <w:rPr/>
      </w:pPr>
      <w:r>
        <w:rPr>
          <w:rFonts w:cs="Times New Roman" w:ascii="Times New Roman" w:hAnsi="Times New Roman"/>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областного референдума;</w:t>
      </w:r>
    </w:p>
    <w:p>
      <w:pPr>
        <w:pStyle w:val="ConsNormal"/>
        <w:spacing w:lineRule="atLeast" w:line="360"/>
        <w:ind w:right="0" w:firstLine="851"/>
        <w:jc w:val="both"/>
        <w:rPr/>
      </w:pPr>
      <w:r>
        <w:rPr>
          <w:rFonts w:cs="Times New Roman" w:ascii="Times New Roman" w:hAnsi="Times New Roman"/>
          <w:sz w:val="28"/>
          <w:szCs w:val="28"/>
        </w:rPr>
        <w:t>2) в случае, если они признаны недействительными на части участков областного референдума, списки участников областного референдума на которых на момент окончания голосования в совокупности включают в себя не менее чем одну четвертую часть от общего числа участников областного референдума, внесенных в списки участников областного референдума на момент окончания голосования в округе областного референдум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Normal"/>
        <w:spacing w:lineRule="atLeast" w:line="360"/>
        <w:ind w:right="0" w:firstLine="851"/>
        <w:jc w:val="both"/>
        <w:rPr/>
      </w:pPr>
      <w:r>
        <w:rPr>
          <w:rFonts w:cs="Times New Roman" w:ascii="Times New Roman" w:hAnsi="Times New Roman"/>
          <w:sz w:val="28"/>
          <w:szCs w:val="28"/>
        </w:rPr>
        <w:t>10. Перед подписанием протокола избирательная комиссия области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территориальных комиссий. После этого избирательная комиссия области подписывает протокол о результатах областного референдума и выдает копии протокола лицам, указанным в части 3 статьи 26 настоящего областного закона. Протокол о результатах областного референдума составляется в двух экземплярах и подписывается всеми присутствующими членами избирательной комиссии област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избирательной комиссии области с правом решающего голоса, несогласный с протоколом о результатах областного референдума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Normal"/>
        <w:spacing w:lineRule="atLeast" w:line="360"/>
        <w:ind w:right="0" w:firstLine="851"/>
        <w:jc w:val="both"/>
        <w:rPr/>
      </w:pPr>
      <w:r>
        <w:rPr>
          <w:rFonts w:cs="Times New Roman" w:ascii="Times New Roman" w:hAnsi="Times New Roman"/>
          <w:sz w:val="28"/>
          <w:szCs w:val="28"/>
        </w:rPr>
        <w:t>11. К протоколу о результатах областного референдума приобщается составляемая в двух экземплярах сводная таблица, включающая в себя полные данные всех поступивших в избирательную комиссию области протоколов территориальных комиссий об итогах голосования.</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12. Сводная таблица подписывается всеми присутствующими членами избирательной комиссии области с правом решающего голоса.</w:t>
      </w:r>
    </w:p>
    <w:p>
      <w:pPr>
        <w:pStyle w:val="ConsNormal"/>
        <w:spacing w:lineRule="atLeast" w:line="360"/>
        <w:ind w:right="0" w:firstLine="851"/>
        <w:jc w:val="both"/>
        <w:rPr/>
      </w:pPr>
      <w:r>
        <w:rPr>
          <w:rFonts w:cs="Times New Roman" w:ascii="Times New Roman" w:hAnsi="Times New Roman"/>
          <w:sz w:val="28"/>
          <w:szCs w:val="28"/>
        </w:rPr>
        <w:t>13. К первому экземпляру протокола приобщаются особые мнения членов избирательной комиссии области, а также поступившие в указанную комиссию в период, который начинается в день голосования и заканчивается в день составления соответствующего протокола,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избирательной комиссии области прилагаются ко второму экземпляру протокола.</w:t>
      </w:r>
    </w:p>
    <w:p>
      <w:pPr>
        <w:pStyle w:val="ConsNormal"/>
        <w:spacing w:lineRule="atLeast" w:line="360"/>
        <w:ind w:right="0" w:firstLine="851"/>
        <w:jc w:val="both"/>
        <w:rPr/>
      </w:pPr>
      <w:r>
        <w:rPr>
          <w:rFonts w:cs="Times New Roman" w:ascii="Times New Roman" w:hAnsi="Times New Roman"/>
          <w:sz w:val="28"/>
          <w:szCs w:val="28"/>
        </w:rPr>
        <w:t>14. Второй экземпляр протокола о результатах областного референдума вместе со вторым экземпляром сводной таблицы об итогах голосования предоставляется для ознакомления членам избирательной комиссии области, наблюдателям, иным лицам, указанным в части 3 статьи 26 настоящего областного закона, а его заверенная копия вывешивается для всеобщего ознакомления в месте, установленном избирательной комиссией области.</w:t>
      </w:r>
    </w:p>
    <w:p>
      <w:pPr>
        <w:pStyle w:val="ConsNormal"/>
        <w:spacing w:lineRule="atLeast" w:line="360"/>
        <w:ind w:right="0" w:firstLine="851"/>
        <w:jc w:val="both"/>
        <w:rPr/>
      </w:pPr>
      <w:r>
        <w:rPr>
          <w:rFonts w:cs="Times New Roman" w:ascii="Times New Roman" w:hAnsi="Times New Roman"/>
          <w:sz w:val="28"/>
          <w:szCs w:val="28"/>
        </w:rPr>
        <w:t>15. Второй экземпляр протокола о результатах областного референдума вместе со вторым экземпляром сводной таблицы об итогах голосования, списками членов избирательной комиссии области с правом совещательного голоса, наблюдателей, иных лиц, указанных в части 3 статьи 26 настоящего областного закона, присутствовавших при определении результатов областного референдума и составлении протокола, и с другой документацией хранится секретарем избирательной комиссии области в охраняемом помещении.</w:t>
      </w:r>
    </w:p>
    <w:p>
      <w:pPr>
        <w:pStyle w:val="ConsNormal"/>
        <w:spacing w:lineRule="atLeast" w:line="360"/>
        <w:ind w:right="0" w:firstLine="851"/>
        <w:jc w:val="both"/>
        <w:rPr/>
      </w:pPr>
      <w:r>
        <w:rPr>
          <w:rFonts w:cs="Times New Roman" w:ascii="Times New Roman" w:hAnsi="Times New Roman"/>
          <w:sz w:val="28"/>
          <w:szCs w:val="28"/>
        </w:rPr>
        <w:t>16. На основании протокола о результатах областного референдума избирательная комиссия области принимает решение о результатах областного референдума, в котором указывается: признан ли областной референдум состоявшимся или несостоявшимся; признаны ли результаты областного референдума действительными или недействительными; признано ли решение на областном референдуме принятым или непринятым.</w:t>
      </w:r>
    </w:p>
    <w:p>
      <w:pPr>
        <w:pStyle w:val="ConsNormal"/>
        <w:spacing w:lineRule="atLeast" w:line="360"/>
        <w:ind w:right="0" w:firstLine="851"/>
        <w:jc w:val="both"/>
        <w:rPr/>
      </w:pPr>
      <w:r>
        <w:rPr>
          <w:rFonts w:cs="Times New Roman" w:ascii="Times New Roman" w:hAnsi="Times New Roman"/>
          <w:sz w:val="28"/>
          <w:szCs w:val="28"/>
        </w:rPr>
        <w:t>17. В случае если областной референдум признан состоявшимся, результаты областного референдума - действительными, решение - принятым на областном референдуме, в решении избирательной комиссии области о результатах областного референдума приводится вопрос (приводятся вопросы), принятый (принятые) на областном референдуме, а если на областной референдум выносился проект нормативного правового акта, избирательная комиссия области прилагает к решению текст принятого нормативного правового акта.</w:t>
      </w:r>
    </w:p>
    <w:p>
      <w:pPr>
        <w:pStyle w:val="ConsNormal"/>
        <w:spacing w:lineRule="atLeast" w:line="360"/>
        <w:ind w:right="0" w:firstLine="851"/>
        <w:jc w:val="both"/>
        <w:rPr/>
      </w:pPr>
      <w:r>
        <w:rPr>
          <w:rFonts w:cs="Times New Roman" w:ascii="Times New Roman" w:hAnsi="Times New Roman"/>
          <w:sz w:val="28"/>
          <w:szCs w:val="28"/>
        </w:rPr>
        <w:t>Заверенные копии протокола о результатах областного референдума и сводной таблицы незамедлительно направляются Губернатору области и в областную Думу для регистрации решения, принятого на областном референдуме.</w:t>
      </w:r>
    </w:p>
    <w:p>
      <w:pPr>
        <w:pStyle w:val="Normal"/>
        <w:autoSpaceDE w:val="false"/>
        <w:spacing w:lineRule="atLeast" w:line="360"/>
        <w:ind w:firstLine="851"/>
        <w:jc w:val="both"/>
        <w:rPr/>
      </w:pPr>
      <w:r>
        <w:rPr>
          <w:sz w:val="28"/>
          <w:szCs w:val="28"/>
        </w:rPr>
        <w:t>18. Если после подписания протокола о результатах областного референдума и (или) сводной таблицы избирательная комиссия области выявила в них неточность (в том числе описку, опечатку либо ошибку в сложении данных протоколов нижестоящих комиссий областного референдума), избирательная комиссия области обязана на своем заседании рассмотреть вопрос о внесении уточнений в протокол и (или) сводную таблицу.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autoSpaceDE w:val="false"/>
        <w:spacing w:lineRule="atLeast" w:line="340"/>
        <w:ind w:firstLine="851"/>
        <w:jc w:val="both"/>
        <w:rPr/>
      </w:pPr>
      <w:r>
        <w:rPr>
          <w:sz w:val="28"/>
          <w:szCs w:val="28"/>
        </w:rPr>
        <w:t xml:space="preserve">19. При выявлении ошибок, несоответствий в протоколах об итогах голосования и (или) сводных таблиц об итогах голосования, возникновении сомнений в правильности составления протоколов об итогах голосования и (или) сводных таблиц, поступивших из территориальных комиссий, избирательная комиссия области вправе принять решение о проведении повторного подсчета голосов участников областного референдума территориальной комиссией либо о самостоятельном проведении повторного подсчета голосов участников областного референдума на соответствующем участке областного референдума, соответствующей территории. Указанный повторный подсчет может проводиться не позднее чем за один день до истечения установленного частью 1 настоящей статьи срока определения результатов областного референдума. Повторный подсчет голосов участников областного референдума проводится в присутствии члена (членов) избирательной комиссии области с правом решающего голоса территориальной комиссией, составившей и утвердившей протокол, который подлежит проверке либо самой избирательной комиссией области. Комиссия областного референдума, осуществляющая проведение повторного подсчета голосов участников областного референдума, извещает об этом членов соответствующей комиссии областного референдума с правом совещательного голоса, наблюдателей, иных лиц, указанных в части 3 статьи 26 настоящего областного закона, которые вправе присутствовать при проведении повторного подсчета голосов участников областного референдума. По итогам повторного подсчета голосов участников областного референдума комиссия областного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6 настоящего областного закона. Если протокол составляется нижестоящей комиссией областного референдума, он незамедлительно направляется в избирательную комиссию области. Ранее представленный протокол об итогах голосования приобщается к протоколу, составленному по итогам повторного подсчета голосов участников областного референдума. </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7. </w:t>
        <w:tab/>
        <w:t>Повторное голосование</w:t>
      </w:r>
    </w:p>
    <w:p>
      <w:pPr>
        <w:pStyle w:val="ConsPlusNormal"/>
        <w:widowControl/>
        <w:spacing w:lineRule="atLeast" w:line="340"/>
        <w:ind w:firstLine="851"/>
        <w:jc w:val="both"/>
        <w:rPr/>
      </w:pPr>
      <w:r>
        <w:rPr>
          <w:rFonts w:cs="Times New Roman" w:ascii="Times New Roman" w:hAnsi="Times New Roman"/>
          <w:sz w:val="28"/>
          <w:szCs w:val="28"/>
        </w:rPr>
        <w:t>1. В случае если результаты областного референдума признаны недействительными по основаниям, перечисленным в части 9 статьи 56 настоящего областного закона, избирательная комиссия области назначает повторное голосование.</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Повторное голосование назначается на четвертое воскресенье после дня голосования на областном референдуме с соблюдением требований настоящего областного закона. При назначении повторного голосования избирательная комиссия области обязана принять решение либо о продлении сроков полномочий участковых комиссий областного референдума, либо о формировании участковых комиссий областного референдума в новом составе.</w:t>
      </w:r>
    </w:p>
    <w:p>
      <w:pPr>
        <w:pStyle w:val="ConsPlusNormal"/>
        <w:widowControl/>
        <w:spacing w:lineRule="atLeast" w:line="340"/>
        <w:ind w:firstLine="851"/>
        <w:jc w:val="both"/>
        <w:rPr/>
      </w:pPr>
      <w:r>
        <w:rPr>
          <w:rFonts w:cs="Times New Roman" w:ascii="Times New Roman" w:hAnsi="Times New Roman"/>
          <w:sz w:val="28"/>
          <w:szCs w:val="28"/>
        </w:rPr>
        <w:t>3. В случае если областной референдум по вопросу об образовании в составе Российской Федерации нового субъекта был признан несостоявшимся или его результаты были признаны недействительными, в соответствии с Федеральным конституционным законом «О порядке принятия в Российскую Федерацию и образования в ее составе нового субъекта Российской Федерации»,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может быть проведено повторное голосование. Повторное голосование допускается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w:t>
      </w:r>
    </w:p>
    <w:p>
      <w:pPr>
        <w:pStyle w:val="ConsPlusNormal"/>
        <w:widowControl/>
        <w:spacing w:lineRule="atLeast" w:line="360"/>
        <w:ind w:firstLine="851"/>
        <w:jc w:val="both"/>
        <w:rPr/>
      </w:pPr>
      <w:r>
        <w:rPr>
          <w:rFonts w:cs="Times New Roman" w:ascii="Times New Roman" w:hAnsi="Times New Roman"/>
          <w:sz w:val="28"/>
          <w:szCs w:val="28"/>
        </w:rPr>
        <w:t>В указанных случаях повторное голосование назначается избирательной комиссией области и проводится не позднее чем через 45 дней со дня признания областного референдума несостоявшимся или признания его результатов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4. Решение о проведении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8. </w:t>
        <w:tab/>
        <w:t xml:space="preserve">Опубликование и обнародование итогов голосова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и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Территориальная комиссия представляет для ознакомления итоги голосования по каждому участку областного референдума, по каждой территории, на которую распространяется деятельность данной комиссии областного референдума, в объеме данных, содержащихся в ее протоколе об итогах голосования и протоколах об итогах голосования участковых комиссий областного референдума, участникам областного референдума, уполномоченным представителям инициативной группы по проведению областного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widowControl/>
        <w:spacing w:lineRule="atLeast" w:line="360"/>
        <w:ind w:firstLine="851"/>
        <w:jc w:val="both"/>
        <w:rPr/>
      </w:pPr>
      <w:r>
        <w:rPr>
          <w:rFonts w:cs="Times New Roman" w:ascii="Times New Roman" w:hAnsi="Times New Roman"/>
          <w:sz w:val="28"/>
          <w:szCs w:val="28"/>
        </w:rPr>
        <w:t>2. Избирательная комиссия области направляет общие данные о результатах областного референдума в средства массовой информации в течение одних суток после определения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фициальное опубликование результатов областного референдума, включая данные о количестве голосов участников областного референдума, поданных по позициям «Да» и «Нет» («За» и «Против»), осуществляется избирательной комиссией области не позднее чем через один месяц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4. Избирательная комиссия области официально публикует данные об итогах голосования и результатах областного референдума, которые содержатся в протоколах комиссий областного референдума, действовавших на территории Новгородской области. Официальное опубликование полных данных о результатах обла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областного референдума данные, которые содержатся в протоколах всех комиссий об итогах голосования и о результатах областного референдума, размещаются в информационно-телекоммуникационной сети общего пользования «Интерне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9. </w:t>
        <w:tab/>
        <w:t xml:space="preserve">Юридическая сила решения, принят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1. Решение, принятое на областном референдуме, является обязательным и не нуждается в дополнительном утвержден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ешение, принятое на областном референдуме, действует на всей территории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областном референдуме, регистрируется в органе государственной власти в порядке, установленном для регистрации нормативных правовых актов области.</w:t>
      </w:r>
    </w:p>
    <w:p>
      <w:pPr>
        <w:pStyle w:val="ConsPlusNormal"/>
        <w:widowControl/>
        <w:spacing w:lineRule="atLeast" w:line="360"/>
        <w:ind w:firstLine="851"/>
        <w:jc w:val="both"/>
        <w:rPr/>
      </w:pPr>
      <w:r>
        <w:rPr>
          <w:rFonts w:cs="Times New Roman" w:ascii="Times New Roman" w:hAnsi="Times New Roman"/>
          <w:sz w:val="28"/>
          <w:szCs w:val="28"/>
        </w:rPr>
        <w:t>4. Решение, принятое на областном референдуме, может быть отменено или изменено путем принятия иного решения на областном референдуме, но не ранее чем через два года после его принятия, либо может быть признано недействительным (недействующим) в судебном порядке по основаниям и в порядке, предусмотренными федеральными законами. В случае принятия на обла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5. Отмена судом решения, принятого на областном референдуме, может быть произведена по следующим основаниям:</w:t>
      </w:r>
    </w:p>
    <w:p>
      <w:pPr>
        <w:pStyle w:val="ConsPlusNormal"/>
        <w:widowControl/>
        <w:spacing w:lineRule="atLeast" w:line="360"/>
        <w:ind w:firstLine="851"/>
        <w:jc w:val="both"/>
        <w:rPr/>
      </w:pPr>
      <w:r>
        <w:rPr>
          <w:rFonts w:cs="Times New Roman" w:ascii="Times New Roman" w:hAnsi="Times New Roman"/>
          <w:sz w:val="28"/>
          <w:szCs w:val="28"/>
        </w:rPr>
        <w:t>нарушение установленного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порядка проведения областного референдума, повлекшее невозможность выявить действительную волю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несоответствие настоящего областного закона Конституции Российской Федерации, а также федеральным конституционным законам и федеральным законам, действовавшим на момент проведения областного референдума, повлекшее невозможность выявить действительную волю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несоответствие решения, принятого на областном референдуме, Конституции Российской Федерации, федеральным конституционным законам и федеральным законам.</w:t>
      </w:r>
    </w:p>
    <w:p>
      <w:pPr>
        <w:pStyle w:val="ConsPlusNormal"/>
        <w:widowControl/>
        <w:spacing w:lineRule="atLeast" w:line="360"/>
        <w:ind w:firstLine="851"/>
        <w:jc w:val="both"/>
        <w:rPr/>
      </w:pPr>
      <w:r>
        <w:rPr>
          <w:rFonts w:cs="Times New Roman" w:ascii="Times New Roman" w:hAnsi="Times New Roman"/>
          <w:sz w:val="28"/>
          <w:szCs w:val="28"/>
        </w:rPr>
        <w:t>6. Если для реализации решения, принятого на областном референдуме, требуется издание областного закона, иного нормативного правового акта области, орган государственной власти области, в чью компетенцию входит данный вопрос, обязан в течение 15 дней со дня вступления в силу решения, принятого на областном референдуме, определить срок подготовки и (или) принятия данного нормативного правового акта области. Указанный срок не может превышать трех месяцев.</w:t>
      </w:r>
    </w:p>
    <w:p>
      <w:pPr>
        <w:pStyle w:val="ConsPlusNormal"/>
        <w:widowControl/>
        <w:spacing w:lineRule="atLeast" w:line="360"/>
        <w:ind w:firstLine="851"/>
        <w:jc w:val="both"/>
        <w:rPr/>
      </w:pPr>
      <w:r>
        <w:rPr>
          <w:rFonts w:cs="Times New Roman" w:ascii="Times New Roman" w:hAnsi="Times New Roman"/>
          <w:sz w:val="28"/>
          <w:szCs w:val="28"/>
        </w:rPr>
        <w:t>7. Если после проведения областного референдума по вопросу, находящемуся в совместном ведении Российской Федерации и Новгородской области, вступил в силу федеральный закон по данному вопросу, решение, принятое на областном референдуме и не соответствующее этому федеральному закону, не применяе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tab/>
        <w:t xml:space="preserve">Хранение и передача в архив документов, связанных с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подготовкой и проведением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Подписные листы с подписями участников областного референдума, бюллетени для голосования на областном референдуме, открепительные удостоверения и списки участников областного референдума хранятся в течение одного года со дня опубликования итогов голосования и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отоколы комиссий областного референдума об итогах голосования и о результатах областного референдума, сводные таблицы комиссий областного референдума об итогах голосования хранятся в течение пяти лет со дня опубликования итогов голосования и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В случае рассмотрения в суде жалобы на решение комиссии областного референдума об итогах голосования, о результатах областного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областного референдума продлеваются до вступления в законную силу решения суда (прекращения дела в соответствии с законом). Ответственность за сохранность документации областного референдума возлагается на председателя (заместителя председателя) и секретаря соответствующей комиссии областного референдума до передачи документации в вышестоящую комиссию областного референдума либо в архив.</w:t>
      </w:r>
    </w:p>
    <w:p>
      <w:pPr>
        <w:pStyle w:val="ConsPlusNormal"/>
        <w:widowControl/>
        <w:spacing w:lineRule="atLeast" w:line="360"/>
        <w:ind w:firstLine="851"/>
        <w:jc w:val="both"/>
        <w:rPr/>
      </w:pPr>
      <w:r>
        <w:rPr>
          <w:rFonts w:cs="Times New Roman" w:ascii="Times New Roman" w:hAnsi="Times New Roman"/>
          <w:sz w:val="28"/>
          <w:szCs w:val="28"/>
        </w:rPr>
        <w:t>4. Порядок хранения, передачи в архив и уничтожения документов, связанных с подготовкой и проведением областного референдума, утверждается избирательной комиссией области по согласованию с государственными архивными орга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1. </w:t>
        <w:tab/>
        <w:t xml:space="preserve">Использование ГАС «Выборы» при проведении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областного референдума</w:t>
      </w:r>
    </w:p>
    <w:p>
      <w:pPr>
        <w:pStyle w:val="Normal"/>
        <w:spacing w:lineRule="atLeast" w:line="360"/>
        <w:ind w:firstLine="851"/>
        <w:jc w:val="both"/>
        <w:rPr/>
      </w:pPr>
      <w:r>
        <w:rPr>
          <w:sz w:val="28"/>
          <w:szCs w:val="28"/>
        </w:rPr>
        <w:t xml:space="preserve">1. При подготовке и проведении областного референдума используется только ГАС «Выборы». Ввод в ГАС «Выборы» данных, содержащихся в протоколах комиссий об итогах голосования, о результатах областного референдума является обязательным. </w:t>
      </w:r>
    </w:p>
    <w:p>
      <w:pPr>
        <w:pStyle w:val="Normal"/>
        <w:spacing w:lineRule="atLeast" w:line="360"/>
        <w:ind w:firstLine="851"/>
        <w:jc w:val="both"/>
        <w:rPr/>
      </w:pPr>
      <w:r>
        <w:rPr>
          <w:sz w:val="28"/>
          <w:szCs w:val="28"/>
        </w:rPr>
        <w:t>2. Соответствующая комиссия областного референдума образует группу контроля за использованием ГАС «Выборы», отдельных ее технических средств с включением в состав этой группы членов комиссии областного референдума с правом решающего голоса и членов комиссии областного референдума с правом совещательного голоса. Полномочия группы контроля устанавливаются Федеральным законом от 10 января 2003 года № 20-ФЗ «О Государственной автоматизированной системе Российской Федерации «Выборы».</w:t>
      </w:r>
    </w:p>
    <w:p>
      <w:pPr>
        <w:pStyle w:val="Normal"/>
        <w:spacing w:lineRule="atLeast" w:line="360"/>
        <w:ind w:firstLine="851"/>
        <w:jc w:val="both"/>
        <w:rPr/>
      </w:pPr>
      <w:r>
        <w:rPr>
          <w:sz w:val="28"/>
          <w:szCs w:val="28"/>
        </w:rPr>
        <w:t>3. Члены комиссии областного референдума с правом решающего голоса и члены комиссии областного референдума с правом совещательного голоса, входящие в состав группы контроля, имеют равные права.</w:t>
      </w:r>
    </w:p>
    <w:p>
      <w:pPr>
        <w:pStyle w:val="Normal"/>
        <w:spacing w:lineRule="atLeast" w:line="360"/>
        <w:ind w:firstLine="851"/>
        <w:jc w:val="both"/>
        <w:rPr/>
      </w:pPr>
      <w:r>
        <w:rPr>
          <w:sz w:val="28"/>
          <w:szCs w:val="28"/>
        </w:rPr>
        <w:t xml:space="preserve">4. Все члены комиссии областного референдума, наблюдатели имеют право знакомиться с любой информацией, содержащейся в ГАС «Выборы». </w:t>
      </w:r>
    </w:p>
    <w:p>
      <w:pPr>
        <w:pStyle w:val="ConsPlusNormal"/>
        <w:widowControl/>
        <w:spacing w:lineRule="atLeast" w:line="360"/>
        <w:ind w:firstLine="851"/>
        <w:jc w:val="both"/>
        <w:rPr/>
      </w:pPr>
      <w:r>
        <w:rPr>
          <w:rFonts w:cs="Times New Roman" w:ascii="Times New Roman" w:hAnsi="Times New Roman"/>
          <w:sz w:val="28"/>
          <w:szCs w:val="28"/>
        </w:rPr>
        <w:t>5. Введенные в ГАС «Выборы» данные об участии участников областного референдума в областном референдуме, о предварительных и об окончательных итогах голосования, о результатах областного референдума должны быть оперативно доступны (в режиме «Только чтение») абонентам информационно-телекоммуникационной сети общего пользования «Интернет», в соответствии с порядком, установленном Центральной избирательной комиссией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9. </w:t>
        <w:tab/>
        <w:t xml:space="preserve">Обжалование нарушений права граждан на участие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в областном референдуме и ответственность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за нарушения законодательства об областном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референдуме </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2. </w:t>
        <w:tab/>
        <w:t xml:space="preserve">Обжалование решений и действий (бездействия),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нарушающих право на участие в областном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областного референдума и их должностных лиц, нарушающие право граждан на участие в областном референдуме, могут быть обжалованы в суд.</w:t>
      </w:r>
    </w:p>
    <w:p>
      <w:pPr>
        <w:pStyle w:val="ConsPlusNormal"/>
        <w:widowControl/>
        <w:spacing w:lineRule="atLeast" w:line="360"/>
        <w:ind w:firstLine="851"/>
        <w:jc w:val="both"/>
        <w:rPr/>
      </w:pPr>
      <w:r>
        <w:rPr>
          <w:rFonts w:cs="Times New Roman" w:ascii="Times New Roman" w:hAnsi="Times New Roman"/>
          <w:sz w:val="28"/>
          <w:szCs w:val="28"/>
        </w:rPr>
        <w:t>2. Решения и действия (бездействие) избирательной комиссии области обжалуются в областной суд, решения и действия (бездействие) территориальных комиссий и участковых комиссий областного референдума обжалуются в районные суды.</w:t>
      </w:r>
    </w:p>
    <w:p>
      <w:pPr>
        <w:pStyle w:val="ConsPlusNormal"/>
        <w:widowControl/>
        <w:spacing w:lineRule="atLeast" w:line="360"/>
        <w:ind w:firstLine="851"/>
        <w:jc w:val="both"/>
        <w:rPr/>
      </w:pPr>
      <w:r>
        <w:rPr>
          <w:rFonts w:cs="Times New Roman" w:ascii="Times New Roman" w:hAnsi="Times New Roman"/>
          <w:sz w:val="28"/>
          <w:szCs w:val="28"/>
        </w:rPr>
        <w:t>3. Решения суда обязательны для исполнения соответствующими комиссиям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Решения комиссий областного референдума об итогах голосования, о результатах областного референдума обжалуются в суды соответствующего уровня по подсудности, установленной частью 2 настоящей статьи. При этом суд соответствующего уровня рассматривает решение избирательной комиссии области, а также решения нижестоящих комиссий областного референдума, принимавших участие в проведении областного референдума в соответствии с настоящим областным законом, если допущенные ими нарушения могли повлиять на результаты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С жалобами на решения и действия (бездействие) комиссий областного референдума, нарушающие право граждан на участие в областном референдуме, в суд могут обратиться участники областного референдума, инициативная группа по проведению областного референдума и ее уполномоченные представители, наблюдатели, а также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суд может отменить решение соответствующей комиссии областного референдума об итогах голосования или результатах областного референдума или иное решение комисс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Решения и действия (бездействие) комиссий областного референдума и их должностных лиц, нарушающие право граждан на участие в областном референдуме, могут быть обжалованы непосредственно в вышестоящую комиссию областного референдума, которая обязана, не направляя жалобу в нижестоящую комиссию областного референдума, за исключением случая, когда обстоятельства, изложенные в жалобе, не были предметом рассмотрения участковой комиссии областного референдума, рассмотреть жалобу и вынести одно из следующих реш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ставить жалобу без удовлетворения;</w:t>
      </w:r>
    </w:p>
    <w:p>
      <w:pPr>
        <w:pStyle w:val="ConsPlusNormal"/>
        <w:widowControl/>
        <w:spacing w:lineRule="atLeast" w:line="360"/>
        <w:ind w:firstLine="851"/>
        <w:jc w:val="both"/>
        <w:rPr/>
      </w:pPr>
      <w:r>
        <w:rPr>
          <w:rFonts w:cs="Times New Roman" w:ascii="Times New Roman" w:hAnsi="Times New Roman"/>
          <w:sz w:val="28"/>
          <w:szCs w:val="28"/>
        </w:rPr>
        <w:t>2) отменить обжалуемое решение полностью или в части (признать незаконными действия (бездействие) и принять решение по существу;</w:t>
      </w:r>
    </w:p>
    <w:p>
      <w:pPr>
        <w:pStyle w:val="ConsPlusNormal"/>
        <w:widowControl/>
        <w:spacing w:lineRule="atLeast" w:line="360"/>
        <w:ind w:firstLine="851"/>
        <w:jc w:val="both"/>
        <w:rPr/>
      </w:pPr>
      <w:r>
        <w:rPr>
          <w:rFonts w:cs="Times New Roman" w:ascii="Times New Roman" w:hAnsi="Times New Roman"/>
          <w:sz w:val="28"/>
          <w:szCs w:val="28"/>
        </w:rPr>
        <w:t>3) отменить обжалуемое решение полностью или в части (признать незаконными действия (бездействие), обязав участковую комиссию областного референдума повторно рассмотреть вопрос и принять решение по существу (совершить определенное действ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8. Решения или действия (бездействие) избирательной комиссии области или ее должностного лица, нарушающие право граждан на участие в областном референдуме могут быть обжалованы в Центральную избирательную комиссию Российской Федерации. </w:t>
      </w:r>
    </w:p>
    <w:p>
      <w:pPr>
        <w:pStyle w:val="ConsPlusNormal"/>
        <w:widowControl/>
        <w:spacing w:lineRule="atLeast" w:line="360"/>
        <w:ind w:firstLine="851"/>
        <w:jc w:val="both"/>
        <w:rPr/>
      </w:pPr>
      <w:r>
        <w:rPr>
          <w:rFonts w:cs="Times New Roman" w:ascii="Times New Roman" w:hAnsi="Times New Roman"/>
          <w:sz w:val="28"/>
          <w:szCs w:val="28"/>
        </w:rPr>
        <w:t>9. Предварительное обращение в вышестоящую комиссию областного референдума, Центральную избирательную комиссию Российской Федерации не является обязательным условием для обращения в суд.</w:t>
      </w:r>
    </w:p>
    <w:p>
      <w:pPr>
        <w:pStyle w:val="ConsPlusNormal"/>
        <w:widowControl/>
        <w:spacing w:lineRule="atLeast" w:line="360"/>
        <w:ind w:firstLine="851"/>
        <w:jc w:val="both"/>
        <w:rPr/>
      </w:pPr>
      <w:r>
        <w:rPr>
          <w:rFonts w:cs="Times New Roman" w:ascii="Times New Roman" w:hAnsi="Times New Roman"/>
          <w:sz w:val="28"/>
          <w:szCs w:val="28"/>
        </w:rPr>
        <w:t>10. В случае принятия жалобы к рассмотрению судом и обращения того же заявителя с аналогичной жалобой в комиссию областного референдума эта комиссия областного референдума приостанавливает рассмотрение жалобы до вступления решения суда в законную силу. В случае вынесения судом решения по существу жалобы комиссия областного референдума прекращает ее рассмотрение.</w:t>
      </w:r>
    </w:p>
    <w:p>
      <w:pPr>
        <w:pStyle w:val="ConsPlusNormal"/>
        <w:widowControl/>
        <w:spacing w:lineRule="atLeast" w:line="360"/>
        <w:ind w:firstLine="851"/>
        <w:jc w:val="both"/>
        <w:rPr/>
      </w:pPr>
      <w:r>
        <w:rPr>
          <w:rFonts w:cs="Times New Roman" w:ascii="Times New Roman" w:hAnsi="Times New Roman"/>
          <w:sz w:val="28"/>
          <w:szCs w:val="28"/>
        </w:rPr>
        <w:t>11. По запросам комиссий областного референдума суд сообщает о принятых к рассмотрению жалобах (заявлениях) на нарушение права граждан на участие в областном референдуме, а также о принятых им по таким жалобам (заявлениям) решениях.</w:t>
      </w:r>
    </w:p>
    <w:p>
      <w:pPr>
        <w:pStyle w:val="ConsPlusNormal"/>
        <w:widowControl/>
        <w:spacing w:lineRule="atLeast" w:line="360"/>
        <w:ind w:firstLine="851"/>
        <w:jc w:val="both"/>
        <w:rPr/>
      </w:pPr>
      <w:r>
        <w:rPr>
          <w:rFonts w:cs="Times New Roman" w:ascii="Times New Roman" w:hAnsi="Times New Roman"/>
          <w:sz w:val="28"/>
          <w:szCs w:val="28"/>
        </w:rPr>
        <w:t>12. При рассмотрении комиссией областного референдума жалоб (заявлений), а также в иных случаях, когда комиссией областного референдума рассматривается вопрос о нарушении права граждан на участие в областном референдуме, на заседание комиссии областного референдума приглашаются заявители, а также лица, действия (бездействие) которых обжалуются или являются предметом рассмотр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3. </w:t>
        <w:tab/>
        <w:t xml:space="preserve">Основания для отмены регистрации инициативной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группы по проведению областного референдума,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Регистрация инициативной группы по проведению областного референдума, иной группы участников областного референдума может быть отменена судом по заявлению избирательной комиссии области не позднее чем за три дня до дня голосования в случаях:</w:t>
      </w:r>
    </w:p>
    <w:p>
      <w:pPr>
        <w:pStyle w:val="ConsPlusNormal"/>
        <w:widowControl/>
        <w:spacing w:lineRule="atLeast" w:line="360"/>
        <w:ind w:firstLine="851"/>
        <w:jc w:val="both"/>
        <w:rPr/>
      </w:pPr>
      <w:r>
        <w:rPr>
          <w:rFonts w:cs="Times New Roman" w:ascii="Times New Roman" w:hAnsi="Times New Roman"/>
          <w:sz w:val="28"/>
          <w:szCs w:val="28"/>
        </w:rPr>
        <w:t>1) нарушения порядка выдвижения инициативы проведения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арушения членами и (или) уполномоченными представителями инициативной группы по проведению областного референдума, иной группы участников областного референдума порядка проведения агитации по вопросам областного референдума и финансирования кампа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использования членами и (или) уполномоченными представителями инициативной группы по проведению областного референдума, иной группы участников областного референдума преимуществ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4) установления факта подкупа участников областного референдума членами и (или) уполномоченными представителями инициативной группы по проведению областного референдума, иной группы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наличия иных оснований, установл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4. </w:t>
        <w:tab/>
        <w:t xml:space="preserve">Отмена решения об итогах голосова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 результатах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вышестоящая комиссия областного референдума до установления ею итогов голосования, определения результатов областного референдума может отменить решение нижестоящей комиссии областного референдума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областного референдума - о признании итогов голосовани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2. После установления итогов голосования, определения результатов областного референдума вышестоящей комиссией областного референдума решение нижестоящей комиссии областного референдума об итогах голосования может быть отменено только судом либо судом может быть принято решение о внесении изменений в протокол комиссии областного референдума об итогах голосования и (или) сводную таблицу. О принятом комиссией областного референдума решении об обращении в суд с заявлением об отмене итогов голосования, о внесении изменений в протокол комиссии областного референдума об итогах голосования и (или) сводную таблицу данная комиссия областного референдума информирует избирательную комиссию области. В случае принятия судом решения о внесении изменений в протокол комиссии областного референдума об итогах голосования и (или) сводную таблицу комиссия областного референдума,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ConsPlusNormal"/>
        <w:widowControl/>
        <w:spacing w:lineRule="atLeast" w:line="360"/>
        <w:ind w:firstLine="851"/>
        <w:jc w:val="both"/>
        <w:rPr/>
      </w:pPr>
      <w:r>
        <w:rPr>
          <w:rFonts w:cs="Times New Roman" w:ascii="Times New Roman" w:hAnsi="Times New Roman"/>
          <w:sz w:val="28"/>
          <w:szCs w:val="28"/>
        </w:rPr>
        <w:t>3. Суд соответствующего уровня, отменив решение комиссии областного референдума об итогах голосования, может принять решение о проведении повторного подсчета голосов участников областного референдума, если при проведении голосования или установлении его итогов, определении результатов областного референдума были допущены нарушения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участников областного референдума, суд может признать итоги голосовани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4. Суд соответствующего уровня может отменить решение комиссии областного референдума об итогах голосования, результатах областного референдума в случае:</w:t>
      </w:r>
    </w:p>
    <w:p>
      <w:pPr>
        <w:pStyle w:val="ConsPlusNormal"/>
        <w:widowControl/>
        <w:spacing w:lineRule="atLeast" w:line="360"/>
        <w:ind w:firstLine="851"/>
        <w:jc w:val="both"/>
        <w:rPr/>
      </w:pPr>
      <w:r>
        <w:rPr>
          <w:rFonts w:cs="Times New Roman" w:ascii="Times New Roman" w:hAnsi="Times New Roman"/>
          <w:sz w:val="28"/>
          <w:szCs w:val="28"/>
        </w:rPr>
        <w:t>1) нарушения правил составления списков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арушения порядка формирования комиссий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нарушения правил проведения агитации и финансирования кампании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использования членами и уполномоченными представителями инициативной группы по проведению областного референдума, руководителями общественных объединений преимуществ своего должностного положения, установления фактов подкупа участников областного референдума этими лицами и общественными объединениями в целях получения желаемого ответа на вопрос, выносимый на областной референдум;</w:t>
      </w:r>
    </w:p>
    <w:p>
      <w:pPr>
        <w:pStyle w:val="ConsPlusNormal"/>
        <w:widowControl/>
        <w:spacing w:lineRule="atLeast" w:line="360"/>
        <w:ind w:firstLine="851"/>
        <w:jc w:val="both"/>
        <w:rPr/>
      </w:pPr>
      <w:r>
        <w:rPr>
          <w:rFonts w:cs="Times New Roman" w:ascii="Times New Roman" w:hAnsi="Times New Roman"/>
          <w:sz w:val="28"/>
          <w:szCs w:val="28"/>
        </w:rPr>
        <w:t>5) нарушения порядка голосования и подсчета голосов участников областного референдума (включая воспрепятствование наблюдению за их проведение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других нарушений законодательства об областном референдуме, если эти действия (бездействие) не позволяют выявить действительную волю участник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Отмена судом решения о результатах областного референдума в случае, если допущенные нарушения не позволяют выявить действительную волю участников областного референдума, влечет признание результатов областного референдума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6. В случае признания итогов голосования на участке областного референдума, на соответствующей территории недействительными после составления территориальной комиссией протокола об итогах голосования, составления избирательной комиссией области протокола о результатах областного референдума соответствующая комиссия областного референдума обязана составить новый протокол об итогах голосования, о результатах областного референдума с отметкой «Повторный».</w:t>
      </w:r>
    </w:p>
    <w:p>
      <w:pPr>
        <w:pStyle w:val="ConsPlusNormal"/>
        <w:widowControl/>
        <w:spacing w:lineRule="atLeast" w:line="360"/>
        <w:ind w:firstLine="851"/>
        <w:jc w:val="both"/>
        <w:rPr/>
      </w:pPr>
      <w:r>
        <w:rPr>
          <w:rFonts w:cs="Times New Roman" w:ascii="Times New Roman" w:hAnsi="Times New Roman"/>
          <w:sz w:val="28"/>
          <w:szCs w:val="28"/>
        </w:rPr>
        <w:t>7. На основании протоколов комиссий областного референдума об итогах голосования с отметками «Повторный» или «Повторный подсчет голосов», составленных после составления территориальной комиссией протокола об итогах голосования и сводной таблицы, избирательной комиссией области – протокола о результатах областного референдума и сводной таблицы, в протокол и сводную таблицу, составленные территориальной комиссией, избирательной комиссией области, вносятся соответствующие измен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65. </w:t>
        <w:tab/>
        <w:t>Сроки подачи и рассмотрения жалоб и заявл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сновных гарантиях избирательных прав и права на участие в референдуме граждан Российской Федерации» суд соответствующего уровня не вправе отказать в приеме жалобы на нарушение права на участие в областном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Жалоба на решение избирательной комиссии области о регистрации, об отказе в регистрации инициативной группы по проведению областного референдума, иной группы участников областного референдума может быть подана в течение десяти дней со дня принятия обжалуемого решения. Указанный срок восстановлению не подлежит.</w:t>
      </w:r>
    </w:p>
    <w:p>
      <w:pPr>
        <w:pStyle w:val="ConsPlusNormal"/>
        <w:widowControl/>
        <w:spacing w:lineRule="atLeast" w:line="360"/>
        <w:ind w:firstLine="851"/>
        <w:jc w:val="both"/>
        <w:rPr/>
      </w:pPr>
      <w:r>
        <w:rPr>
          <w:rFonts w:cs="Times New Roman" w:ascii="Times New Roman" w:hAnsi="Times New Roman"/>
          <w:sz w:val="28"/>
          <w:szCs w:val="28"/>
        </w:rPr>
        <w:t>3. После официального опубликования результатов областного референдума жалоба на нарушение права граждан на участие в областном референдуме, имевшее место в период кампании областного референдума, может быть подана в суд в течение одного года со дня официального опубликования результатов обла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Решения по жалобам, поступившим до дня голосования в период кампании областного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е, потребуют дополнительной проверки, решения по ним принимаются не позднее чем в десятидневный срок. По жалобе на решение комиссии областного референдума об итогах голосования, о результатах областного референдума суд обязан принять решение не позднее чем в двухмесячный срок со дня подачи жалобы.</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6. </w:t>
        <w:tab/>
        <w:t xml:space="preserve">Ответственность за нарушение законодательства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об областном референдуме</w:t>
      </w:r>
    </w:p>
    <w:p>
      <w:pPr>
        <w:pStyle w:val="ConsPlusNormal"/>
        <w:widowControl/>
        <w:spacing w:lineRule="atLeast" w:line="360"/>
        <w:ind w:firstLine="851"/>
        <w:jc w:val="both"/>
        <w:rPr/>
      </w:pPr>
      <w:r>
        <w:rPr>
          <w:rFonts w:cs="Times New Roman" w:ascii="Times New Roman" w:hAnsi="Times New Roman"/>
          <w:sz w:val="28"/>
          <w:szCs w:val="28"/>
        </w:rPr>
        <w:t>Ответственность за нарушение законодательства об областном референдуме устанавливается федераль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10. </w:t>
        <w:tab/>
        <w:t xml:space="preserve">Заключительные положения </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7. </w:t>
        <w:tab/>
        <w:t>О признании утратившим силу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областной закон от 16.06.2006 № 690-ОЗ «О референдуме Новгородской области» (газета «Новгородские ведомости» от 28.06.2006).</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68. </w:t>
        <w:tab/>
        <w:t>Вступление настоящего областного закона в сил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ConsPlusNormal"/>
        <w:widowContro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740" w:leader="none"/>
        </w:tabs>
        <w:ind w:hanging="0"/>
        <w:jc w:val="both"/>
        <w:rPr>
          <w:rFonts w:ascii="Times New Roman" w:hAnsi="Times New Roman" w:cs="Times New Roman"/>
          <w:b/>
          <w:b/>
          <w:sz w:val="28"/>
          <w:szCs w:val="28"/>
        </w:rPr>
      </w:pPr>
      <w:r>
        <w:rPr>
          <w:rFonts w:cs="Times New Roman" w:ascii="Times New Roman" w:hAnsi="Times New Roman"/>
          <w:b/>
          <w:sz w:val="28"/>
          <w:szCs w:val="28"/>
        </w:rPr>
        <w:t>Губернатор области  М.М.Пруса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Великий Новгород</w:t>
        <w:br/>
        <w:t>№ 101-ОЗ</w:t>
        <w:br/>
        <w:t>29 ма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522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left="5222" w:hanging="0"/>
        <w:jc w:val="both"/>
        <w:rPr>
          <w:rFonts w:ascii="Times New Roman" w:hAnsi="Times New Roman" w:cs="Times New Roman"/>
          <w:sz w:val="28"/>
          <w:szCs w:val="28"/>
        </w:rPr>
      </w:pPr>
      <w:r>
        <w:rPr>
          <w:rFonts w:cs="Times New Roman" w:ascii="Times New Roman" w:hAnsi="Times New Roman"/>
          <w:sz w:val="28"/>
          <w:szCs w:val="28"/>
        </w:rPr>
        <w:t>к областному закону «О референдуме Новгород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sz w:val="28"/>
          <w:szCs w:val="28"/>
        </w:rPr>
        <w:t>«</w:t>
      </w:r>
      <w:r>
        <w:rPr>
          <w:rFonts w:cs="Times New Roman" w:ascii="Times New Roman" w:hAnsi="Times New Roman"/>
          <w:sz w:val="24"/>
          <w:szCs w:val="24"/>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го образования, на территории которого </w:t>
      </w:r>
    </w:p>
    <w:p>
      <w:pPr>
        <w:pStyle w:val="ConsPlusNonformat"/>
        <w:widowControl/>
        <w:jc w:val="center"/>
        <w:rPr>
          <w:rFonts w:ascii="Times New Roman" w:hAnsi="Times New Roman" w:cs="Times New Roman"/>
          <w:sz w:val="18"/>
          <w:szCs w:val="18"/>
        </w:rPr>
      </w:pPr>
      <w:r>
        <w:rPr>
          <w:rFonts w:cs="Times New Roman" w:ascii="Times New Roman" w:hAnsi="Times New Roman"/>
          <w:sz w:val="22"/>
          <w:szCs w:val="22"/>
        </w:rPr>
        <w:t>проводился сбор подписей участников областного референду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22"/>
        <w:gridCol w:w="4148"/>
      </w:tblGrid>
      <w:tr>
        <w:trPr/>
        <w:tc>
          <w:tcPr>
            <w:tcW w:w="5422" w:type="dxa"/>
            <w:tcBorders/>
          </w:tcPr>
          <w:p>
            <w:pPr>
              <w:pStyle w:val="ConsPlusNonformat"/>
              <w:widowControl/>
              <w:spacing w:lineRule="exact" w:line="240" w:before="80" w:after="0"/>
              <w:ind w:firstLine="851"/>
              <w:jc w:val="both"/>
              <w:rPr/>
            </w:pPr>
            <w:r>
              <w:rPr>
                <w:rFonts w:cs="Times New Roman" w:ascii="Times New Roman" w:hAnsi="Times New Roman"/>
                <w:sz w:val="28"/>
                <w:szCs w:val="28"/>
              </w:rPr>
              <w:t>Номер регистрационного свидетельства, выданного инициативной группе по проведению областного референдума</w:t>
            </w:r>
          </w:p>
        </w:tc>
        <w:tc>
          <w:tcPr>
            <w:tcW w:w="4148" w:type="dxa"/>
            <w:tcBorders/>
          </w:tcPr>
          <w:p>
            <w:pPr>
              <w:pStyle w:val="ConsPlusNonformat"/>
              <w:widowControl/>
              <w:snapToGrid w:val="false"/>
              <w:spacing w:lineRule="exact" w:line="240" w:before="8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422" w:type="dxa"/>
            <w:tcBorders/>
          </w:tcPr>
          <w:p>
            <w:pPr>
              <w:pStyle w:val="ConsPlusNonformat"/>
              <w:widowControl/>
              <w:spacing w:lineRule="exact" w:line="240" w:before="80" w:after="0"/>
              <w:ind w:firstLine="851"/>
              <w:jc w:val="both"/>
              <w:rPr/>
            </w:pPr>
            <w:r>
              <w:rPr>
                <w:rFonts w:cs="Times New Roman" w:ascii="Times New Roman" w:hAnsi="Times New Roman"/>
                <w:sz w:val="28"/>
                <w:szCs w:val="28"/>
              </w:rPr>
              <w:t>Дата окончания срока сбора подписей в поддержку инициативы проведения областного референдума</w:t>
            </w:r>
          </w:p>
        </w:tc>
        <w:tc>
          <w:tcPr>
            <w:tcW w:w="4148" w:type="dxa"/>
            <w:tcBorders/>
          </w:tcPr>
          <w:p>
            <w:pPr>
              <w:pStyle w:val="ConsPlusNonformat"/>
              <w:widowControl/>
              <w:snapToGrid w:val="false"/>
              <w:spacing w:lineRule="exact" w:line="240" w:before="8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w:t>
            </w:r>
          </w:p>
        </w:tc>
      </w:tr>
    </w:tbl>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8"/>
          <w:szCs w:val="28"/>
        </w:rPr>
        <w:t>Мы, нижеподписавшиеся, поддерживаем инициативу</w:t>
      </w:r>
      <w:r>
        <w:rPr>
          <w:rFonts w:cs="Times New Roman" w:ascii="Times New Roman" w:hAnsi="Times New Roman"/>
          <w:sz w:val="24"/>
          <w:szCs w:val="24"/>
        </w:rPr>
        <w:t xml:space="preserve">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22"/>
          <w:szCs w:val="22"/>
        </w:rPr>
        <w:t>инициативная группа граждан либо наименование избирательного объединения, иного</w:t>
      </w: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ственного объединения)</w:t>
      </w:r>
    </w:p>
    <w:p>
      <w:pPr>
        <w:pStyle w:val="ConsPlusNonformat"/>
        <w:widowControl/>
        <w:rPr/>
      </w:pPr>
      <w:r>
        <w:rPr>
          <w:rFonts w:cs="Times New Roman" w:ascii="Times New Roman" w:hAnsi="Times New Roman"/>
          <w:sz w:val="28"/>
          <w:szCs w:val="28"/>
        </w:rPr>
        <w:t>о проведении областного референдума по вопросу (вопросам)</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1440"/>
        <w:gridCol w:w="1980"/>
        <w:gridCol w:w="1620"/>
        <w:gridCol w:w="23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right="-430"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before="80" w:after="0"/>
              <w:ind w:right="-610" w:firstLine="540"/>
              <w:rPr>
                <w:rFonts w:ascii="Times New Roman" w:hAnsi="Times New Roman" w:cs="Times New Roman"/>
                <w:sz w:val="24"/>
                <w:szCs w:val="24"/>
              </w:rPr>
            </w:pPr>
            <w:r>
              <w:rPr>
                <w:rFonts w:cs="Times New Roman" w:ascii="Times New Roman" w:hAnsi="Times New Roman"/>
                <w:sz w:val="24"/>
                <w:szCs w:val="24"/>
              </w:rPr>
              <w:t>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hanging="70"/>
              <w:jc w:val="center"/>
              <w:rPr/>
            </w:pPr>
            <w:r>
              <w:rPr>
                <w:rFonts w:cs="Times New Roman" w:ascii="Times New Roman" w:hAnsi="Times New Roman"/>
                <w:sz w:val="24"/>
                <w:szCs w:val="24"/>
              </w:rPr>
              <w:t>Фамилия,</w:t>
              <w:br/>
              <w:t xml:space="preserve">имя, </w:t>
              <w:br/>
              <w:t>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left="-70" w:hanging="0"/>
              <w:jc w:val="center"/>
              <w:rPr/>
            </w:pPr>
            <w:r>
              <w:rPr>
                <w:rFonts w:cs="Times New Roman" w:ascii="Times New Roman" w:hAnsi="Times New Roman"/>
                <w:sz w:val="24"/>
                <w:szCs w:val="24"/>
              </w:rPr>
              <w:t xml:space="preserve">Год рождения </w:t>
              <w:br/>
              <w:t>(в возрасте 18 лет - число и месяц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hanging="0"/>
              <w:jc w:val="center"/>
              <w:rPr/>
            </w:pPr>
            <w:r>
              <w:rPr>
                <w:rFonts w:cs="Times New Roman" w:ascii="Times New Roman" w:hAnsi="Times New Roman"/>
                <w:sz w:val="24"/>
                <w:szCs w:val="24"/>
              </w:rPr>
              <w:t>Адрес места жи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hanging="0"/>
              <w:jc w:val="center"/>
              <w:rPr/>
            </w:pPr>
            <w:r>
              <w:rPr>
                <w:rFonts w:cs="Times New Roman" w:ascii="Times New Roman" w:hAnsi="Times New Roman"/>
                <w:sz w:val="24"/>
                <w:szCs w:val="24"/>
              </w:rPr>
              <w:t xml:space="preserve">Серия и номер </w:t>
              <w:br/>
              <w:t xml:space="preserve">паспорта или </w:t>
              <w:br/>
              <w:t xml:space="preserve">заменяющего его </w:t>
              <w:br/>
              <w:t>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hanging="0"/>
              <w:jc w:val="center"/>
              <w:rPr/>
            </w:pPr>
            <w:r>
              <w:rPr>
                <w:rFonts w:cs="Times New Roman" w:ascii="Times New Roman" w:hAnsi="Times New Roman"/>
                <w:sz w:val="24"/>
                <w:szCs w:val="24"/>
              </w:rPr>
              <w:t>Подпись и дата ее 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left="-61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80" w:after="0"/>
              <w:ind w:left="-61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left="-610" w:firstLine="54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8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год рождения (в возрасте 18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полнительно число и месяц рождения), серия, номер и дата выдачи пас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документа, заменяющего паспорт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я или кода выдавшег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а, адрес места жительства лица, собиравшего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дпись и дат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8"/>
          <w:szCs w:val="28"/>
        </w:rPr>
        <w:t>Уполномоченный представитель инициативной группы по проведению областного референдума</w:t>
      </w:r>
      <w:r>
        <w:rPr>
          <w:rFonts w:cs="Times New Roman" w:ascii="Times New Roman" w:hAnsi="Times New Roman"/>
          <w:sz w:val="24"/>
          <w:szCs w:val="24"/>
        </w:rPr>
        <w:t>: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дпись и 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lineRule="exact" w:line="240"/>
        <w:ind w:firstLine="851"/>
        <w:jc w:val="both"/>
        <w:rPr/>
      </w:pPr>
      <w:r>
        <w:rPr>
          <w:rFonts w:cs="Times New Roman" w:ascii="Times New Roman" w:hAnsi="Times New Roman"/>
          <w:spacing w:val="-2"/>
          <w:sz w:val="24"/>
          <w:szCs w:val="24"/>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фонда областного референдума, созданного инициативной группой по проведению областного референдума)</w:t>
      </w:r>
    </w:p>
    <w:sectPr>
      <w:headerReference w:type="default" r:id="rId5"/>
      <w:headerReference w:type="first" r:id="rId6"/>
      <w:type w:val="nextPage"/>
      <w:pgSz w:w="11906" w:h="16838"/>
      <w:pgMar w:left="1985"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270</wp:posOffset>
              </wp:positionV>
              <wp:extent cx="22923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9pt;mso-wrap-distance-left:0pt;mso-wrap-distance-right:0pt;mso-wrap-distance-top:0pt;mso-wrap-distance-bottom:0pt;margin-top:0.1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1270</wp:posOffset>
              </wp:positionV>
              <wp:extent cx="22923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9pt;mso-wrap-distance-left:0pt;mso-wrap-distance-right:0pt;mso-wrap-distance-top:0pt;mso-wrap-distance-bottom:0pt;margin-top:0.1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8:00Z</dcterms:created>
  <dc:creator>izbirkom</dc:creator>
  <dc:description/>
  <cp:keywords/>
  <dc:language>en-US</dc:language>
  <cp:lastModifiedBy>duma_361</cp:lastModifiedBy>
  <cp:lastPrinted>2007-05-30T09:41:00Z</cp:lastPrinted>
  <dcterms:modified xsi:type="dcterms:W3CDTF">2009-03-10T12:48:00Z</dcterms:modified>
  <cp:revision>2</cp:revision>
  <dc:subject/>
  <dc:title>НОВГОРОДСКАЯ ОБЛАСТЬ</dc:title>
</cp:coreProperties>
</file>