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244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статью 2 областного закона «О судебных участках и должностях мировых судей в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статью 2 областного закона «О судебных участках и должностях мировых судей в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9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4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1-26T08:14:00Z</dcterms:modified>
  <cp:revision>2</cp:revision>
  <dc:subject/>
  <dc:title>  </dc:title>
</cp:coreProperties>
</file>