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7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внесении изменения в постановление Новгородской областной Думы от 18.10.2006 № 8-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Новгородской областной Думы от 18.10.2006 № 8-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 составе комитетов областной Думы четвертого созыва» следующее изменение:</w:t>
      </w:r>
    </w:p>
    <w:p>
      <w:pPr>
        <w:pStyle w:val="3"/>
        <w:rPr/>
      </w:pPr>
      <w:r>
        <w:rPr>
          <w:szCs w:val="28"/>
        </w:rPr>
        <w:t>включить в состав комитета областной Думы по социальной политике Тарасова Александра Александровича - депутата областной Думы, заместителя генерального директора ЗАО «Интегральная телекоммуникационная сеть +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6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6:00Z</dcterms:modified>
  <cp:revision>2</cp:revision>
  <dc:subject/>
  <dc:title>  </dc:title>
</cp:coreProperties>
</file>