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деятельности Новгородской областной Думы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квартал 2009 года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.  Законодательная деятельность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spacing w:val="-1"/>
          <w:sz w:val="28"/>
          <w:szCs w:val="28"/>
        </w:rPr>
        <w:t>1.  Принятие областных законов и постановлений областной Думы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За отчетный период состоялось 3 заседания областной Думы, на которых было принято 82 постановления и 39 областных законов, в том числе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финансам и экономике – 18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социальным вопросам – 5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государственному управлению – 11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иродным ресурсам и охране окружающей среды – 3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хране правопорядка – 2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Информация о нормативных правовых актах с указанием субъекта права законодательной инициативы представлена в приложениях 1 и 2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Реквизиты принятых областных законов по отраслям законодательства в соответствии с классификатором правовых актов представлены в приложении 3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spacing w:val="-1"/>
          <w:sz w:val="28"/>
          <w:szCs w:val="28"/>
        </w:rPr>
        <w:t>2.  Приоритетные направления законодательной деятельности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В I квартале 2009 года приоритетными направлениями законодательной деятельности областной Думы было принятие областных законов в сфере конституционного права и государственного управления. В связи с этим, приняты следующие областные законы: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02.02.2009 № 463-ОЗ «О внесении изменений в статьи 2 и 15 областного закона «О статусе депутата Новгородской областной Думы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9.02.2009 № 470-ОЗ «О знаке отличия Новгородской области «За заслуги перед Новгородской областью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2.03.2009 № 472-ОЗ «О внесении поправок в Устав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02.03.2009 № 477-ОЗ «О внесении изменений в областной закон «О нормативных правовых актах законодательного (представительного) и исполнительных органов государственной власти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02.03.2009 № 478-ОЗ «О государственном надзоре за техническим состоянием самоходных машин и других видов техники в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3.03.2009 № 479-ОЗ «О юбилейной медали «В память 1150-летия Великого Новгорода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03.03.2009 № 480-ОЗ «О разграничении полномочий областной Думы и Администрации области в области регулирования оборота алкогольной продукции на территории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31.03.2009 № 489-ОЗ «О внесении изменений в некоторые областные законы в части включения перечня населенных пунктов, входящих в состав территорий поселений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1.03.2009 № 498-ОЗ «О преобразовании Батецкого сельского поселения и Городенского сельского поселения, входящих в состав территории Батецкого муниципального района, и внесении изменений в некоторые областные законы»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Другим приоритетным направлением было принятие областных законов в сфере бюджетного и налогового законодательства, в частности установление порядков  предоставления и расходования субсидий бюджетам муниципальных районов и городского округа, среди которых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02.02.2009 № 462-ОЗ «О внесении изменений в областной закон «Об областном бюджете на 2009 год и на плановый период 2010 и 2011 годов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02.02.2009 № 466-ОЗ «О внесении изменений в статью 5 областного закона «О наделении органов местного самоуправления муниципальных районов Новгородской области 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02.02.2009 № 467-ОЗ «О внесении изменений в некоторые областные законы о расчете субвенций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05.02.2009 № 468-ОЗ «Об осуществлении денежных выплат медицинским работникам учреждений муниципальной системы здравоохранения в 2009 году и о наделении органов местного самоуправления отдельными государственными полномочиям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02.03.2009 № 474-ОЗ «О внесении изменений в областной закон «О залоговом фонде Новгородской области в целях оказания государственной поддержки сельскохозяйственным товаропроизводителям, а также организациям, осуществляющим промышленное рыбоводство либо первичную и последующую (промышленную) переработку сельскохозяйственной продукци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03.03.2009 № 481-ОЗ «О внесении изменений в областной закон «Об установлении на территории области минимального размера оплаченного уставного капитала (уставного фонда) организации и о порядке взимания и установления размера сбора за выдачу лицензий на розничную продажу алкогольной продукци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06.03.2009 № 482-ОЗ «О межбюджетных отношениях в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11.03.2009 № 483-ОЗ «О внесении  изменений в областной закон «Об областном бюджете на 2009 год и на плановый период 2010 и 2011 годов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31.03.2009 № 486-ОЗ «О внесении изменений в некоторые областные законы в области межбюджетных отношений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31.03.2009 № 487-ОЗ «О ставке налога, взимаемого в связи с применением упрощенной системы налогообложения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31.03.2009 № 488-ОЗ «О внесении изменений в статьи 4 и 5 областного закона «О порядке предоставления и расчете субсидий бюджетам муниципальных районов, городского округа на поощрение муниципальных районов, городского округа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31.03.2009 № 492-ОЗ «О порядке предоставления и расходования субсидий бюджетам городского округа и муниципальных районов области на реализацию мероприятий областной целевой программы «Чистая вода» на 2009 год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31.03.2009 № 493-ОЗ «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«Совершенствование организации питания в общеобразовательных учреждениях области» на 2009 год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31.03.2009 № 495-ОЗ «О внесении изменения в статью 1 областного закона «О предельных значениях площади арендуемого имущества и сроке рассрочки оплаты приобретаемого имущества в отношении недвижимого имущества при реализации субъектами малого предпринимательства преимущественного права на его приобретение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31.03.2009 № 496-ОЗ «О внесении изменений в областной закон «Об областной целевой программе «Развитие агропромышленного комплекса Новгородской области на 2008-2012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31.03.2009 № 497-ОЗ «О внесении изменений в областной закон «Об областной целевой программе «Развитие производства животноводческой продукции в личных подсобных хозяйствах Новгородской области на 2008-2012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т 02.04.2009 № 499-ОЗ «О внесении  изменений в областной закон «Об областном бюджете на 2009 год и на плановый период 2010 и 2011 годов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3.04.2009 № 500-ОЗ «О признании утратившим силу областного закона «О предоставлении субсидий садоводческим, огородническим и дачным некоммерческим объединениям граждан»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spacing w:val="-1"/>
          <w:sz w:val="28"/>
          <w:szCs w:val="28"/>
        </w:rPr>
        <w:t>3.  Деятельность комитетов областной Думы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За отчетный период комитетами областной Думы проведено 13 заседаний, на которых было рассмотрено 89 вопросов, из них вынесены на рассмотрение областной Думы - 76.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Основные показатели законотворческой деятельности комитетов областной Думы за отчетный период представлены в таблице 1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60" w:before="120" w:after="12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Таблица 1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01"/>
        <w:gridCol w:w="1560"/>
        <w:gridCol w:w="1801"/>
        <w:gridCol w:w="1936"/>
      </w:tblGrid>
      <w:tr>
        <w:trPr>
          <w:trHeight w:val="8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Законотвор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бюджету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ам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и эконом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Комитет по законодательству и местному самоуправлени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  <w:r>
              <w:rPr>
                <w:bCs w:val="false"/>
                <w:sz w:val="24"/>
                <w:szCs w:val="24"/>
              </w:rPr>
              <w:t xml:space="preserve"> по строительству, жилищно-комму</w:t>
              <w:softHyphen/>
              <w:t>нальной политик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 дорожном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мплексу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засед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rPr/>
            </w:pPr>
            <w:r>
              <w:rPr>
                <w:sz w:val="24"/>
                <w:szCs w:val="24"/>
              </w:rPr>
              <w:t>Рассмотрено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rPr/>
            </w:pPr>
            <w:r>
              <w:rPr>
                <w:sz w:val="24"/>
                <w:szCs w:val="24"/>
              </w:rPr>
              <w:t>направлено на рассмотрение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rPr/>
            </w:pPr>
            <w:r>
              <w:rPr>
                <w:sz w:val="24"/>
                <w:szCs w:val="24"/>
              </w:rPr>
              <w:t>Рассмотрено проектов областных зак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rPr/>
            </w:pPr>
            <w:r>
              <w:rPr>
                <w:sz w:val="24"/>
                <w:szCs w:val="24"/>
              </w:rPr>
              <w:t>собственных законодатель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rPr/>
            </w:pPr>
            <w:r>
              <w:rPr>
                <w:sz w:val="24"/>
                <w:szCs w:val="24"/>
              </w:rPr>
              <w:t>законодательных инициатив других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rPr/>
            </w:pPr>
            <w:r>
              <w:rPr>
                <w:sz w:val="24"/>
                <w:szCs w:val="24"/>
              </w:rPr>
              <w:t>обращений регионов, граждан,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rPr/>
            </w:pPr>
            <w:r>
              <w:rPr>
                <w:sz w:val="24"/>
                <w:szCs w:val="24"/>
              </w:rPr>
              <w:t>проектов федеральных зак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rPr/>
            </w:pPr>
            <w:r>
              <w:rPr>
                <w:sz w:val="24"/>
                <w:szCs w:val="24"/>
              </w:rPr>
              <w:t>Рассмотрено контроль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шано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rPr/>
            </w:pPr>
            <w:r>
              <w:rPr>
                <w:sz w:val="24"/>
                <w:szCs w:val="24"/>
              </w:rPr>
              <w:t>сооб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40" w:before="96" w:after="96"/>
              <w:ind w:right="2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w:br w:type="page"/>
      </w:r>
    </w:p>
    <w:p>
      <w:pPr>
        <w:pStyle w:val="Normal"/>
        <w:keepNext w:val="true"/>
        <w:shd w:fill="FFFFFF" w:val="clear"/>
        <w:spacing w:before="240" w:after="240"/>
        <w:jc w:val="center"/>
        <w:rPr/>
      </w:pPr>
      <w:r>
        <w:rPr>
          <w:spacing w:val="-1"/>
          <w:sz w:val="28"/>
          <w:szCs w:val="28"/>
        </w:rPr>
        <w:t>II.  Межпарламентские связи областной Думы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spacing w:val="-1"/>
          <w:sz w:val="28"/>
          <w:szCs w:val="28"/>
        </w:rPr>
        <w:t xml:space="preserve">1.  Взаимодействие с палатами Федерального Собрания </w:t>
        <w:br/>
        <w:t>Российской Федерации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По состоянию на 1 апреля 2009 года на заключении в Правительстве Российской Федерации находятся законодательные инициативы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«О внесении изменения  в статью 1 Федерального закона «О безопасном обращении с пестицидами и агрохимикатами» (постановление областной Думы от 23.04.2008 № 612-ОД);</w:t>
      </w:r>
    </w:p>
    <w:p>
      <w:pPr>
        <w:pStyle w:val="Normal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внесении изменения в статью 17.1 Федерального закона «О защите конкуренции» (постановление областной Думы от 27.08.2008 № 729-ОД).</w:t>
      </w:r>
    </w:p>
    <w:p>
      <w:pPr>
        <w:pStyle w:val="Normal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В Государственной Думе Федерального Собрания Российской Федерации (далее - Государственная Дума) в работе соответствующих комитетов находятся две законодательные инициативы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«Об упразднении и создании некоторых районных судов Новгородской области» (постановление областной Думы от 26.03.2008 № 578-ОД);</w:t>
      </w:r>
    </w:p>
    <w:p>
      <w:pPr>
        <w:pStyle w:val="Normal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внесении изменений в Федеральный закон «О государственном пенсионном обеспечении в Российской Федерации» (постановление областной Думы от  25.04.2007 № 207-ОД). </w:t>
      </w:r>
    </w:p>
    <w:p>
      <w:pPr>
        <w:pStyle w:val="Normal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Областной Думой в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квартале 2009 года были направлены замечания и предложения на 54 проекта федеральных законов, поступивших из Государственной Думы. За отчетный период законодательные инициативы из других субъектов Российской Федерации на рассмотрение областной Думы не поступали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Председатель областной Думы Фабричный С.Ю. принял участие 13 марта в Москве в заседании Совета законодателей, посвященном законодательному обеспечению мероприятий по оздоровлению ситуации в экономике и социальной сфере в субъектах Российской Федерации, которое провел Президент России Д.А. Медведев.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Выступая перед законодателями, Глава государства обратил внимание на необходимость оптимизации бюджетов всех уровней – как федерального, так и регионального. По его мнению, все социальные обязательства, которые региональные власти взяли на себя, должны быть полностью выполнены. В качестве приоритетных были и остаются – здравоохранение, образование, строительство жилья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По словам председателя областной Думы Фабричного С.Ю., в целом заседание законодателей носило координирующий характер. Непростые социально-экономические условия сложившиеся в стране потребовали согласованности действий как на уровне Президента и Правительства, так и на уровне законодательных и исполнительных органов субъектов Российской Федерации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«Президент особо отметил, что действующие механизмы, правила, нормативные акты, которые существуют на сегодняшний день, были сориентированы на спокойное течение жизни, - прокомментировал итоги встречи Фабричный С.Ю., - то, что происходит сегодня в экономике, заставляет как федеральных, так и региональных законодателей оперативно реагировать на изменение ситуации в целом. В соответствии с этим, Совет законодателей принял решение о представлении субъектами  Российской Федерации в Совет Федерации Федерального Собрания Российской Федерации (далее - Совет Федерации) до 1 мая 2009 года предложений по внесению в Федеральное законодательство изменений, направленных на оздоровление ситуации в экономической и социальной сферах. Такое взаимодействие поможет наладить обмен опытом антикризисной деятельности непосредственно между регионами, а также обобщить имеющийся опыт на уровне Федерального Собрания, Правительства России, Президента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ские законодатели уже давно включились в работу по реализации антикризисных программ, предложенных федеральным центром, с учетом региональных особенностей. Так, на последнем заседании областной Думы депутатами был принят ряд поправок в областной бюджет на текущий год. Следуя поручениям Президента, бюджет области имеет социальную направленность: главными приоритетами для нас остаются содействие занятости населения, обеспечение молодых семей жильем, повышение уровня жизни в сельской местности, а также создание дополнительных условий для развития малого и среднего бизнеса»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В этот же день в Совете Федерации председатель областной Думы принял участие в заседании президиума Совета законодателей, где его участники обменялись мнениями о результатах прошедшего в Кремле Совета законодателей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зидиум принял решение о создании при Совете законодателей Комиссии по рынку труда, что позволит влиять на развитие ситуации в области занятости на местах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spacing w:val="-1"/>
          <w:sz w:val="28"/>
          <w:szCs w:val="28"/>
        </w:rPr>
        <w:t xml:space="preserve">2.  Деятельность в рамках Парламентской Ассоциации </w:t>
        <w:br/>
        <w:t>Северо-Запада России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23 января в Санкт-Петербурге в Законодательном Собрании Ленинградской области Фабричный С.Ю. и его заместитель, председатель постоянного комитета по социальной политике Парламентской Ассоциации Северо-Запада России (далее - ПАСЗР) Писарева Е.В. приняли участие в двенадцатом заседании Президиума ПАСЗР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 w:val="false"/>
          <w:spacing w:val="-6"/>
          <w:sz w:val="28"/>
          <w:szCs w:val="28"/>
        </w:rPr>
        <w:t xml:space="preserve">Председатели постоянных комитетов ПАСЗР выступили на заседании с отчетами о работе в 2008 году возглавляемых ими комитетов. Писарева Е.В. рассказала о работе постоянного комитета по социальной политике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Кроме того, на заседании Президиума было принято решение рекомендовать депутата Новгородской областной Думы Гаврикова А.Л., члена постоянного комитета по образованию, науке и высшей школе ПАСЗР в состав независимой комиссии по изучению и оценке результатов эксперимента по введению единого государственного экзамена, созданной Председателем Совета Федерации Мироновым С.М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Кроме того, парламентарии рассмотрели вопросы: о примерном плане работы ПАСЗР и ее органов на 2009 год; о заключении Соглашения о сотрудничестве между Южно-Российской Парламентской Ассоциацией и ПАСЗР; о действиях органов государственной власти в условиях финансово-экономического кризиса.</w:t>
      </w:r>
    </w:p>
    <w:p>
      <w:pPr>
        <w:pStyle w:val="Normal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b w:val="false"/>
          <w:spacing w:val="-6"/>
          <w:sz w:val="28"/>
          <w:szCs w:val="28"/>
        </w:rPr>
        <w:t>С 1 по 7 февраля депутаты областной Думы Кашицын А.П., врач муниципального медицинского учреждения «Старорусская ЦРБ» и Лембриков А.Б., главный врач первой городской клинической больницы Великого Новгорода на основании официального приглашения Северного Совета побывали в Дании и Норвегии с целью участия в ежегодной парламентской программе Северного Совета.</w:t>
      </w:r>
    </w:p>
    <w:p>
      <w:pPr>
        <w:pStyle w:val="Normal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и посетили столицу Дании Копенгаген и столицу Норвегии Осло, побывали в Парламентах Норвегии и Дании, на ряде официальных встреч, в том числе: с членами Секретариата Северного Совета, министром иностранных дел Дании, членами Комитета Стортинга по иностранным делам Норвегии, представителями профсоюзов и Конфедерации предприятий Норвегии, послом России в Норвегии.</w:t>
      </w:r>
    </w:p>
    <w:p>
      <w:pPr>
        <w:pStyle w:val="Normal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14 марта в Законодательном Собрании Санкт-Петербурга председатель комитета областной Думы по законодательству и местному самоуправлению Бойцев А.А. принял участие в работе постоянного комитета ПАСЗР по правовым вопросам. </w:t>
      </w:r>
    </w:p>
    <w:p>
      <w:pPr>
        <w:pStyle w:val="Normal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заседании были рассмотрены вопросы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- о совершенствовании федерального законодательного регулирования общих принципов организации законодательных (представительных) и исполнительных органов государственной власти субъектов Российской Федераци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- о состоянии рассмотрения законодательных инициатив субъектов Российской Федерации в Государственной Думе и о предложениях по порядку внесения в Государственную Думу законодательных инициатив субъектов Российской Федераци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- об обращении к Совету Федерации по вопросу необходимости скорейшего принятия федерального закона о нормативных актах в Российской Федерации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spacing w:val="-1"/>
          <w:sz w:val="28"/>
          <w:szCs w:val="28"/>
        </w:rPr>
        <w:t xml:space="preserve">III.  Участие в работе органов, образованных </w:t>
        <w:br/>
        <w:t>органами государственной власти области</w:t>
      </w:r>
    </w:p>
    <w:p>
      <w:pPr>
        <w:pStyle w:val="Normal"/>
        <w:shd w:fill="FFFFFF" w:val="clear"/>
        <w:spacing w:before="240" w:after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  Совет по местному самоуправлению </w:t>
        <w:br/>
        <w:t>при Новгородской областной Думе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 w:val="false"/>
          <w:sz w:val="28"/>
        </w:rPr>
        <w:t>11 февраля состоялось совместное заседание комитета областной Думы по строительству, жилищно-коммунальной политике и дорожному комплексу и совета по местному самоуправлению при Новгородской областной Думе (далее - совет), которое прошло в Центре стандартизации, метрологии и сертификации.</w:t>
      </w:r>
    </w:p>
    <w:p>
      <w:pPr>
        <w:pStyle w:val="Normal"/>
        <w:spacing w:lineRule="atLeast" w:line="36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ткрыли заседание председатель областной Думы, председатель совета по местному самоуправлению Фабричный С.Ю. и председатель комитета областной Думы по строительству, жилищно-коммунальной политике и дорожному комплексу, генеральный директор АНО «Новгородский центр стандартизации, метрологии и сертификации - Новотест» Кодынев С.В.</w:t>
      </w:r>
    </w:p>
    <w:p>
      <w:pPr>
        <w:pStyle w:val="Normal"/>
        <w:spacing w:lineRule="atLeast" w:line="36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 основному вопросу повестки дня заседания «О ходе выполнения федерального и областного законодательства по строительству и обеспечению жильем в Новгородской области» выступил заместитель Главы администрации области Легчилин М.Н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 w:val="false"/>
          <w:sz w:val="28"/>
        </w:rPr>
        <w:t xml:space="preserve">Участники заседания </w:t>
      </w:r>
      <w:r>
        <w:rPr>
          <w:b w:val="false"/>
          <w:sz w:val="28"/>
          <w:szCs w:val="28"/>
        </w:rPr>
        <w:t xml:space="preserve">приняли к сведению </w:t>
      </w:r>
      <w:r>
        <w:rPr>
          <w:b w:val="false"/>
          <w:sz w:val="28"/>
        </w:rPr>
        <w:t xml:space="preserve">информацию вице-губернатора и дали ряд рекомендаций областной Думе и </w:t>
      </w:r>
      <w:r>
        <w:rPr>
          <w:b w:val="false"/>
          <w:spacing w:val="-10"/>
          <w:sz w:val="28"/>
          <w:szCs w:val="28"/>
        </w:rPr>
        <w:t>исполнительным органам власти области.</w:t>
      </w:r>
    </w:p>
    <w:p>
      <w:pPr>
        <w:pStyle w:val="Normal"/>
        <w:spacing w:lineRule="atLeast" w:line="36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рганам местного самоуправления области совет рекомендовал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 w:val="false"/>
          <w:sz w:val="28"/>
        </w:rPr>
        <w:t>- до 1 января 2010 года обеспечить комплексную разработку и утверждение градостроительной документации, в том числе Правил землепользования и застройки в срок, установленный законодательством Российской Федераци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 w:val="false"/>
          <w:sz w:val="28"/>
        </w:rPr>
        <w:t>- вести мониторинг мощностей по инженерному обеспечению, что позволит более оперативно решать вопросы подготовки территорий под застройку и загрузку имеющихся резервов инженерной инфраструктуры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 w:val="false"/>
          <w:spacing w:val="-6"/>
          <w:sz w:val="28"/>
          <w:szCs w:val="28"/>
        </w:rPr>
        <w:t>- организовать работу по заключению муниципальных контрактов с организациями строительного комплекса области на строительство жилья для детей-сирот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(с застройщиками многоквартирных жилых домов высокой готовности (свыше 70%) в период строительства, при условии завершения строительства объекта в течение финансового года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- обеспечить выделение земельных участков под строительство жилья для детей-сирот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 w:val="false"/>
          <w:sz w:val="28"/>
        </w:rPr>
        <w:t xml:space="preserve">- взять под особый контроль освоение субвенций бюджетами муниципальных районов, городского округа, направляемых на реализацию отдельных государственных полномочий по обеспечению жилыми помещениями детей-сирот и детей, оставшихся без попечения родителей, </w:t>
      </w:r>
      <w:r>
        <w:rPr>
          <w:b w:val="false"/>
          <w:sz w:val="28"/>
          <w:szCs w:val="28"/>
        </w:rPr>
        <w:t>а также лиц из их числа.</w:t>
      </w:r>
    </w:p>
    <w:p>
      <w:pPr>
        <w:pStyle w:val="Normal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частники заседания также рассмотрели вопросы: об обеспечении жилой площадью детей-сирот и детей, оставшихся без попечения родителей, а также педагогических работников образовательных учреждений сельских поселений на территории Новгородской области; об обеспечении доступным жильем молодых специалистов (или их семей) на селе на территории Новгородской области; о переселении граждан, проживающих на территории Новгородской области, из ветхого и аварийного жилищного фонда и другие.</w:t>
      </w:r>
    </w:p>
    <w:p>
      <w:pPr>
        <w:pStyle w:val="Normal"/>
        <w:spacing w:lineRule="atLeast" w:line="36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7"/>
        <w:spacing w:lineRule="atLeas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 марта в областной Думе состоялся семинар-совещание с председателями представительных органов муниципальных районов и городских поселений области по актуальным вопросам, стоящим перед органами местного самоуправления в связи с вступлением в силу в полном объеме Федерального закона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Style7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открыл председатель областной Думы, председатель совета по местному самоуправлению при Новгородской областной Думе Фабричный С.Ю.</w:t>
      </w:r>
    </w:p>
    <w:p>
      <w:pPr>
        <w:pStyle w:val="Style7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ветственным словом к участникам семинара обратился Губернатор области Митин С.Г.</w:t>
      </w:r>
    </w:p>
    <w:p>
      <w:pPr>
        <w:pStyle w:val="Style7"/>
        <w:spacing w:lineRule="atLeas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вершенствовании взаимодействия областной Думы с представительными органами местного самоуправления области в этот непростой для муниципалитетов период рассказал Фабричный С.Ю. </w:t>
      </w:r>
    </w:p>
    <w:p>
      <w:pPr>
        <w:pStyle w:val="Style7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м докладе председатель совета сделал акценты на формы взаимодействия областной Думы с представительными органами местного самоуправления, одной из которых является совет по местному самоуправлению пр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городской о</w:t>
      </w:r>
      <w:r>
        <w:rPr>
          <w:rFonts w:cs="Times New Roman" w:ascii="Times New Roman" w:hAnsi="Times New Roman"/>
          <w:sz w:val="28"/>
          <w:szCs w:val="28"/>
        </w:rPr>
        <w:t>бластной Думе.</w:t>
      </w:r>
    </w:p>
    <w:p>
      <w:pPr>
        <w:pStyle w:val="Style7"/>
        <w:spacing w:lineRule="atLeas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ая основа местного самоуправления Новгородской области, - отметил Сергей Юрьевич, - представлена 221 муниципальным образованием. Общее количество депутатов представительных органов муниципальных образований согласно принятым уставам – 2059. </w:t>
      </w:r>
      <w:r>
        <w:rPr>
          <w:rFonts w:cs="Times New Roman" w:ascii="Times New Roman" w:hAnsi="Times New Roman"/>
          <w:color w:val="000000"/>
          <w:sz w:val="28"/>
          <w:szCs w:val="28"/>
        </w:rPr>
        <w:t>С 1998 по 2009 год проведено 23 заседания совета, на которых рассмотрен 131 вопрос. Кроме того, с 2005 по 2008 год областной Думой проведено 5 семинаров с председателями представительных органов муниципальных районов и городских поселений области. Областной Думой, с</w:t>
      </w:r>
      <w:r>
        <w:rPr>
          <w:rFonts w:cs="Times New Roman" w:ascii="Times New Roman" w:hAnsi="Times New Roman"/>
          <w:sz w:val="28"/>
          <w:szCs w:val="28"/>
        </w:rPr>
        <w:t>овместно с Администрацией области, Советом Федерации и представительством Фонда имени Конрада Адэнауэра в Санкт-Петербурге организовывались научно-практические конференции, где обсуждались вопросы становления местного самоуправления в Российской Федерации и в Новгородской области.</w:t>
      </w:r>
    </w:p>
    <w:p>
      <w:pPr>
        <w:pStyle w:val="Style7"/>
        <w:spacing w:lineRule="atLeas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ё одна из форм взаимодействия с представительными органами местного самоуправления - кустовые семинары, на которых депутаты представительных органов МСУ могут обсудить наиболее важные, по их мнению, вопросы с привлечением специалистов областной Думы, Администрации области и других.</w:t>
      </w:r>
    </w:p>
    <w:p>
      <w:pPr>
        <w:pStyle w:val="Style7"/>
        <w:spacing w:lineRule="atLeas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7 году областной Думой в Великом Новгороде была проведена учеба депутатов представительных органов местного самоуправления области по вопросу практической реализации на территории области Федерального закона «Об общих принципах организации местного самоуправления в Российской Федерации». В целях организации и координации работы депутатов и Глав вновь образованных органов местного самоуправления в ноябре 2005 года была сформирована рабочая группа под моим руководством.</w:t>
      </w:r>
    </w:p>
    <w:p>
      <w:pPr>
        <w:pStyle w:val="Style7"/>
        <w:spacing w:lineRule="atLeas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8 году специалисты организационного управления аппарата областной Думы и Ассоциации «Совет муниципальных образований Новгородской области», комитета государственной гражданской службы Новгородской области продолжили традицию проведения встреч-семинаров с депутатами представительных органов местного самоуправления Старорусского, Маревского, Боровичского, Валдайского, Солецкого, Окуловского, Батецкого, Пестовского, Хвойнинского, Демянского муниципальных районов.</w:t>
      </w:r>
    </w:p>
    <w:p>
      <w:pPr>
        <w:pStyle w:val="Style7"/>
        <w:spacing w:lineRule="atLeas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представительные органы местного самоуправления области не в полной мере используют своё право на обращение в областную Думу с законодательными инициативами. Например, за период с 2002 по 2008 год в областную Думу поступило чуть более 15 обращений от представительных органов местного самоуправления области. Чаще других с инициативами в областной законодательный орган власти обращаются депутаты Думы В.Новгорода, Совета депутатов Старорусского городского поселения, Думы Чудовского, Окуловского и Любытинского муниципальных районов».</w:t>
      </w:r>
    </w:p>
    <w:p>
      <w:pPr>
        <w:pStyle w:val="Style7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spacing w:lineRule="atLeast" w:line="360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частники семинара обсудили вопросы: о пути решения проблем малого и среднего бизнеса в условиях экономического кризиса; о содержании и строительстве автомобильных дорог общего пользования, мостов и иных транспортных инженерных сооружений в границах населенных пунктов поселений области; о мерах по улучшению деятельности муниципальных органов власти и их жилищно-коммунальных служб в организации сбора, вывоза и утилизации бытовых отходов и мусора; 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Style7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минаре состоялся заинтересованный обмен мнениями по актуальным вопросам, которые сейчас приходится решать органам местного самоуправления.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spacing w:val="-1"/>
          <w:sz w:val="28"/>
          <w:szCs w:val="28"/>
        </w:rPr>
        <w:t>2.  Деятельность рабочих групп, комиссий,</w:t>
        <w:br/>
        <w:t>иных органов и организаций</w:t>
      </w:r>
    </w:p>
    <w:p>
      <w:pPr>
        <w:pStyle w:val="Normal"/>
        <w:shd w:fill="FFFFFF" w:val="clear"/>
        <w:spacing w:before="240" w:after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олодёжный парламент при Новгородской областной Думе</w:t>
      </w:r>
    </w:p>
    <w:p>
      <w:pPr>
        <w:pStyle w:val="Style7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 марта состоялось заседание Молодежного парламента при Новгородской областной Думе.</w:t>
      </w:r>
    </w:p>
    <w:p>
      <w:pPr>
        <w:pStyle w:val="Style7"/>
        <w:spacing w:lineRule="atLeast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докладом по вопросу о взаимодействии органов молодежного самоуправления с органами по делам молодежи администраций муниципальных районов выступил заместитель председателя комитета образования, науки и молодежной политики Новгородской области Вейков В.А.</w:t>
      </w:r>
    </w:p>
    <w:p>
      <w:pPr>
        <w:pStyle w:val="Style7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Молодежного парламента, директор ОГУ «Дом молодежи» Григорян А.Г. проинформировал собравшихся о работе молодежных трудовых отрядов в условиях экономического кризиса.</w:t>
      </w:r>
    </w:p>
    <w:p>
      <w:pPr>
        <w:pStyle w:val="Style7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 современной России актуальность студенческих отрядов заключается в том, что их деятельность позволяет решать большое количество практических задач, стоящих перед страной, - отметил председатель парламента Григорян А.Г., - в том числе, решение кадровых проблем, организация временной и постоянной занятости молодёжи, профилактика негативных явлений в молодёжной среде, трудовое и нравственное воспитание, приобретение профессиональных навыков, решение вопросов материальной обеспеченности студенчества».</w:t>
      </w:r>
    </w:p>
    <w:p>
      <w:pPr>
        <w:pStyle w:val="Style7"/>
        <w:spacing w:lineRule="atLeast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парламента рассказал об истории создания и деятельности студенческих отрядов, а также об их актуальности в настоящее время. В частности, он отметил: «Ценность труда в студенческих отрядах заключается в адаптации молодёжи к современным условиям производственных отношений, в развитии инициативности и самостоятельности, организационных и деловых качеств, воспитании духовно-нравственных идеалов. </w:t>
      </w:r>
    </w:p>
    <w:p>
      <w:pPr>
        <w:pStyle w:val="Style7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ные отряды сегодня - это реальная альтернатива потребительскому отношению к жизни, которое зачастую навязывается средствами массовой информации, и противостоять которым может далеко не каждый молодой человек. Именно студенческие строительные отряды могут взять на себя функцию экономической социализации молодёжи, включая её в реальные производственные отношения.</w:t>
      </w:r>
    </w:p>
    <w:p>
      <w:pPr>
        <w:pStyle w:val="Style7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чевидно, что идеология существования студенческих строительных отрядов в настоящее время уже иная. В новых исторических условиях встаёт вопрос об организации таких отрядов по-новому. Поэтому Министерство образования и науки России ведёт разработку проекта федерального закона «О внесении изменений в статью 50 Закона Российской Федерации «Об образовании» и в статью 16 Федерального закона «О высшем и послевузовском профессиональном образовании» в части установления правового статуса студенческих отрядов. Предлагается также утвердить Типовое положение о студенческих отрядах, которое позволит регулировать их деятельность и обеспечит необходимые условия для развития».</w:t>
      </w:r>
    </w:p>
    <w:p>
      <w:pPr>
        <w:pStyle w:val="Style7"/>
        <w:spacing w:lineRule="atLeast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заседания также обсудили вопрос о проведении мероприятий по реализации государственной молодежной политики на территории Новгородской области областным государственным учреждением «Дом молодежи».</w:t>
      </w:r>
    </w:p>
    <w:p>
      <w:pPr>
        <w:pStyle w:val="Style7"/>
        <w:spacing w:lineRule="atLeast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"/>
        <w:spacing w:lineRule="atLeast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рева Е.В. познакомила парламентариев с итогами областного конкурса на лучшую работу «Законотворческие идеи молодых – Новгородской области», проведенного Новгородской областной Думой.</w:t>
      </w:r>
    </w:p>
    <w:p>
      <w:pPr>
        <w:pStyle w:val="Style7"/>
        <w:spacing w:lineRule="atLeast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 настоящее время идеи молодых становятся очень значимыми для общества. Участие в нашем конкурсе большого количества молодежи говорит об их активной жизненной позиции», - отметила заместитель председателя областной Думы.</w:t>
      </w:r>
    </w:p>
    <w:p>
      <w:pPr>
        <w:pStyle w:val="Style7"/>
        <w:spacing w:lineRule="atLeast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оржественном собрании, посвященном 15-летию Новгородской областной Думы победителям конкурса были вручены дипломы.</w:t>
      </w:r>
    </w:p>
    <w:p>
      <w:pPr>
        <w:pStyle w:val="Style7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ом I степени награждена Анна Червякова, студентка 5 курса за конкурсную работу «О дополнительных мерах по защите здоровья и обеспечению физической, психической и нравственной безопасности детей в Новгородской области».</w:t>
      </w:r>
    </w:p>
    <w:p>
      <w:pPr>
        <w:pStyle w:val="Style7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ом II степени за работу «Совершенствование гражданского процессуального и избирательного законодательства в области судебной защиты избирательных прав граждан Российской Федерации» награждена студентка 5 курса Ольга Алексеева.</w:t>
      </w:r>
    </w:p>
    <w:p>
      <w:pPr>
        <w:pStyle w:val="Style7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ом III степени награжден студент 2 курса Александр Смирнов за конкурсную работу «Проблемы законодательного регулирования в сфере предотвращения и борьбы с коррупцией в Российской Федерации»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.  Работа депутатов областной Думы </w:t>
        <w:br/>
      </w:r>
      <w:r>
        <w:rPr/>
        <w:t>в избирательных округах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2"/>
        <w:gridCol w:w="1346"/>
        <w:gridCol w:w="1637"/>
        <w:gridCol w:w="1366"/>
        <w:gridCol w:w="1581"/>
      </w:tblGrid>
      <w:tr>
        <w:trPr>
          <w:trHeight w:val="1171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Проведено приемов </w:t>
              <w:br/>
              <w:t>граждан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тившихся граждан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Поступило обращений </w:t>
              <w:br/>
              <w:t xml:space="preserve">и </w:t>
              <w:br/>
              <w:t>заявлени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Проведено </w:t>
              <w:br/>
              <w:t xml:space="preserve">отчетов </w:t>
              <w:br/>
              <w:t xml:space="preserve">перед </w:t>
              <w:br/>
              <w:t>избирателями</w:t>
            </w:r>
          </w:p>
        </w:tc>
      </w:tr>
      <w:tr>
        <w:trPr>
          <w:trHeight w:val="221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апов В.П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фанасьев А.В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бкин К.А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 Е.В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йцев А.А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ллевальдт П.И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вриков А.Л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вриков В.В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йдым В.Ф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льченко П.Г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фимова О.А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шицын А.П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ынев С.В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ьмина В.М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мбриков А.Б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онтьев А.А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жжерин В.А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зов А.Ю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сарева Е.В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расов А.А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бричный С.Ю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оров С.Ю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мичев Д.Т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досов А.И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тяков В.В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 С. В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/>
      </w:pPr>
      <w:r>
        <w:rPr>
          <w:spacing w:val="-1"/>
          <w:sz w:val="28"/>
          <w:szCs w:val="28"/>
        </w:rPr>
        <w:t>V.  Сведения об исходящих документах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360"/>
        <w:ind w:firstLine="851"/>
        <w:jc w:val="both"/>
        <w:rPr/>
      </w:pPr>
      <w:r>
        <w:rPr>
          <w:b w:val="false"/>
          <w:spacing w:val="-4"/>
          <w:sz w:val="28"/>
          <w:szCs w:val="28"/>
        </w:rPr>
        <w:t>За отчетный период областной Думой через отдел прохождения документов управления делопроизводства и архива Администрации области отправлено 1622 специальной и служебной корреспонденции, документооборот составил - 2735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областной Думы                                            С.Ю. Фабричный</w:t>
      </w:r>
      <w:r>
        <w:br w:type="page"/>
      </w:r>
    </w:p>
    <w:p>
      <w:pPr>
        <w:pStyle w:val="Heading"/>
        <w:keepNext w:val="true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Heading"/>
        <w:ind w:left="5812"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информации о деятельности Новгородской областной Думы </w:t>
      </w:r>
    </w:p>
    <w:p>
      <w:pPr>
        <w:pStyle w:val="Heading"/>
        <w:ind w:left="5812" w:right="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артал 2009 года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65"/>
        <w:gridCol w:w="1294"/>
        <w:gridCol w:w="847"/>
        <w:gridCol w:w="1365"/>
        <w:gridCol w:w="1294"/>
        <w:gridCol w:w="847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sz w:val="24"/>
                <w:szCs w:val="24"/>
              </w:rPr>
              <w:t>Субъекты права законодательной инициативы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законы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областной Думы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sz w:val="24"/>
                <w:szCs w:val="24"/>
              </w:rPr>
              <w:t>о внесении измен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sz w:val="24"/>
                <w:szCs w:val="24"/>
              </w:rPr>
              <w:t>о внесении измен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епутат областной Думы, группа депутатов областной Ду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Губернатор област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едставительные органы местного самоуправ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курор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едседатель областного су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едседатель арбитражного суда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збирательная комиссия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2</w:t>
            </w:r>
          </w:p>
        </w:tc>
      </w:tr>
    </w:tbl>
    <w:p>
      <w:pPr>
        <w:pStyle w:val="Heading"/>
        <w:keepNext w:val="true"/>
        <w:spacing w:lineRule="exact" w:line="360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"/>
        <w:keepNext w:val="true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Heading"/>
        <w:ind w:left="5812"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информации о деятельности Новгородской областной Думы </w:t>
      </w:r>
    </w:p>
    <w:p>
      <w:pPr>
        <w:pStyle w:val="Heading"/>
        <w:ind w:left="5812" w:right="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I квартал 2009 года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790"/>
        <w:gridCol w:w="3506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sz w:val="24"/>
                <w:szCs w:val="24"/>
              </w:rPr>
              <w:t>Количество проектов областных законо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sz w:val="24"/>
                <w:szCs w:val="24"/>
              </w:rPr>
              <w:t>Количество проектов постановлений областной Думы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рапов В.П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огданов Е.В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ойцев А.А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вриков А.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йдым В.Ф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фимова О.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ынев С.В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мбриков А.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жжерин В.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сарева Е.В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абричный С.Ю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тяков В.В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60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Heading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Heading"/>
        <w:ind w:left="5812"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информации о деятельности Новгородской областной Думы </w:t>
      </w:r>
    </w:p>
    <w:p>
      <w:pPr>
        <w:pStyle w:val="Heading"/>
        <w:ind w:left="5812"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I квартал 2009 года</w:t>
      </w:r>
    </w:p>
    <w:p>
      <w:pPr>
        <w:pStyle w:val="Heading"/>
        <w:ind w:left="5812"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/>
          <w:b w:val="false"/>
          <w:sz w:val="2"/>
          <w:szCs w:val="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24"/>
        <w:gridCol w:w="803"/>
        <w:gridCol w:w="623"/>
        <w:gridCol w:w="1520"/>
        <w:gridCol w:w="623"/>
        <w:gridCol w:w="534"/>
        <w:gridCol w:w="982"/>
      </w:tblGrid>
      <w:tr>
        <w:trPr>
          <w:trHeight w:val="521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60"/>
              <w:ind w:left="57" w:hanging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7" w:hanging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010.000.000   Конституционный строй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020.000.000   Основы государственного управления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>120.000.000   Информация и информатизац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.000.000   Гражданское пра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40.000.000   Семья </w:t>
            </w:r>
          </w:p>
          <w:p>
            <w:pPr>
              <w:pStyle w:val="Normal"/>
              <w:spacing w:lineRule="exact" w:line="160"/>
              <w:ind w:left="57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50.000.000   Жилище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060.000.000   Труд и занятость населения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070.000.000   Социальное обеспечение и социальное страхование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130.000.000   Образование. Наука. Культура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>140.000.000   Здравоохранение. Физическая культур а и спорт. Туриз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 xml:space="preserve">080.000.000   Финансы </w:t>
            </w:r>
          </w:p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>090.000.000   Хозяйствен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>110.000.000   Природные ресурсы и охрана окружающей природной сре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 xml:space="preserve">150.000.000   Оборона </w:t>
            </w:r>
          </w:p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 xml:space="preserve">160.000.000   Безопасность и охрана правопорядка </w:t>
            </w:r>
          </w:p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 xml:space="preserve">180.000.000   Правосудие </w:t>
            </w:r>
          </w:p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>190.000.000   Прокуратура. Органы юстиции. Адвокатура. Нотари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24"/>
        <w:gridCol w:w="803"/>
        <w:gridCol w:w="623"/>
        <w:gridCol w:w="1520"/>
        <w:gridCol w:w="623"/>
        <w:gridCol w:w="534"/>
        <w:gridCol w:w="982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02.02.2009 № 462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внесении изменений в областной закон «Об областном бюджете на 2009 год и на плановый период 2010 и 2011 годов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02.02.2009 № 46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«О внесении изменений в статьи 2 и 15 областного закона «О статусе депутата Новгородской областной Дум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02.02.2009 № 464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«О внесении изменений в статью 2 областного закона «О разграничении полномочий областной Думы и Администрации области в области регулирования отношений недропользования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02.02.2009 № 46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«О порядке и условиях вступления в брак на территории области лиц, не достигших возраста шестнадцати лет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02.02.2009 № 46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pacing w:val="-6"/>
                <w:sz w:val="24"/>
                <w:szCs w:val="24"/>
              </w:rPr>
              <w:t>«О внесении изменений в статью 5 областного закона «О наделении органов местного самоуправления муниципальных районов Новгородской области 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02.02.2009 № 46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«О внесении изменений в некоторые областные законы о расчете субвенций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05.02.2009 № 46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«Об осуществлении денежных выплат медицинским работникам учреждений муниципальной системы здравоохранения в 2009 году и о наделении органов местного самоуправления отдельными государственными полномочиям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05.02.2009 № 469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«О внесении изменений в областной закон «О мерах по социальной поддержке детей- сирот и детей, оставшихся без попечения родителей, а также лиц из их чис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09.02.2009 № 470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«О знаке отличия Новгородской области «За заслуги перед Новгородской областью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02.03.2009 № 471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«О внесении изменения в статью 2 областного закона «О разграничении полномочий областной Думы и Администрации области в области физической культуры и спорт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02.03.2009 № 472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внесении поправок в Устав Новгородской област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02.03.2009 № 47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«О прекращении осуществления органами местного самоуправления городского округа и муниципальных районов области государственных полномочий в области регулирования оборота алкогольной продукции, пива и применения контрольно-кассовой техник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02.03.2009 № 474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«О внесении изменений в областной закон «О залоговом фонде Новгородской области в целях оказания государственной поддержки сельскохозяйственным товаропроизводителям, а также организациям, осуществляющим промышленное рыбоводство либо первичную и последующую (промышленную) переработку сельскохозяйственной продукци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02.03.2009 № 47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«О порядке избрания представителей от Новгородской областной Думы в квалификационную комиссию Адвокатской палаты Новгородской област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02.03.2009 № 47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«Об утверждении Дополнительного соглашения к Соглашению об урегулировании отношений между муниципальным образованием – городским округом Великий Новгород и Новгородской областью, связанных с переводом долга (прав и обязанностей) Великого Новгород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02.03.2009 № 47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«О внесении изменений в областной закон «О нормативных правовых актах законодательного (представительного) и исполнительных органов государственной власти Новгородской област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02.03.2009 № 47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«О государственном надзоре за техническим состоянием самоходных машин и других видов техники в Новгородской област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03.03.2009 № 479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«О юбилейной медали «В память 1150-летия Великого Новгород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03.03.2009 № 480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«О разграничении полномочий областной Думы и Администрации области в области регулирования оборота алкогольной продукции на территории област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03.03.2009 № 481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«О внесении изменений в областной закон «Об установлении на территории области минимального размера оплаченного уставного капитала (уставного фонда) организации и о порядке взимания и установления размера сбора за выдачу лицензий на розничную продажу алкогольной продукци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06.03.2009 № 482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межбюджетных отношениях в Новгородской област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11.03.2009 № 48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«О внесении  изменений в областной закон «Об областном бюджете на 2009 год и на плановый период 2010 и 2011 годов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31.03.2009 № 484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«О внесении изменений в областно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31.03.2009 № 48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«О внесении изменений в некоторые областные закон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31.03.2009 № 48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«О внесении изменений в некоторые областные законы в области межбюджетных отношений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31.03.2009 № 48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«О ставке налога, взимаемого в связи с применением упрощенной системы налогообложения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31.03.2009 № 48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«О внесении изменений в статьи 4 и 5 областного закона «О порядке предоставления и расчете субсидий бюджетам муниципальных районов, городского округа на поощрение муниципальных районов, городского округ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31.03.2009 № 489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«О внесении изменений в некоторые областные законы в части включения перечня населенных пунктов, входящих в состав территорий поселений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31.03.2009 № 490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«О внесении изменения в статью 2 областного закона «О разграничении полномочий областной Думы и Администрации области в области охраны здоровья граждан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31.03.2009 № 491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«О признании утратившими силу областных законов в сфере переселения граждан их ветхого и аварийного жилищного фонд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31.03.2009 № 492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«О порядке предоставления и расходования субсидий бюджетам городского округа и муниципальных районов области на реализацию мероприятий областной целевой программы «Чистая вода» на 2009 год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31.03.2009 № 49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«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«Совершенствование организации питания в общеобразовательных учреждениях области» на 2009 год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31.03.2009 № 494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«О порядке предоставления недр для разработки месторождений общераспространенных полезных ископаемых на территории Новгородской област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31.03.2009 № 49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«О внесении изменения в статью 1 областного закона «О предельных значениях площади арендуемого имущества и сроке рассрочки оплаты приобретаемого имущества в отношении недвижимого имущества при реализации субъектами малого предпринимательства преимущественного права на его приобретение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31.03.2009 № 49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«О внесении изменений в областной закон «Об областной целевой программе «Развитие агропромышленного комплекса Новгородской области на 2008-2012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31.03.2009 № 49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«О внесении изменений в областной закон «Об областной целевой программе «Развитие производства животноводческой продукции в личных подсобных хозяйствах Новгородской области на 2008-2012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31.03.2009 № 49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«О преобразовании Батецкого сельского поселения и Городенского сельского поселения, входящих в состав территории Батецкого муниципального района, и внесении изменений в некоторые областные закон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02.04.2009 № 499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«О внесении  изменений в областной закон «Об областном бюджете на 2009 год и на плановый период 2010 и 2011 годов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13.04.2009 № 500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«О признании утратившим силу областного закона «О предоставлении субсидий садоводческим, огородническим и дачным некоммерческим объединениям граждан»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% к общему числу принятых областных зако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204970</wp:posOffset>
              </wp:positionH>
              <wp:positionV relativeFrom="paragraph">
                <wp:posOffset>-120650</wp:posOffset>
              </wp:positionV>
              <wp:extent cx="15303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25pt;mso-wrap-distance-left:0pt;mso-wrap-distance-right:0pt;mso-wrap-distance-top:0pt;mso-wrap-distance-bottom:0pt;margin-top:-9.5pt;mso-position-vertical-relative:text;margin-left:33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360"/>
      <w:ind w:firstLine="720"/>
      <w:jc w:val="right"/>
      <w:outlineLvl w:val="3"/>
    </w:pPr>
    <w:rPr>
      <w:rFonts w:ascii="Arial" w:hAnsi="Arial" w:cs="Arial"/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Arial" w:hAnsi="Arial" w:cs="Arial"/>
      <w:b w:val="false"/>
      <w:bCs w:val="false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rFonts w:ascii="Arial" w:hAnsi="Arial" w:cs="Arial"/>
      <w:bCs w:val="false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firstLine="720"/>
      <w:jc w:val="both"/>
      <w:outlineLvl w:val="7"/>
    </w:pPr>
    <w:rPr>
      <w:b w:val="false"/>
      <w:bCs w:val="false"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Newstitle1">
    <w:name w:val="news_title1"/>
    <w:basedOn w:val="Style5"/>
    <w:qFormat/>
    <w:rPr>
      <w:rFonts w:ascii="Arial" w:hAnsi="Arial" w:cs="Arial"/>
      <w:b/>
      <w:bCs/>
      <w:color w:val="666666"/>
      <w:sz w:val="15"/>
      <w:szCs w:val="15"/>
    </w:rPr>
  </w:style>
  <w:style w:type="character" w:styleId="InternetLink">
    <w:name w:val="Hyperlink"/>
    <w:basedOn w:val="Style5"/>
    <w:rPr>
      <w:rFonts w:ascii="Tahoma" w:hAnsi="Tahoma" w:cs="Tahoma"/>
      <w:color w:val="000000"/>
      <w:sz w:val="18"/>
      <w:szCs w:val="18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240"/>
      <w:ind w:firstLine="720"/>
      <w:jc w:val="center"/>
    </w:pPr>
    <w:rPr>
      <w:rFonts w:ascii="Arial" w:hAnsi="Arial" w:cs="Arial"/>
      <w:color w:val="000000"/>
      <w:spacing w:val="-1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widowControl/>
      <w:overflowPunct w:val="false"/>
      <w:spacing w:lineRule="exact" w:line="240" w:before="120" w:after="0"/>
      <w:jc w:val="both"/>
      <w:textAlignment w:val="baseline"/>
    </w:pPr>
    <w:rPr>
      <w:b w:val="false"/>
      <w:bCs w:val="false"/>
      <w:sz w:val="28"/>
    </w:rPr>
  </w:style>
  <w:style w:type="paragraph" w:styleId="Style7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b w:val="false"/>
      <w:bCs w:val="false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b w:val="false"/>
      <w:bCs w:val="false"/>
      <w:color w:val="000000"/>
      <w:spacing w:val="5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20"/>
      <w:jc w:val="both"/>
    </w:pPr>
    <w:rPr>
      <w:b w:val="false"/>
      <w:bCs w:val="false"/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2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59:00Z</dcterms:created>
  <dc:creator>Alexander</dc:creator>
  <dc:description/>
  <cp:keywords/>
  <dc:language>en-US</dc:language>
  <cp:lastModifiedBy>duma_361</cp:lastModifiedBy>
  <cp:lastPrinted>2009-08-17T11:45:00Z</cp:lastPrinted>
  <dcterms:modified xsi:type="dcterms:W3CDTF">2009-08-19T07:59:00Z</dcterms:modified>
  <cp:revision>2</cp:revision>
  <dc:subject/>
  <dc:title>Информация</dc:title>
</cp:coreProperties>
</file>