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 № 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8" w:hanging="0"/>
        <w:jc w:val="both"/>
        <w:rPr/>
      </w:pPr>
      <w:r>
        <w:rPr/>
        <w:br/>
      </w:r>
      <w:r>
        <w:rPr>
          <w:b/>
          <w:sz w:val="28"/>
          <w:szCs w:val="28"/>
        </w:rPr>
        <w:t>О Положении о совете по местному самоуправлению при Новгородской областной Думе</w:t>
      </w:r>
    </w:p>
    <w:p>
      <w:pPr>
        <w:pStyle w:val="Normal"/>
        <w:shd w:fill="FFFFFF" w:val="clear"/>
        <w:spacing w:lineRule="exact" w:line="240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1286" w:leader="none"/>
        </w:tabs>
        <w:spacing w:lineRule="atLeast" w:line="360"/>
        <w:ind w:firstLine="851"/>
        <w:jc w:val="both"/>
        <w:rPr/>
      </w:pPr>
      <w:r>
        <w:rPr>
          <w:b w:val="false"/>
          <w:szCs w:val="28"/>
        </w:rPr>
        <w:t>1. Утвердить прилагаемое Положение о совете по местному самоуправлению при Новгородской областной Думе.</w:t>
      </w:r>
    </w:p>
    <w:p>
      <w:pPr>
        <w:pStyle w:val="TextBody"/>
        <w:tabs>
          <w:tab w:val="clear" w:pos="2338"/>
          <w:tab w:val="clear" w:pos="7088"/>
          <w:tab w:val="left" w:pos="1286" w:leader="none"/>
        </w:tabs>
        <w:spacing w:lineRule="atLeast" w:line="360"/>
        <w:ind w:firstLine="851"/>
        <w:jc w:val="both"/>
        <w:rPr/>
      </w:pPr>
      <w:r>
        <w:rPr>
          <w:b w:val="false"/>
          <w:szCs w:val="28"/>
        </w:rPr>
        <w:t>2. Признать утратившим силу постановление областной Думы                     от 27.01.98 № 56-ОД «О Положении о совете по местному самоуправлению при Новгородской областной Думе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044-пд</w:t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 xml:space="preserve">постановлением областной Думы от </w:t>
      </w:r>
      <w:r>
        <w:rPr>
          <w:rFonts w:cs="Times New Roman CYR" w:ascii="Times New Roman CYR" w:hAnsi="Times New Roman CYR"/>
          <w:sz w:val="28"/>
        </w:rPr>
        <w:t>22.11.2006  № 35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вете по местному самоуправлению</w:t>
        <w:br/>
        <w:t>при Новгородской областной Д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TextBodyIndent"/>
        <w:ind w:right="0" w:firstLine="851"/>
        <w:rPr/>
      </w:pPr>
      <w:r>
        <w:rPr/>
        <w:t>1.1. Совет по местному самоуправлению при Новгородской областной Думе (далее именуется - совет) является координационно-консультативным органом и образован с целью дальнейшего развития местного самоуправления, повышения роли представительных органов и их нормотворческой самостоятельности.</w:t>
      </w:r>
    </w:p>
    <w:p>
      <w:pPr>
        <w:pStyle w:val="Normal"/>
        <w:tabs>
          <w:tab w:val="clear" w:pos="720"/>
          <w:tab w:val="left" w:pos="81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2. Совет не является юридическим лиц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3. Совет в своей деятельности руководствуется Конституцией Российской Федерации, законодательством Российской Федерации, законодательством Новгородской области, уставами муниципальных образований и настоящим Положением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совета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1. Основными задачами совета явля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организация взаимодействия органов местного самоуправления муниципальных образований по решению социальных, экономических и иных проблем, связанных с осуществлением местного самоуправления в области, между собой и с органами государственной власти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одействие в организации межмуниципального сотрудничества при решении вопросов местного значения;</w:t>
      </w:r>
    </w:p>
    <w:p>
      <w:pPr>
        <w:pStyle w:val="TextBodyIndent"/>
        <w:ind w:right="0" w:firstLine="851"/>
        <w:rPr/>
      </w:pPr>
      <w:r>
        <w:rPr/>
        <w:t>выработка предложений по вопросам развития и эффективного функционирования органов местного самоуправления для рассмотрения областной Думой;</w:t>
      </w:r>
    </w:p>
    <w:p>
      <w:pPr>
        <w:pStyle w:val="TextBodyIndent"/>
        <w:ind w:right="0" w:firstLine="851"/>
        <w:rPr/>
      </w:pPr>
      <w:r>
        <w:rPr/>
        <w:t>организация обмена опытом практической работы по проблемам местного самоуправления между депутатами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2. Сове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рассматривает и дает оценку проектов федеральных, областных, а также муниципальных правовых актов, в случае, когда их принятие обусловлено реализацией областного законодательства;</w:t>
      </w:r>
    </w:p>
    <w:p>
      <w:pPr>
        <w:pStyle w:val="TextBodyIndent"/>
        <w:ind w:right="0" w:firstLine="851"/>
        <w:rPr/>
      </w:pPr>
      <w:r>
        <w:rPr>
          <w:spacing w:val="-2"/>
          <w:szCs w:val="28"/>
        </w:rPr>
        <w:t>обеспечивает информационное, методическое консультирование представительных органов муниципальных образований</w:t>
      </w:r>
      <w:r>
        <w:rPr/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одействует в прохождении в областной Думе законодательных инициатив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рганизует заседания, конференции, семинары, иные мероприятия депутатов по актуальным вопросам развития местного самоуправления, осуществляет обмен опытом работы депутатов представительных органов муниципальных образований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3. Совет имеет право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/>
      </w:pPr>
      <w:r>
        <w:rPr>
          <w:sz w:val="28"/>
        </w:rPr>
        <w:t>рассматривать на своих заседаниях сообщения, информации по вопросам местного самоуправ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/>
      </w:pPr>
      <w:r>
        <w:rPr>
          <w:sz w:val="28"/>
        </w:rPr>
        <w:t>вносить в областную Думу предложения по законопроектам, имеющим значение для развития местного самоуправ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/>
      </w:pPr>
      <w:r>
        <w:rPr>
          <w:sz w:val="28"/>
        </w:rPr>
        <w:t>запрашивать и получать от органов государственной власти области и муниципальных образований необходимую информацию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остав совет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3.1. Совет состоит из 24 членов совет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едседателем совета является председатель областной Думы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Заместителем председателя совета является председатель комитета областной Думы по законодательству и местному самоуправлению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3.2. Члены совета, за исключением председателя и заместителя председателя совета, выдвигаются из числа депутатов представительных органов муниципальных районов и городского округа (по одному представителю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Решение о выдвижении кандидатуры в состав совета (о внесении изменений в состав совета) принимается на заседании представительного органа муниципального образования и представляется в областную Думу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рава и обязанности членов совета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4.1. Председатель совет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едседательствует на заседаниях совет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едлагает повестку дня заседания совет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тверждает план работы совет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оручает членам совета подготовку вопросов на совет;</w:t>
      </w:r>
    </w:p>
    <w:p>
      <w:pPr>
        <w:pStyle w:val="TextBodyIndent"/>
        <w:tabs>
          <w:tab w:val="left" w:pos="0" w:leader="none"/>
          <w:tab w:val="left" w:pos="1134" w:leader="none"/>
          <w:tab w:val="left" w:pos="5245" w:leader="none"/>
        </w:tabs>
        <w:ind w:right="0" w:firstLine="851"/>
        <w:rPr/>
      </w:pPr>
      <w:r>
        <w:rPr/>
        <w:t>осуществляет иные функции, возложенные на него решениями совета.</w:t>
      </w:r>
    </w:p>
    <w:p>
      <w:pPr>
        <w:pStyle w:val="TextBodyIndent"/>
        <w:tabs>
          <w:tab w:val="left" w:pos="900" w:leader="none"/>
          <w:tab w:val="left" w:pos="1134" w:leader="none"/>
          <w:tab w:val="left" w:pos="5245" w:leader="none"/>
        </w:tabs>
        <w:ind w:right="0" w:firstLine="851"/>
        <w:rPr/>
      </w:pPr>
      <w:r>
        <w:rPr/>
        <w:t>4.2. Заместитель председателя совет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 отсутствие председателя совета председательствует на заседании совета;</w:t>
      </w:r>
    </w:p>
    <w:p>
      <w:pPr>
        <w:pStyle w:val="TextBodyIndent"/>
        <w:ind w:right="0" w:firstLine="851"/>
        <w:rPr/>
      </w:pPr>
      <w:r>
        <w:rPr/>
        <w:t>исполняет поручения, данные ему председателем совета.</w:t>
      </w:r>
    </w:p>
    <w:p>
      <w:pPr>
        <w:pStyle w:val="TextBodyIndent"/>
        <w:tabs>
          <w:tab w:val="left" w:pos="0" w:leader="none"/>
          <w:tab w:val="left" w:pos="1134" w:leader="none"/>
          <w:tab w:val="left" w:pos="5245" w:leader="none"/>
        </w:tabs>
        <w:ind w:right="0" w:firstLine="851"/>
        <w:rPr/>
      </w:pPr>
      <w:r>
        <w:rPr/>
        <w:t>4.3. Члены совет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участвуют в работе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носят предложения по плану работы, по повестке дня заседания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поручению председателя совета осуществляют подготовку вопросов на заседания совет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частвуют в обсуждении и голосовании по вопросам повестки дня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информируют председателя совета о невозможности своего участия в заседании совета;</w:t>
      </w:r>
    </w:p>
    <w:p>
      <w:pPr>
        <w:pStyle w:val="TextBodyIndent"/>
        <w:ind w:right="0" w:firstLine="851"/>
        <w:rPr/>
      </w:pPr>
      <w:r>
        <w:rPr/>
        <w:t>исполняют поручения совета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орядок работы сов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1. Основной формой деятельности совета является проведение заседа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2. Заседания совета проводятся не реже одного раза в квартал. В случае необходимости, по решению председателя совета проводятся внеочередные засед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3. Заседание совета правомочно, если на нем присутствует не менее половины состава совета от общего числа членов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4. Заседания ведет председатель совета или заместитель председателя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5. По вопросам, рассматриваемым на совете, принимаются реш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6. Решения совета принимаются большинством голосов от числа присутствующих на заседании членов совета и носят рекомендательный характер. В необходимых случаях решения совета вносятся на рассмотрение областной Думы в порядке, установленном Регламентом Новгородской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7. Решения совета подписываются председателем совета, а в его отсутствие - заместителем председателя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8. Решения совета доводятся до сведения представительных органов муниципальных образова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9. На заседании совета ведется протокол, который подписывает председательствовавший на заседании совета и секретарь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10. Председателем совета могут приглашаться на заседания совета иные лица, имеющие отношение к вопросам, обсуждаемым на заседании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Обеспечение деятельности совета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беспечение деятельности совета возлагается на организационное управление аппарата областной Думы.</w:t>
      </w:r>
    </w:p>
    <w:p>
      <w:pPr>
        <w:pStyle w:val="TextBody"/>
        <w:spacing w:lineRule="atLeast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9:00Z</dcterms:created>
  <dc:creator>Орготдел</dc:creator>
  <dc:description/>
  <cp:keywords/>
  <dc:language>en-US</dc:language>
  <cp:lastModifiedBy>duma_361_1</cp:lastModifiedBy>
  <cp:lastPrinted>2006-11-23T14:46:00Z</cp:lastPrinted>
  <dcterms:modified xsi:type="dcterms:W3CDTF">2008-11-26T06:19:00Z</dcterms:modified>
  <cp:revision>2</cp:revision>
  <dc:subject/>
  <dc:title>  </dc:title>
</cp:coreProperties>
</file>