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реализации некоторых положений </w:t>
        <w:br/>
        <w:t xml:space="preserve">Трудового кодекса Российской Федерации </w:t>
        <w:br/>
        <w:t>на территории Новгородской области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стоящий областной закон принят в целях реализации на территории Новгородской области некоторых положений Трудового кодекса Российской Федерации и определяет политику органов законодательной (представительной) и исполнительной власти области в решении вопросов оплаты труда работников государственных учреждений Новгородской области и  предоставления ежегодных дополнительных оплачиваемых отпусков работникам с ненормированным рабочим днем в организациях области, финансируемых из областного бюджета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истема оплаты труда работников государственных учреждений Новгородской области, финансируемых из областного бюджета,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областными законами, устанавливающими размеры тарифной ставки (оклада) первого разряда тарифной сетки и межразрядных тарифных коэффициентов, а также применение иной отличной от тарифной систем оплаты труда, нормативными правовыми актами Администрации области, определяющими порядок оплаты труда работников государственных учреждений области.</w:t>
      </w:r>
    </w:p>
    <w:p>
      <w:pPr>
        <w:pStyle w:val="Heading7"/>
        <w:spacing w:lineRule="atLeast" w:line="36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 и размеры оплаты труда руководителей государственных учреждений Новгородской области, финансируемых из областного бюджета, их заместителей и главных бухгалтеров определяются Администрацией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right="-567" w:hanging="0"/>
        <w:jc w:val="both"/>
        <w:rPr>
          <w:color w:val="000000"/>
          <w:spacing w:val="-1"/>
        </w:rPr>
      </w:pPr>
      <w:r>
        <w:rPr/>
        <w:t>тм</w:t>
        <w:br/>
        <w:t>№ 098-оз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3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Порядок и условия предоставления ежегодного дополнительного оплачиваемого отпуска работникам с ненормированным рабочим днем в организациях, финансируемых из областного бюджета, устанавливаются Администрацией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4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ластной закон от 17.01.2005 № 395-ОЗ «О мерах по реализации на территории Новгородской области статей 144, 145 Трудового кодекса Российской Федерации» (газета «Новгородские ведомости» от 26.01.2005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татью 18 областного закона от 05.03.2005 № 418-ОЗ «О внесении изменений в  некоторые областные законы» (газета «Новгородские ведомости» от 15.03.2005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ластной закон от 14.03.2007 № 65-ОЗ «О внесении изменений в областной закон «О мерах по реализации на территории Новгородской области статей 143, 144, 145 Трудового кодекса Российской Федерации» (газета «Новгородские ведомости» от 20.03.2007)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5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7 мая 2007 года</w:t>
        <w:br/>
        <w:t>№ 93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6:00Z</dcterms:created>
  <dc:creator>Дорофеева Л.В.</dc:creator>
  <dc:description/>
  <cp:keywords/>
  <dc:language>en-US</dc:language>
  <cp:lastModifiedBy>duma_361</cp:lastModifiedBy>
  <cp:lastPrinted>2006-12-04T16:07:00Z</cp:lastPrinted>
  <dcterms:modified xsi:type="dcterms:W3CDTF">2009-03-10T12:26:00Z</dcterms:modified>
  <cp:revision>2</cp:revision>
  <dc:subject/>
  <dc:title>                                                                                                              Проект</dc:title>
</cp:coreProperties>
</file>