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соотношении должностей федеральной государственной </w:t>
        <w:br/>
        <w:t xml:space="preserve">гражданской службы и должностей государственной </w:t>
        <w:br/>
        <w:t>гражданской службы Новгородской области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49" w:firstLine="1275"/>
        <w:rPr>
          <w:szCs w:val="20"/>
        </w:rPr>
      </w:pPr>
      <w:r>
        <w:rPr/>
        <w:t>Принят областной Думой  30 мая 2007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целях обеспечения единого подхода к сопоставлению денежного содержания федеральных государственных гражданских служащих и государственных гражданских служащих Новгородской области установить прилагаемое соотношение должностей федеральной государственной гражданской службы и должностей государственной гражданской службы Новгородской области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 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"/>
        <w:spacing w:lineRule="exact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4 июня 2007 года</w:t>
        <w:br/>
        <w:t>№ 113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28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областным законом «</w:t>
      </w:r>
      <w:r>
        <w:rPr>
          <w:sz w:val="28"/>
        </w:rPr>
        <w:t>О соотношении должностей федеральной государственной гражданской службы и должностей государственной гражданской службы Новгородской обла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отношение должностей федеральной государственной </w:t>
        <w:br/>
        <w:t xml:space="preserve">гражданской службы и должностей государственной гражданской </w:t>
        <w:br/>
        <w:t>службы Новгоро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808"/>
        <w:gridCol w:w="15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  <w:br/>
              <w:t xml:space="preserve">государственной </w:t>
              <w:br/>
              <w:t>гражданской службы 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федеральной </w:t>
              <w:br/>
              <w:t>государственной гражданской служ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808"/>
        <w:gridCol w:w="1512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ечень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 в аппарате Новгородской областной Ду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  <w:br/>
              <w:t>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2-0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</w:t>
              <w:br/>
              <w:t>делами Государственной Ду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  <w:br/>
              <w:t>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2-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комитета Государственной Ду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аппарата </w:t>
              <w:br/>
              <w:t>областной Думы</w:t>
            </w:r>
          </w:p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ппарата областной Думы - начальник отдела управления 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2-003</w:t>
              <w:br/>
              <w:br/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2-0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руководителя Секретариата Первого заместителя Председателя Государственной Думы Федерального Собрания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ппарата областной Думы</w:t>
            </w:r>
          </w:p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правления 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3-005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-1-3-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руководителя аппарата комитета Государственной Д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ппарата областной Думы</w:t>
            </w:r>
          </w:p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правления 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3-007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1-1-3-0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2-0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областной Думы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3-009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мощник Первого заместителя Председателя Государственной Думы Федерального Собрания Российской Федер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2-0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председателя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3-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заместителя Председателя Государственной Думы Федерального Собран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 депутат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3-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мощник депутата Государственной Думы Федерального Собрания Российской Федерации по работе в Государственной Думе Федерального Собрания Российской Федер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-2-3-0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4-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4-013</w:t>
            </w:r>
          </w:p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-4-4-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47</w:t>
            </w:r>
          </w:p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-эксперт </w:t>
            </w:r>
          </w:p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4-014</w:t>
              <w:br/>
            </w:r>
          </w:p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4-017</w:t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4-0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4-0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4-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4-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5-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5-05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</w:p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олжностей в Администрации Новгород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Президент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аместитель Главы администрации области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аместитель Главы администрации области - руководитель аппарата Администрации области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аместитель Главы администрации области, представитель Новгородской области при палатах Федерального Собрания Российской Федерации</w:t>
            </w:r>
          </w:p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бласти, представитель Новгородской области при Правительств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02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2-1-1-003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02-1-1-004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t>02-1-1-0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Правительств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ник  Главы администрации области по вопросам социально-экономи-ческого развития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1-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зидента Российской Федерации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1-0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  <w:br/>
              <w:t>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  <w:br/>
              <w:t>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 Губернатора </w:t>
              <w:br/>
              <w:t>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2-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ервого заместителя Председателя Правительств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-2-1-01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области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  <w:br/>
              <w:t>аппарата Администрации области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руководителя аппарата Администрации област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ппарата Администрации области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ляющего Делами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7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2-1-2-008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  <w:br/>
              <w:t>02-1-2-011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  <w:br/>
              <w:br/>
              <w:br/>
              <w:t>02-1-2-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области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Администрации области - начальник отдела управления Администрации области 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аппарата </w:t>
              <w:br/>
              <w:t xml:space="preserve">Администрации области 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ппарата Администрации области - начальник отдела управления аппарата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13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2-1-2-014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t>02-1-2-015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2-1-2-016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в департаменте, управл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1-0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области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ппарата Администрации области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  <w:br/>
              <w:t xml:space="preserve">управления Делами </w:t>
              <w:br/>
              <w:t>Администрации области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  <w:br/>
              <w:t>управления Администрации области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  <w:br/>
              <w:t xml:space="preserve">управления аппарата </w:t>
              <w:br/>
              <w:t>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09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2-1-3-010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2-1-3-017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18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19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: в департаменте, управл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2-0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правления Делами </w:t>
              <w:br/>
              <w:t xml:space="preserve">Администрации области 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Администрации </w:t>
              <w:br/>
              <w:t>области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ппарата Администрации области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правления </w:t>
              <w:br/>
              <w:t>Администрации области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правления аппарата Администрации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20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2-1-3-021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2-1-3-022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2-1-3-023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2-1-3-024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2-0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убернатора области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ервого заместителя, заместителя Главы администрации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27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2-2-3-028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Председателя Правительств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1-0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управляющего Делами Администрации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-2-3-029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Руководителя Аппарата  Правительства Российской Федер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1-0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4-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  <w:br/>
              <w:t>консульта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4-031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едущ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4-032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2-4-4-0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3-0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едущ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4-033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4-0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3-0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4-0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4-0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4-0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3 разряд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4-0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5-0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5-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5-0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5-04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</w:p>
          <w:p>
            <w:pPr>
              <w:pStyle w:val="ConsPlusNonformat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должностей в иных органах исполнительной власти </w:t>
              <w:br/>
              <w:t>Новгород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комитета </w:t>
              <w:br/>
              <w:t>области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  <w:br/>
              <w:t>области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-1-2-001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2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3-1-2-0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  <w:br/>
              <w:t>департамента</w:t>
            </w:r>
          </w:p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-1-004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вый заместитель, </w:t>
              <w:br/>
              <w:t xml:space="preserve">заместитель председателя комитета области 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председателя комитета област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митета </w:t>
              <w:br/>
              <w:t xml:space="preserve">области 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, </w:t>
              <w:br/>
              <w:t>заместитель начальника управления области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ласти - </w:t>
              <w:br/>
              <w:t xml:space="preserve">начальник отдела </w:t>
              <w:br/>
              <w:t xml:space="preserve">управления области 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-1-2-004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  <w:br/>
              <w:t>03-1-2-005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03-1-2-006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3-1-2-007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03-1-2-008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-1-0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  <w:br/>
              <w:t>комитета области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  <w:br/>
              <w:t>управления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3-009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3-1-3-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департамен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2-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омитета области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правления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3-011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3-1-3-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2-0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комитета области, начальника управления обла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руководителя (директора)   федерального </w:t>
              <w:br/>
              <w:t>агент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2-2-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4-0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4-0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  <w:br/>
              <w:t>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4-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5-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5-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5-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5-04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</w:p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должностей в аппарате Счетной палаты </w:t>
              <w:br/>
              <w:t>Новгород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Счетной палат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-1-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Счетной палат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директора департамента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-1-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инспекции </w:t>
              <w:br/>
              <w:t>аппарата 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3-0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инсп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2-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ппарата Счетной палат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3-0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департамен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2-0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ппарата Счетной палат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3-0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департамен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2-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2-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спекто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3-0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-3-3-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3-0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-3-3-0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3-0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3-0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4-0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4-0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12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4-4-0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4-4-0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4-4-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5-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4-5-04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</w:t>
            </w:r>
          </w:p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должностей в аппарате избирательной комиссии </w:t>
              <w:br/>
              <w:t>Новгород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отдела аппарата избирательной комисс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-3-0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-2-0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ппарата избирательной комисс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-3-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-2-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председателя избирательной комисс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2-3-0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Председателя Центральной избирательной комиссии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-3-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-3-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-4-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-4-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-4-0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4-0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4-4-0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4-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4-4-0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4-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4-4-0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5-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4-5-029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</w:t>
            </w:r>
          </w:p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должностей в аппаратах мировых судей </w:t>
              <w:br/>
              <w:t>Новгород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2-3-0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-3-0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3-4-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-4-0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3-4-0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-4-0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3-4-0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-4-0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4-4-0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4-0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4-4-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4-0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4-4-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4-0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4-5-0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5-0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4-5-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5-0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4-5-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3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5-07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</w:t>
            </w:r>
          </w:p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должностей в аппарате Уполномоченного </w:t>
              <w:br/>
              <w:t>по правам человека в Новгород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Уполномоченного по правам человека в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-2-0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екретариата Уполномоченного по правам человека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-1-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мощник Уполномоченного по правам человека </w:t>
              <w:br/>
              <w:t>в Новгород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-3-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Уполномоченного по правам человека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-2-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3-4-0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-3-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3-4-0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-4-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3-4-0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-4-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3-4-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-4-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4-4-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-4-0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4-4-0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-4-0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4-4-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-4-0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4-5-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-5-0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12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(СИМ) Нумерованный список"/>
    <w:basedOn w:val="Normal"/>
    <w:qFormat/>
    <w:pPr>
      <w:numPr>
        <w:ilvl w:val="0"/>
        <w:numId w:val="2"/>
      </w:numPr>
      <w:suppressLineNumbers/>
      <w:spacing w:lineRule="exact" w:line="240" w:before="80" w:after="0"/>
      <w:jc w:val="both"/>
    </w:pPr>
    <w:rPr>
      <w:i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3:00Z</dcterms:created>
  <dc:creator>Дорофеева Л.В.</dc:creator>
  <dc:description/>
  <cp:keywords/>
  <dc:language>en-US</dc:language>
  <cp:lastModifiedBy>duma_361</cp:lastModifiedBy>
  <cp:lastPrinted>2007-06-14T15:26:00Z</cp:lastPrinted>
  <dcterms:modified xsi:type="dcterms:W3CDTF">2009-04-15T04:43:00Z</dcterms:modified>
  <cp:revision>2</cp:revision>
  <dc:subject/>
  <dc:title>                                                                                                              Проект</dc:title>
</cp:coreProperties>
</file>