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18 августа 2020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проекте областного закона «О внесении изменений в областной закон «Об областном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Тимофеева Анна Владиславовна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 xml:space="preserve">Председателя Правительства Новгородской </w:t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областного закона «О внесении изменений в статьи 1 и 5 областного закона «О мерах по социальной поддержке обучающихся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Тимофеева Анна Владиславовна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 xml:space="preserve">Председателя Правительства Новгородской </w:t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 проекте областного закона «О внесении изменений в статью 5 областного закона «О наделении органов местного самоуправления муниципальных районов, городского округа Новгородской области отдельными </w:t>
        <w:br/>
        <w:t>государственными полномочиями в области образования, опеки и попечительства и по оказанию мер социальной поддержк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Тимофеева Анна Владиславовна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 xml:space="preserve">Председателя Правительства Новгородской </w:t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ной Думы  </w:t>
        <w:tab/>
        <w:t xml:space="preserve">      О.А.Борисова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3:00Z</dcterms:created>
  <dc:creator>doom</dc:creator>
  <dc:description/>
  <dc:language>en-US</dc:language>
  <cp:lastModifiedBy>mumuss_223</cp:lastModifiedBy>
  <cp:lastPrinted>2020-08-17T15:37:00Z</cp:lastPrinted>
  <dcterms:modified xsi:type="dcterms:W3CDTF">2020-08-17T12:53:00Z</dcterms:modified>
  <cp:revision>2</cp:revision>
  <dc:subject/>
  <dc:title/>
</cp:coreProperties>
</file>