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несен депутатом </w:t>
      </w:r>
    </w:p>
    <w:p>
      <w:pPr>
        <w:pStyle w:val="Normal"/>
        <w:jc w:val="right"/>
        <w:rPr/>
      </w:pPr>
      <w:r>
        <w:rPr>
          <w:bCs/>
        </w:rPr>
        <w:t>Новгородской областной Думы</w:t>
      </w:r>
    </w:p>
    <w:p>
      <w:pPr>
        <w:pStyle w:val="Normal"/>
        <w:jc w:val="right"/>
        <w:rPr>
          <w:bCs/>
        </w:rPr>
      </w:pPr>
      <w:r>
        <w:rPr>
          <w:bCs/>
        </w:rPr>
        <w:t>А.А.Бойцевы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   №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Новгородской областной Думы от 28.03.2012 № 122-5 ОД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Новгородской областной Думы от 28.03.2012 № 122-5 ОД «Об организации и осуществлении мониторинга областного законодательства и практики его применения» (газета «Новгородские ведомости» от 06.04.2012, 03.05.2012, 04.12.2012, 05.07.2013) изменение, изложив состав комиссии Новгородской областной Думы по осуществлению мониторинга областного законодательства и практики его применения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областной Думы по осуществлению мониторинга областного законодательства и практики его применения (далее - Комисс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це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Александрович 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председателя Новгородской областной Думы, 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у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Новгородской областной Думы, заместитель председателя     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онсультант комитета правового обеспечения и мониторинга областного законодательства аппарата Новгородской областной Думы, секретарь Комисс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Члены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убернатора Новгородской области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первый заместитель председателя комитета правового обеспечения и мониторинга областного законодательства аппарата Новгородской областной Дум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слав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сельского хозяйства и продовольствия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Семеновна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правам человека в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департамента социальной защиты населения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те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ониторинга и систематизации законодательства, антикоррупционной экспертизы и судебно-договорной работы комитета правового обеспечения Правительства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комитета государственной гражданской службы и содействия развитию местного самоуправления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департамента финансов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еннадь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исполнительного       аппарата Ассоциации «Совет муниципальных                  образований Новгородской области»                        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департамента образования, науки и молодежной политики Новгородской области – начальник управления дошкольного и общего образования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бр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Богд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консультант, юрисконсульт департамента строительства и дорожного хозяйства Новгородской области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департамента имущественных отношений и государственных закупок Новгородской области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</w:t>
      </w:r>
      <w:r>
        <w:rPr/>
        <w:t>ринимает участие в работе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Управления Министерства юстиции  Российской Федерации по Новгородской области (по согласованию)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2. Опубликовать настоящее постановление в газете «Новгородски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                                                       А.А.Бойце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Проект завизирова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равового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и мониторинга областного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 аппарат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Новгородской областной Думы                                                  Е.А.Давыдов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285" w:type="dxa"/>
          <w:bottom w:w="90" w:type="dxa"/>
          <w:right w:w="12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bottom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уберн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В.П.Варфолом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убернатора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   А.С.Бойцов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гражданско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и содействия развитию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А.И.Бирюкова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Новгородской областн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я в постановление Новгоро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от 28.03.2012 № 122-5 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Новгородской областной Думы от 28.03.2012 № 122-5 ОД «Об организации и осуществлении мониторинга областного законодательства и практики его применения» в Новгородской областной Думе образована комиссия по вопросам осуществления мониторинга областного законодательства и практики его применения (далее – комиссия), в состав которой входят депутаты, представители органов исполнительной власти Новгородской области, работники аппарата Новгородской областной Думы и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м проектом предлагается внести изменение в состав комиссии в связи с изменением места работы некоторых членов комиссии или назначением на другие должности в тех же органах исполнительной власти обла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о результатам антикоррупционной экспертизы положений, способствующих созданию условий для проявления коррупции, в представленном проекте нет.</w:t>
      </w:r>
    </w:p>
    <w:p>
      <w:pPr>
        <w:pStyle w:val="TextBodyIndent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1:00Z</dcterms:created>
  <dc:creator>duma_246</dc:creator>
  <dc:description/>
  <cp:keywords/>
  <dc:language>en-US</dc:language>
  <cp:lastModifiedBy>euvlad_361</cp:lastModifiedBy>
  <dcterms:modified xsi:type="dcterms:W3CDTF">2014-02-13T12:11:00Z</dcterms:modified>
  <cp:revision>2</cp:revision>
  <dc:subject/>
  <dc:title>проект</dc:title>
</cp:coreProperties>
</file>