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2.09.2010  №  154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TextBody"/>
        <w:ind w:right="5386" w:hanging="0"/>
        <w:jc w:val="both"/>
        <w:rPr>
          <w:rFonts w:ascii="Times New Roman" w:hAnsi="Times New Roman" w:cs="Times New Roman"/>
          <w:szCs w:val="28"/>
        </w:rPr>
      </w:pPr>
      <w:r>
        <w:rPr>
          <w:b w:val="false"/>
          <w:szCs w:val="28"/>
        </w:rPr>
        <w:br/>
      </w:r>
      <w:r>
        <w:rPr>
          <w:rFonts w:cs="Times New Roman" w:ascii="Times New Roman" w:hAnsi="Times New Roman"/>
          <w:szCs w:val="28"/>
        </w:rPr>
        <w:t>О Положении о совете по местному самоуправлению при Новгородской областной Думе</w:t>
      </w:r>
    </w:p>
    <w:p>
      <w:pPr>
        <w:pStyle w:val="Normal"/>
        <w:spacing w:lineRule="exact" w:line="24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 Утвердить прилагаемое Положение о совете по местному самоуправлению при Новгородской областной Думе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областной Думы                     от 22.11.2006 № 35-ОД «О Положении о совете по местному самоуправлению при Новгородской областной Думе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Новгородские ведомости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</w:t>
        <w:br/>
        <w:t>областной Думы</w:t>
        <w:tab/>
        <w:t xml:space="preserve">С.Ю. Фабричный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1548-пд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exact" w:line="240"/>
        <w:ind w:left="5245" w:hanging="0"/>
        <w:jc w:val="right"/>
        <w:rPr>
          <w:sz w:val="28"/>
        </w:rPr>
      </w:pPr>
      <w:r>
        <w:rPr>
          <w:sz w:val="28"/>
        </w:rPr>
        <w:t xml:space="preserve">постановлением областной Думы 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2.09.2010  №  1546-ОД</w:t>
      </w:r>
      <w:r>
        <w:rPr>
          <w:sz w:val="28"/>
        </w:rPr>
        <w:t xml:space="preserve">                      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те по местному самоуправ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Новгородской областной Ду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</w:p>
    <w:p>
      <w:pPr>
        <w:pStyle w:val="TextBodyIndent"/>
        <w:rPr/>
      </w:pPr>
      <w:r>
        <w:rPr/>
        <w:t xml:space="preserve">1. Совет </w:t>
      </w:r>
      <w:r>
        <w:rPr>
          <w:bCs/>
        </w:rPr>
        <w:t xml:space="preserve">по местному самоуправлению </w:t>
      </w:r>
      <w:r>
        <w:rPr/>
        <w:t>при Новгородской областной Думе (далее - совет) является постоянно действующим коллегиальным консультативно-совещательным органом, обеспечивающим взаимодействие Новгородской областной Думы с представительными органами муниципальных образований. Совет образован с целью координации деятельности представительных органов муниципальных образований (далее - представительные органы), повышения их роли и совершенствования нормотворческого процесса в области местного самоуправления.</w:t>
      </w:r>
    </w:p>
    <w:p>
      <w:pPr>
        <w:pStyle w:val="Normal"/>
        <w:tabs>
          <w:tab w:val="clear" w:pos="720"/>
          <w:tab w:val="left" w:pos="810" w:leader="none"/>
        </w:tabs>
        <w:spacing w:lineRule="atLeast" w:line="360"/>
        <w:ind w:firstLine="851"/>
        <w:jc w:val="both"/>
        <w:rPr/>
      </w:pPr>
      <w:r>
        <w:rPr>
          <w:sz w:val="28"/>
        </w:rPr>
        <w:t>2. Совет не является юридическим лицом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3. Совет в своей деятельности руководствуется Конституцией Российской Федерации, законодательством Российской Федерации, областным законодательством, уставами муниципальных образований и настоящим Положением.</w:t>
      </w:r>
    </w:p>
    <w:p>
      <w:pPr>
        <w:pStyle w:val="Normal"/>
        <w:spacing w:lineRule="atLeast" w:line="36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сновные задачи совета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1. Основными задачами совета являются:</w:t>
      </w:r>
    </w:p>
    <w:p>
      <w:pPr>
        <w:pStyle w:val="TextBodyIndent"/>
        <w:rPr/>
      </w:pPr>
      <w:r>
        <w:rPr/>
        <w:t>1) координация действий представительных органов по вопросам развития муниципальных образований;</w:t>
      </w:r>
    </w:p>
    <w:p>
      <w:pPr>
        <w:pStyle w:val="TextBodyIndent"/>
        <w:rPr/>
      </w:pPr>
      <w:r>
        <w:rPr/>
        <w:t>2) изучение и распространение опыта работы представительных органов в решении вопросов местного значения, в том числе по организации их практической деятельности;</w:t>
      </w:r>
    </w:p>
    <w:p>
      <w:pPr>
        <w:pStyle w:val="TextBodyIndent"/>
        <w:rPr/>
      </w:pPr>
      <w:r>
        <w:rPr/>
        <w:t>3) выработка рекомендаций по совершенствованию работы представительных органов, их постоянных комиссий, улучшению планирования их деятельности, внедрению рациональных форм работы депутатского корпуса;</w:t>
      </w:r>
    </w:p>
    <w:p>
      <w:pPr>
        <w:pStyle w:val="TextBodyIndent"/>
        <w:rPr/>
      </w:pPr>
      <w:r>
        <w:rPr/>
        <w:t>4) изучение и распространение опыта нормативного обеспечения местного самоуправления, оказание помощи муниципальным образованиям в формировании муниципальной правовой базы путем информационного обмена между представительными органами;</w:t>
      </w:r>
    </w:p>
    <w:p>
      <w:pPr>
        <w:pStyle w:val="TextBodyIndent"/>
        <w:rPr/>
      </w:pPr>
      <w:r>
        <w:rPr/>
        <w:t>5) активизация работы представительных органов по реализации права законодательной инициативы в областной Думе;</w:t>
      </w:r>
    </w:p>
    <w:p>
      <w:pPr>
        <w:pStyle w:val="TextBodyIndent"/>
        <w:rPr/>
      </w:pPr>
      <w:r>
        <w:rPr/>
        <w:t>6) организация взаимодействия совета с Ассоциацией «Совет муниципальных образований Новгородской области»;</w:t>
      </w:r>
    </w:p>
    <w:p>
      <w:pPr>
        <w:pStyle w:val="TextBodyIndent"/>
        <w:rPr/>
      </w:pPr>
      <w:r>
        <w:rPr/>
        <w:t>7) решение иных вопросов взаимодействия представительных органов между собой и с областной Думой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2. Совет имеет право: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851"/>
        <w:jc w:val="both"/>
        <w:rPr/>
      </w:pPr>
      <w:r>
        <w:rPr>
          <w:sz w:val="28"/>
        </w:rPr>
        <w:t>1) рассматривать на своих заседаниях сообщения, информации по вопросам местного самоуправления;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851"/>
        <w:jc w:val="both"/>
        <w:rPr/>
      </w:pPr>
      <w:r>
        <w:rPr>
          <w:sz w:val="28"/>
        </w:rPr>
        <w:t>2) вносить в областную Думу обращения по законопроектам, имеющим значение для развития местного самоуправления;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3) запрашивать и получать в установленном порядке от органов государственной власти области, территориальных органов федеральных органов исполнительной власти, а также предприятий и учреждений необходимую информацию.</w:t>
      </w:r>
    </w:p>
    <w:p>
      <w:pPr>
        <w:pStyle w:val="Normal"/>
        <w:tabs>
          <w:tab w:val="clear" w:pos="720"/>
          <w:tab w:val="left" w:pos="990" w:leader="none"/>
        </w:tabs>
        <w:spacing w:lineRule="atLeast" w:line="36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60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Состав совет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1. Совет состоит из председателя, заместителя председателя и членов совет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2. Председателем совета является председатель областной Думы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360"/>
        <w:ind w:firstLine="851"/>
        <w:jc w:val="both"/>
        <w:rPr/>
      </w:pPr>
      <w:r>
        <w:rPr>
          <w:sz w:val="28"/>
        </w:rPr>
        <w:t>3. Заместителем председателя совета является председатель комитета областной Думы по законодательству и местному самоуправлению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4. Члены совета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360"/>
        <w:ind w:firstLine="851"/>
        <w:jc w:val="both"/>
        <w:rPr/>
      </w:pPr>
      <w:r>
        <w:rPr>
          <w:sz w:val="28"/>
        </w:rPr>
        <w:t>1) от каждого представительного органа муниципальных районов и городского округа Великий Новгород в совет по должности входит председатель Думы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360"/>
        <w:ind w:firstLine="851"/>
        <w:jc w:val="both"/>
        <w:rPr/>
      </w:pPr>
      <w:r>
        <w:rPr>
          <w:sz w:val="28"/>
        </w:rPr>
        <w:t>2) от Ассоциации «Совет муниципальных образований Новгородской области» по согласованию входит исполнительный директор Ассоциаци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5. Решение о делегировании председателя представительного органа в состав совета (о внесении изменений в состав совета) принимается решением представительного органа и представляется в областную Думу.</w:t>
      </w:r>
    </w:p>
    <w:p>
      <w:pPr>
        <w:pStyle w:val="Normal"/>
        <w:spacing w:lineRule="atLeast" w:line="36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Права и обязанности членов совета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1. Председатель совета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1) утверждает план работы совет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2) предлагает повестку дня заседания совет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3) председательствует на заседаниях совет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4) поручает членам совета подготовку вопросов на заседания совета;</w:t>
      </w:r>
    </w:p>
    <w:p>
      <w:pPr>
        <w:pStyle w:val="TextBodyIndent"/>
        <w:tabs>
          <w:tab w:val="left" w:pos="0" w:leader="none"/>
          <w:tab w:val="left" w:pos="1134" w:leader="none"/>
          <w:tab w:val="left" w:pos="5245" w:leader="none"/>
        </w:tabs>
        <w:rPr/>
      </w:pPr>
      <w:r>
        <w:rPr/>
        <w:t>5) осуществляет иные функции, возложенные на него решениями совета.</w:t>
      </w:r>
    </w:p>
    <w:p>
      <w:pPr>
        <w:pStyle w:val="TextBodyIndent"/>
        <w:tabs>
          <w:tab w:val="left" w:pos="900" w:leader="none"/>
          <w:tab w:val="left" w:pos="1134" w:leader="none"/>
          <w:tab w:val="left" w:pos="5245" w:leader="none"/>
        </w:tabs>
        <w:rPr/>
      </w:pPr>
      <w:r>
        <w:rPr/>
        <w:t>2. Заместитель председателя совета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1) в отсутствие председателя совета председательствует на заседании совета;</w:t>
      </w:r>
    </w:p>
    <w:p>
      <w:pPr>
        <w:pStyle w:val="TextBodyIndent"/>
        <w:rPr/>
      </w:pPr>
      <w:r>
        <w:rPr/>
        <w:t>2) исполняет поручения, данные ему председателем совета.</w:t>
      </w:r>
    </w:p>
    <w:p>
      <w:pPr>
        <w:pStyle w:val="TextBodyIndent"/>
        <w:tabs>
          <w:tab w:val="left" w:pos="0" w:leader="none"/>
          <w:tab w:val="left" w:pos="1134" w:leader="none"/>
          <w:tab w:val="left" w:pos="5245" w:leader="none"/>
        </w:tabs>
        <w:rPr/>
      </w:pPr>
      <w:r>
        <w:rPr/>
        <w:t>3. Члены совета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1) участвуют в его работе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2) вносят предложения по плану работы совета, по повестке дня заседания совет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3) по поручению председателя совета осуществляют подготовку вопросов на заседания совет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4) участвуют в обсуждении и голосовании по вопросам повестки дня заседания совет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5) доводят до сведения депутатов своих представительных органов и населения муниципальных образований информацию о рассматриваемых на заседании совета вопросах;</w:t>
      </w:r>
    </w:p>
    <w:p>
      <w:pPr>
        <w:pStyle w:val="TextBodyIndent"/>
        <w:rPr/>
      </w:pPr>
      <w:r>
        <w:rPr/>
        <w:t>6) исполняют поручения совет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информируют председателя совета о невозможности своего участия в заседании совета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Порядок работы совета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1. Основной формой работы совета является проведение заседаний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2. Заседания совета проводятся не реже одного раза в квартал. В случае необходимости по решению председателя совета проводятся внеочередные заседа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3. Заседание совета правомочно, если на нем присутствует не менее половины состава совета от общего числ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4. Заседания ведет председатель совета, а в его отсутствие заместитель председателя сове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5. План работы совета утверждается на заседании сове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6. Председателем совета могут приглашаться на заседания совета иные лица, имеющие отношение к вопросам, обсуждаемым на заседан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7. Решения совета принимаются большинством голосов от числа присутствующих на заседании членов совета и носят рекомендательный характер. В необходимых случаях решения совета выносятся на рассмотрение областной Дум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8. Решения совета подписываются председателем совета, а в его отсутствие  заместителем председателя сове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9. Решения совета доводятся до сведения представительных органов муниципальных образований и других заинтересованных лиц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10. На заседании совета работником организационного управления аппарата областной Думы ведется протокол, который подписывает председательствовавший на заседании совета.</w:t>
      </w:r>
    </w:p>
    <w:p>
      <w:pPr>
        <w:pStyle w:val="Normal"/>
        <w:tabs>
          <w:tab w:val="clear" w:pos="720"/>
          <w:tab w:val="left" w:pos="990" w:leader="none"/>
        </w:tabs>
        <w:spacing w:lineRule="atLeast" w:line="36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60"/>
        <w:ind w:firstLine="851"/>
        <w:jc w:val="center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Обеспечение работы совета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совета осуществляется организационным управлением аппарата областной Думы.</w:t>
      </w:r>
    </w:p>
    <w:p>
      <w:pPr>
        <w:pStyle w:val="TextBody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06:00Z</dcterms:created>
  <dc:creator>Орготдел</dc:creator>
  <dc:description/>
  <cp:keywords/>
  <dc:language>en-US</dc:language>
  <cp:lastModifiedBy>duma_361_2</cp:lastModifiedBy>
  <cp:lastPrinted>2010-09-24T15:04:00Z</cp:lastPrinted>
  <dcterms:modified xsi:type="dcterms:W3CDTF">2010-09-30T06:06:00Z</dcterms:modified>
  <cp:revision>2</cp:revision>
  <dc:subject/>
  <dc:title>  </dc:title>
</cp:coreProperties>
</file>