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 Президента Российской Федерации от 9 октября 1993 г. № 1617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 реформе представи</w:t>
        <w:softHyphen/>
        <w:t>тель</w:t>
        <w:softHyphen/>
        <w:t>ных органов власти и органов местного самоуправления в Российской Феде</w:t>
        <w:softHyphen/>
        <w:t>рац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Считать необходимым реформировать органы представительной власти краев, областей, автономной области, автономных округов, городов федерального значения и органы местного само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в краях, областях, автономной области, автономных округах, городах федерального значения населением избираются органы представительной власти (собрания, думы и т.п.) в составе 15-20 депутатов, работающих на постоянной осн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й орган края, области, автономной области, автономного округа, города федерального значения принимает нормативно-правовые акты по вопросам, отнесенным Конституцией Российской Федерации, Федеративным договором и законодательством Российской Федерации к ведению представительных органов соответствующих субъектов Российской Федерации, утверждает соответствующий бюджет и отчет о его исполнении, осуществляет контрольные функции представительного орг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 Образовать Федеральную государственную комиссию по вопросам реформы органов представительной власти и организации местного само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до избрания и начала работы новых органов представительной власти и местного самоуправ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нительно-распорядительные функции, закрепленные законода</w:t>
        <w:softHyphen/>
        <w:t>тель</w:t>
        <w:softHyphen/>
        <w:t>ством Российской Федерации за Советами народных депутатов краев, областей, автономной области, автономных округов, городов федерального значения, осуществляются администрацией соответствующего субъекта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ы краев, областей, автономной области, автономных округов, городов федерального значения утверждаются Советами народных депутатов с согласия главы администрации соответствующего субъекта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е бюджеты утверждаются с согласия местной админист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айонных в городах, городских в районах, поселковых, сельских Советов народных депутатов прекращается, их функции выполняет соответствующая местная администра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 краев, областей, автономной области, автономных округов, городов федерального значения, органы местного самоуправления осуществляют свои полномочия в соответствии с действующим законодательством Российской Федерации, не противоречащим настоящему Ука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 В случае самороспуска Совета народных депутатов или невозможности выполнения Советом своих полномочий ввиду отсутствия необходимого кворума функции органа представительной власти временно осуществляет соответствующая администр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 Рекомендовать органам государственной власти республик в составе Российской Федерации решить вопросы реформы государственных органов и органов местного самоуправления в республике с учетом положений настоящего Ук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 Настоящий Указ вступает в силу с момента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     Б. Ельц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октября 1993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 16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40:00Z</dcterms:created>
  <dc:creator>duma_361_2</dc:creator>
  <dc:description/>
  <cp:keywords/>
  <dc:language>en-US</dc:language>
  <cp:lastModifiedBy>duma_361_2</cp:lastModifiedBy>
  <dcterms:modified xsi:type="dcterms:W3CDTF">2010-11-08T13:42:00Z</dcterms:modified>
  <cp:revision>1</cp:revision>
  <dc:subject/>
  <dc:title>Указ Президента Российской Федерации от 9 октября 1993 г</dc:title>
</cp:coreProperties>
</file>