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</w:rPr>
        <w:t>31.08.2011  № 1898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значении выборов депутатов Новгородской областной Думы пятого созыва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 и 7 областного закона от 02.07.2007 </w:t>
        <w:br/>
        <w:t>№ 122-ОЗ «О выборах депутатов Новгородской областной Думы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</w:rPr>
        <w:t>назначить выборы депутатов Новгородской областной Думы пятого созыва на 4 декабря 2011 год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rPr>
          <w:b/>
          <w:b/>
          <w:sz w:val="28"/>
        </w:rPr>
      </w:pPr>
      <w:r>
        <w:rPr>
          <w:b/>
          <w:bCs/>
          <w:sz w:val="28"/>
        </w:rPr>
        <w:t>областной Думы     С.Ю.Фабричный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91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9:00Z</dcterms:created>
  <dc:creator>Орготдел</dc:creator>
  <dc:description/>
  <cp:keywords/>
  <dc:language>en-US</dc:language>
  <cp:lastModifiedBy>duma_361</cp:lastModifiedBy>
  <cp:lastPrinted>2011-08-31T14:32:00Z</cp:lastPrinted>
  <dcterms:modified xsi:type="dcterms:W3CDTF">2011-09-02T11:49:00Z</dcterms:modified>
  <cp:revision>2</cp:revision>
  <dc:subject/>
  <dc:title>  </dc:title>
</cp:coreProperties>
</file>