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поправки в статью 44 </w:t>
        <w:br/>
        <w:t>Устава Новгородской области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1 декабря 2016 года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4 Устава Новгородской области (газета «Новгородские ведомости» от 27.03.2001, 18.09.2002, 19.02.2003, 06.05.2003, 14.01.2004, </w:t>
      </w:r>
      <w:r>
        <w:rPr>
          <w:spacing w:val="-6"/>
          <w:sz w:val="28"/>
          <w:szCs w:val="28"/>
        </w:rPr>
        <w:t>07.07.2004, 23.03.2005, 11.10.2005, 23.11.2005, 11.04.2006, 13.09.2006, 09.12.2006, 21.03.2007, 18.04.2007, 23.06.2007, 31.10.2007, 12.12.2007, 10.06.2008, 07.10.2008, 07.03.2009, 04.07.2009, 09.12.2009, 12.02.2010, 12.11.2010, 14.05.2011, 14.10.2011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2.12.2011, 24.12.2011, 30.05.2012, 06.07.2012, 26.10.2012, 13.02.2013, 31.10.2014,</w:t>
      </w:r>
      <w:r>
        <w:rPr>
          <w:sz w:val="28"/>
          <w:szCs w:val="28"/>
        </w:rPr>
        <w:t xml:space="preserve"> 04.09.2015, 02.10.2015, 04.12.2015, 31.12.2015) поправку, изложив пункт 6 </w:t>
        <w:br/>
        <w:t>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При вступлении в должность Губернатор Новгородской области приносит присягу на верность народу и Конституции Российской Федерации, Уставу Новгородской област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янусь при осуществлении полномочий Губернатора Новгородской </w:t>
      </w:r>
      <w:r>
        <w:rPr>
          <w:spacing w:val="-2"/>
          <w:sz w:val="28"/>
          <w:szCs w:val="28"/>
        </w:rPr>
        <w:t>области верно служить народу, соблюдать Конституцию Российской Федерации,</w:t>
      </w:r>
      <w:r>
        <w:rPr>
          <w:sz w:val="28"/>
          <w:szCs w:val="28"/>
        </w:rPr>
        <w:t xml:space="preserve"> федеральные законы, Устав Новгородской области и областные законы, а также исполнять указы Президента Российской Федерации и постановления Правительства Российской Федерации.».».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  С.Г.Мит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/>
        <w:t>Великий Новгород</w:t>
        <w:br/>
        <w:t>22 декабря 2016 года</w:t>
        <w:br/>
        <w:t>№ 50-ОЗ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>ен</w:t>
        <w:br/>
        <w:t>№ 04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"/>
      <w:sz w:val="46"/>
      <w:szCs w:val="46"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8:00Z</dcterms:created>
  <dc:creator>Дорофеева Л.В.</dc:creator>
  <dc:description/>
  <dc:language>en-US</dc:language>
  <cp:lastModifiedBy>Рубцова</cp:lastModifiedBy>
  <cp:lastPrinted>2016-12-06T12:05:00Z</cp:lastPrinted>
  <dcterms:modified xsi:type="dcterms:W3CDTF">2017-06-06T12:28:00Z</dcterms:modified>
  <cp:revision>2</cp:revision>
  <dc:subject/>
  <dc:title>Проект</dc:title>
</cp:coreProperties>
</file>