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 государственных гражданских служащих </w:t>
        <w:br/>
        <w:t>аппарата областной Думы  их супругов и несовершенно летних детей за период с 0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/</w:t>
              <w:br/>
              <w:t xml:space="preserve"> 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</w:t>
              <w:br/>
              <w:t>Гал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478,0</w:t>
            </w:r>
            <w:r>
              <w:rPr>
                <w:lang w:val="en-US"/>
              </w:rPr>
              <w:t>3</w:t>
            </w:r>
            <w:r>
              <w:rPr/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*4 </w:t>
            </w:r>
            <w:r>
              <w:rPr>
                <w:lang w:val="en-US"/>
              </w:rPr>
              <w:t>Hatchback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82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845,8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 Get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  <w:br/>
              <w:t>Наталья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82,5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7,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9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  <w:br/>
              <w:t>(1/3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6,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стровский</w:t>
              <w:b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69,9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ли посел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14,0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</w:t>
              <w:br/>
              <w:t>Светла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143,4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 xml:space="preserve"> 1119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</w:t>
              <w:br/>
              <w:t>Ма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48,3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44,1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 NF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  <w:br/>
              <w:t>Н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85,3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912,1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8,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1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  <w:br/>
              <w:t>Елена 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75,54/</w:t>
            </w:r>
          </w:p>
          <w:p>
            <w:pPr>
              <w:pStyle w:val="Normal"/>
              <w:jc w:val="center"/>
              <w:rPr/>
            </w:pPr>
            <w:r>
              <w:rPr/>
              <w:t>1500000-личные накопления</w:t>
            </w:r>
          </w:p>
          <w:p>
            <w:pPr>
              <w:pStyle w:val="Normal"/>
              <w:jc w:val="center"/>
              <w:rPr/>
            </w:pPr>
            <w:r>
              <w:rPr/>
              <w:t>495000-кредит в бан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/3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47,8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</w:t>
              <w:br/>
              <w:t>Вале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31,4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98,0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</w:t>
              <w:br/>
              <w:t>Наталья Ег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96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4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об источниках получения средств</w:t>
      </w:r>
      <w:r>
        <w:rPr>
          <w:rFonts w:cs="Tahoma" w:ascii="Tahoma" w:hAnsi="Tahoma"/>
          <w:color w:val="333333"/>
        </w:rPr>
        <w:t xml:space="preserve">, </w:t>
      </w:r>
      <w:r>
        <w:rPr/>
        <w:t xml:space="preserve">за счет которых совершена сделка по приобретению земельного участка, другого объекта </w:t>
        <w:br/>
        <w:t>недвижимости, транспортного средства, ценных бумаг, акций (долей участия, паев в уставных (складочных) капиталах организаций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2:00Z</dcterms:created>
  <dc:creator>Комитет госслужбы</dc:creator>
  <dc:description/>
  <cp:keywords/>
  <dc:language>en-US</dc:language>
  <cp:lastModifiedBy>Информационный отдел</cp:lastModifiedBy>
  <cp:lastPrinted>2012-04-12T09:02:00Z</cp:lastPrinted>
  <dcterms:modified xsi:type="dcterms:W3CDTF">2014-04-18T07:12:00Z</dcterms:modified>
  <cp:revision>2</cp:revision>
  <dc:subject/>
  <dc:title>контракт-подпись Земляка</dc:title>
</cp:coreProperties>
</file>