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80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60"/>
        <w:ind w:right="-6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 xml:space="preserve">О внесении поправки в статью 48 Устава </w:t>
        <w:br/>
        <w:t>Новгородской области</w:t>
      </w:r>
    </w:p>
    <w:p>
      <w:pPr>
        <w:pStyle w:val="ConsPlusNormal1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212121"/>
        </w:rPr>
        <w:t>Принят Новгородской областной Думой 28 июня 2017 года</w:t>
      </w:r>
    </w:p>
    <w:p>
      <w:pPr>
        <w:pStyle w:val="ConsPlusNormal1"/>
        <w:widowControl/>
        <w:spacing w:lineRule="exact" w:line="280"/>
        <w:ind w:hanging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Внести в статью 48 Устава Новгородской области (газета «Новгородские ведомости» от 27.03.2001, 18.09.2002, 19.02.2003, 06.05.2003, 14.01.2004, </w:t>
      </w:r>
      <w:r>
        <w:rPr>
          <w:spacing w:val="-6"/>
          <w:sz w:val="28"/>
          <w:szCs w:val="28"/>
        </w:rPr>
        <w:t>07.07.2004, 23.03.2005, 11.10.2005, 23.11.2005, 11.04.2006, 13.09.2006, 09.12.2006, 21.03.2007, 18.04.2007, 23.06.2007, 31.10.2007, 12.12.2007, 10.06.2008, 07.10.2008, 07.03.2009, 04.07.2009, 09.12.2009, 12.02.2010, 12.11.2010, 14.05.2011, 14.10.2011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2.12.2011, 24.12.2011, 30.05.2012, 06.07.2012, 26.10.2012, 13.02.2013, 31.10.2014,</w:t>
      </w:r>
      <w:r>
        <w:rPr>
          <w:sz w:val="28"/>
          <w:szCs w:val="28"/>
        </w:rPr>
        <w:t xml:space="preserve"> 04.09.2015, 02.10.2015, 04.12.2015, 31.12.2015, 30.12.2016) поправку, изложив пункт 3 в следующей редакции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Временно исполняющий обязанности Губернатора Новгородской области не имеет права распускать Новгородскую областную Думу, вносить предложения об изменении Устава Новгородской области, осуществлять полномочия, предусмотренные </w:t>
      </w:r>
      <w:hyperlink r:id="rId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«г» статьи 45</w:t>
        </w:r>
      </w:hyperlink>
      <w:r>
        <w:rPr>
          <w:sz w:val="28"/>
          <w:szCs w:val="28"/>
        </w:rPr>
        <w:t xml:space="preserve"> Устава Новгородской области, назначать на должность (назначать в состав Правительства Новгородской области) и освобождать от должности (исключать из состава </w:t>
      </w:r>
      <w:r>
        <w:rPr>
          <w:spacing w:val="-2"/>
          <w:sz w:val="28"/>
          <w:szCs w:val="28"/>
        </w:rPr>
        <w:t>Правительства Новгородской области) членов Правительства Новгородской области</w:t>
      </w:r>
      <w:r>
        <w:rPr>
          <w:sz w:val="28"/>
          <w:szCs w:val="28"/>
        </w:rPr>
        <w:t>, за исключением случаев отставки (выхода из состава Правительства Новгородской области) по их инициативе (собственному желанию).».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ий областной закон вступает в силу со дня, следующего за днем его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обязанности</w:t>
        <w:br/>
        <w:t>Губернатора Новгородской области        А.С.Никитин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jc w:val="both"/>
        <w:outlineLvl w:val="0"/>
        <w:rPr/>
      </w:pPr>
      <w:r>
        <w:rPr/>
        <w:t>Великий Новгород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jc w:val="both"/>
        <w:outlineLvl w:val="0"/>
        <w:rPr/>
      </w:pPr>
      <w:r>
        <w:rPr/>
        <w:t>03 июля 2017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jc w:val="both"/>
        <w:outlineLvl w:val="0"/>
        <w:rPr/>
      </w:pPr>
      <w:r>
        <w:rPr/>
        <w:t xml:space="preserve">№ </w:t>
      </w:r>
      <w:r>
        <w:rPr/>
        <w:t>125-ОЗ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jc w:val="both"/>
        <w:outlineLvl w:val="0"/>
        <w:rPr/>
      </w:pPr>
      <w:r>
        <w:rPr/>
        <w:t>ен</w:t>
        <w:br/>
        <w:t>№ 136-оз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232410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7.9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20"/>
      <w:sz w:val="46"/>
      <w:szCs w:val="46"/>
    </w:rPr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53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0030FB5FBD8E228391463D1D41A95841C333D4F148AD91171B38A2E46DE0FD60C53977575798B2299391f1qEN" TargetMode="External"/><Relationship Id="rId4" Type="http://schemas.openxmlformats.org/officeDocument/2006/relationships/hyperlink" Target="consultantplus://offline/ref=BF0030FB5FBD8E228391463D1D41A95841C333D4F148AD91171B38A2E46DE0FD60C53977575798B2299090f1q7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4:00Z</dcterms:created>
  <dc:creator>Дорофеева Л.В.</dc:creator>
  <dc:description/>
  <dc:language>en-US</dc:language>
  <cp:lastModifiedBy>Рубцова</cp:lastModifiedBy>
  <cp:lastPrinted>2017-06-21T13:51:00Z</cp:lastPrinted>
  <dcterms:modified xsi:type="dcterms:W3CDTF">2017-07-17T08:04:00Z</dcterms:modified>
  <cp:revision>2</cp:revision>
  <dc:subject/>
  <dc:title>Проект</dc:title>
</cp:coreProperties>
</file>